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РЕСПУБЛИКАНСКОЕ ГОСУДАРСТВЕННОЕ БЮДЖЕТНОЕ</w:t>
      </w:r>
    </w:p>
    <w:p>
      <w:pPr>
        <w:pStyle w:val="12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ЛЕЧЕБНО ПРОФИЛАКТИЧЕСКОЕ  УЧРЕЖДЕНИЕ</w:t>
      </w:r>
    </w:p>
    <w:p>
      <w:pPr>
        <w:pStyle w:val="12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«РЕСПУБЛИКАНСКАЯ ДЕТСКАЯ МНОГОПРОФИЛЬНАЯ БОЛЬНИЦА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15.04. 2025 г.                     </w:t>
        <w:tab/>
        <w:tab/>
        <w:tab/>
        <w:tab/>
        <w:tab/>
        <w:t xml:space="preserve"> № 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Черкесс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организации работы РГБЛПУ «РДМБ»</w:t>
      </w:r>
    </w:p>
    <w:p>
      <w:pPr>
        <w:pStyle w:val="Normal"/>
        <w:rPr/>
      </w:pPr>
      <w:r>
        <w:rPr>
          <w:b/>
        </w:rPr>
        <w:t xml:space="preserve">в период с 29.04.2025 г. по 12.05.2025 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приказом МЗ КЧР от 10.04.2025 г. №209-о «Об организации работы медицинских организаций Карачаево - Черкесской Республики в период с 29.04.2025 г. по 12.05.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 Ы В А 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Считать не рабочими днями с 29.04.2025г. по 12.05.2025 г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 xml:space="preserve">Заместителям главного врача : по хирургической работе Калниязову Б.М., заместителю главного врача по медицинской части Узденовой С.И., заместителю главного врача по поликлинической работе Тлябичевой И.З.: </w:t>
      </w:r>
    </w:p>
    <w:p>
      <w:pPr>
        <w:pStyle w:val="Normal"/>
        <w:jc w:val="both"/>
        <w:rPr/>
      </w:pPr>
      <w:r>
        <w:rPr/>
        <w:t>2.1. проверить готовность ЛПУ к оказанию экстренной медицинской помощи;</w:t>
      </w:r>
    </w:p>
    <w:p>
      <w:pPr>
        <w:pStyle w:val="Normal"/>
        <w:jc w:val="both"/>
        <w:rPr/>
      </w:pPr>
      <w:r>
        <w:rPr/>
        <w:t>2.2. обеспечить безотказную квалифицированную медицинскую помощь  детям в выходные и праздничные дни в полном объёме;</w:t>
      </w:r>
    </w:p>
    <w:p>
      <w:pPr>
        <w:pStyle w:val="Normal"/>
        <w:jc w:val="both"/>
        <w:rPr/>
      </w:pPr>
      <w:r>
        <w:rPr/>
        <w:t>2.3. обеспечить ежедневное дежурство ответственных администраторов из числа руководящих работников, готовность их к выполнению своих задач в круглосуточном режиме работы и при возникновении внештатной ситуации;</w:t>
      </w:r>
    </w:p>
    <w:p>
      <w:pPr>
        <w:pStyle w:val="Normal"/>
        <w:jc w:val="both"/>
        <w:rPr/>
      </w:pPr>
      <w:r>
        <w:rPr/>
        <w:t>2.4. обеспечить ежедневное дежурство врачей-педиатров, врачей анестезиологов-реаниматологов и хирургов в нерабочие и праздничные дни;</w:t>
      </w:r>
    </w:p>
    <w:p>
      <w:pPr>
        <w:pStyle w:val="Normal"/>
        <w:jc w:val="both"/>
        <w:rPr/>
      </w:pPr>
      <w:r>
        <w:rPr/>
        <w:t>2.5. организовать дежурство и провести инструктаж медицинского персонала, направляемого в места проведения торжественных мероприятий, обеспечить контроль над выходом и работой выделенного медицинского персонала;</w:t>
      </w:r>
    </w:p>
    <w:p>
      <w:pPr>
        <w:pStyle w:val="Normal"/>
        <w:jc w:val="both"/>
        <w:rPr/>
      </w:pPr>
      <w:r>
        <w:rPr/>
        <w:t>2.6. обеспечить медицинских работников необходимым для оказания первой медицинской помощи набором медикаментов, перевязочных материалов, инструментария и предметов медицинского назначения, спецодеждой по установленной форме (медицинский халат, шапочка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дежурств ответственных администраторов соматического корпуса (Приложение №1);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и дежурств врачей-специалистов хирургического корпуса и ответственных дежурных администраторов (Приложение №2);</w:t>
      </w:r>
    </w:p>
    <w:p>
      <w:pPr>
        <w:pStyle w:val="Normal"/>
        <w:numPr>
          <w:ilvl w:val="1"/>
          <w:numId w:val="2"/>
        </w:numPr>
        <w:ind w:left="0" w:hanging="0"/>
        <w:rPr>
          <w:lang w:eastAsia="ru-RU"/>
        </w:rPr>
      </w:pPr>
      <w:r>
        <w:rPr>
          <w:lang w:eastAsia="ru-RU"/>
        </w:rPr>
        <w:t>графики дежурств врачей-специалистов КДЦ и ответственных дежурных администраторов (Приложение №3);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детской поликлиники и ответственных администраторов (Приложение №4);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дежурств вспомогательных кабинетов (Приложение №5).</w:t>
      </w:r>
    </w:p>
    <w:p>
      <w:pPr>
        <w:pStyle w:val="Normal"/>
        <w:ind w:left="567" w:hanging="567"/>
        <w:jc w:val="both"/>
        <w:rPr/>
      </w:pPr>
      <w:r>
        <w:rPr/>
        <w:t>4. Заведующим отделениями стационара:</w:t>
      </w:r>
    </w:p>
    <w:p>
      <w:pPr>
        <w:pStyle w:val="Normal"/>
        <w:jc w:val="both"/>
        <w:rPr/>
      </w:pPr>
      <w:r>
        <w:rPr/>
        <w:t>4.1. предусмотреть по 5 резервных коек в отделениях (хирургических и соматических);</w:t>
      </w:r>
    </w:p>
    <w:p>
      <w:pPr>
        <w:pStyle w:val="Normal"/>
        <w:jc w:val="both"/>
        <w:rPr/>
      </w:pPr>
      <w:r>
        <w:rPr/>
        <w:t>4.2. провести разъяснительную работу с персоналом об усилении бдительности, в том числе о порядке действий при обнаружении посторонних и бесхозных предметов, посторонних и подозрительных лиц в помещениях и на территории;</w:t>
      </w:r>
    </w:p>
    <w:p>
      <w:pPr>
        <w:pStyle w:val="Normal"/>
        <w:jc w:val="both"/>
        <w:rPr/>
      </w:pPr>
      <w:r>
        <w:rPr/>
        <w:t>4.3. обратить особое внимание на обеспечение отделений кислородом, лекарственными средствами, дезинфектантами.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Врачам дежурантам обеспечить</w:t>
      </w:r>
      <w:r>
        <w:rPr/>
        <w:t>:</w:t>
      </w:r>
    </w:p>
    <w:p>
      <w:pPr>
        <w:pStyle w:val="Normal"/>
        <w:jc w:val="both"/>
        <w:rPr/>
      </w:pPr>
      <w:r>
        <w:rPr/>
        <w:t xml:space="preserve">5.1. безотказную квалифицированную медицинскую помощь детям – </w:t>
      </w:r>
      <w:r>
        <w:rPr>
          <w:u w:val="single"/>
        </w:rPr>
        <w:t>круглосуточно</w:t>
      </w:r>
      <w:r>
        <w:rPr/>
        <w:t>;</w:t>
      </w:r>
    </w:p>
    <w:p>
      <w:pPr>
        <w:pStyle w:val="Normal"/>
        <w:jc w:val="both"/>
        <w:rPr/>
      </w:pPr>
      <w:r>
        <w:rPr/>
        <w:t>5.2. передачу дежурств по журналу «приема-передачи»;</w:t>
      </w:r>
    </w:p>
    <w:p>
      <w:pPr>
        <w:pStyle w:val="Normal"/>
        <w:jc w:val="both"/>
        <w:rPr>
          <w:b/>
          <w:b/>
        </w:rPr>
      </w:pPr>
      <w:r>
        <w:rPr/>
        <w:t xml:space="preserve">5.3. обо всех неординарных случаях, возникших при предоставлении лечебно-диагностической помощи и всех происшествиях докладывать руководству больницы и диспетчеру клинического отдела центра медицины катастроф по телефону </w:t>
      </w:r>
      <w:r>
        <w:rPr>
          <w:b/>
        </w:rPr>
        <w:t>8(8782)</w:t>
      </w:r>
      <w:r>
        <w:rPr/>
        <w:t xml:space="preserve"> </w:t>
      </w:r>
      <w:r>
        <w:rPr>
          <w:b/>
        </w:rPr>
        <w:t>20-29-66; 8(8782) 20-35-81; +7 928 030 72 86</w:t>
      </w:r>
      <w:r>
        <w:rPr/>
        <w:t>;</w:t>
      </w:r>
    </w:p>
    <w:p>
      <w:pPr>
        <w:pStyle w:val="Normal"/>
        <w:jc w:val="both"/>
        <w:rPr>
          <w:b/>
          <w:b/>
        </w:rPr>
      </w:pPr>
      <w:r>
        <w:rPr/>
        <w:t>5.4</w:t>
      </w:r>
      <w:r>
        <w:rPr>
          <w:b/>
        </w:rPr>
        <w:t xml:space="preserve">. </w:t>
      </w:r>
      <w:r>
        <w:rPr/>
        <w:t xml:space="preserve">Информацию по случаям обращений граждан за медицинской помощью при проведении торжественных мероприятий представить в штаб СМК КЧР – РГКУЗ «ТЦМК КЧР» в соответствии с приложением №1 до 10-00 по электронной почте : </w:t>
      </w:r>
      <w:hyperlink r:id="rId2">
        <w:r>
          <w:rPr>
            <w:rStyle w:val="InternetLink"/>
            <w:b/>
            <w:lang w:val="en-US"/>
          </w:rPr>
          <w:t>temk</w:t>
        </w:r>
        <w:r>
          <w:rPr>
            <w:rStyle w:val="InternetLink"/>
            <w:b/>
          </w:rPr>
          <w:t>09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>;</w:t>
      </w:r>
    </w:p>
    <w:p>
      <w:pPr>
        <w:pStyle w:val="Normal"/>
        <w:jc w:val="both"/>
        <w:rPr/>
      </w:pPr>
      <w:r>
        <w:rPr/>
        <w:t>5.5. ежедневно проводить обходы в отделениях с осмотром детей и записью в медицинской карте стационарного больного, а так же обеспечить своевременную выписку больных с эпикризами и рекомендациями.</w:t>
      </w:r>
    </w:p>
    <w:p>
      <w:pPr>
        <w:pStyle w:val="Normal"/>
        <w:jc w:val="both"/>
        <w:rPr/>
      </w:pPr>
      <w:r>
        <w:rPr/>
        <w:t xml:space="preserve">6.    </w:t>
      </w:r>
      <w:r>
        <w:rPr>
          <w:b/>
        </w:rPr>
        <w:t>Заместителю главного врача по поликлиническому разделу работы Тлябичевой И.З. организовать:</w:t>
      </w:r>
    </w:p>
    <w:p>
      <w:pPr>
        <w:pStyle w:val="Normal"/>
        <w:jc w:val="both"/>
        <w:rPr/>
      </w:pPr>
      <w:r>
        <w:rPr/>
        <w:t xml:space="preserve">6.1. медицинское обслуживание вызовов на дому и прием детей участковыми педиатрами; </w:t>
      </w:r>
    </w:p>
    <w:p>
      <w:pPr>
        <w:pStyle w:val="Normal"/>
        <w:jc w:val="both"/>
        <w:rPr/>
      </w:pPr>
      <w:r>
        <w:rPr/>
        <w:t>6.2. информирование населения о режиме работы ЛПУ в выходные и праздничные дни;</w:t>
      </w:r>
    </w:p>
    <w:p>
      <w:pPr>
        <w:pStyle w:val="Normal"/>
        <w:jc w:val="both"/>
        <w:rPr/>
      </w:pPr>
      <w:r>
        <w:rPr/>
        <w:t>6.3. обеспечить контроль над выходом и работой выделенного медицинского персонала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>Главной медицинской сестре больницы Джанибековой А.Б., провизорам  Меремкуловой М.М.,  Хрулевой Н.Н.:</w:t>
      </w:r>
      <w:r>
        <w:rPr/>
        <w:t xml:space="preserve"> обеспечить учреждение лекарственными средствами, дезинфектантами, кислородом, изделиями медицинского назначения в соответствии с перечнем, предусмотренным действующими нормативно-правовыми актами. </w:t>
      </w:r>
    </w:p>
    <w:p>
      <w:pPr>
        <w:pStyle w:val="Normal"/>
        <w:jc w:val="both"/>
        <w:rPr/>
      </w:pPr>
      <w:r>
        <w:rPr/>
        <w:t xml:space="preserve">8.  </w:t>
      </w:r>
      <w:r>
        <w:rPr>
          <w:b/>
        </w:rPr>
        <w:t>Старшим медицинским сестрам: приемного отделения Кяковой И.Н., Джандаровой М.Ю., и поликлиники С.А. Ломакиной</w:t>
      </w:r>
      <w:r>
        <w:rPr/>
        <w:t>: просмотреть укладки на наличие содержимого и сроков годности лекарственных препаратов, согласно табеля оснащения. При необходимости их заменить.</w:t>
      </w:r>
    </w:p>
    <w:p>
      <w:pPr>
        <w:pStyle w:val="Normal"/>
        <w:jc w:val="both"/>
        <w:rPr/>
      </w:pPr>
      <w:r>
        <w:rPr/>
        <w:t>9</w:t>
      </w:r>
      <w:r>
        <w:rPr>
          <w:b/>
        </w:rPr>
        <w:t>.  Начальнику административно-хозяйственного отдела Лепшокову Р.М.</w:t>
      </w:r>
      <w:r>
        <w:rPr/>
        <w:t xml:space="preserve"> - для сохранения устойчивого функционирования учреждения и исполнения, доступных мер по противодиверсионной и антитеррористической защищенности – обеспечить;</w:t>
      </w:r>
    </w:p>
    <w:p>
      <w:pPr>
        <w:pStyle w:val="Normal"/>
        <w:jc w:val="both"/>
        <w:rPr/>
      </w:pPr>
      <w:r>
        <w:rPr/>
        <w:t>9.1. организацию работы охранных структур в соответствии с режимом работы учреждения;</w:t>
      </w:r>
    </w:p>
    <w:p>
      <w:pPr>
        <w:pStyle w:val="Normal"/>
        <w:jc w:val="both"/>
        <w:rPr/>
      </w:pPr>
      <w:r>
        <w:rPr/>
        <w:t>9.2. контроль над работой пищеблока, насосной и других объектов жизнеобеспечения больницы. Привести в соответствие полной готовности все средства пожаротушения, водоснабжения, связи и сигнализации их готовность и работоспособность, наличие и достоверность схем экстренной эвакуации; состояние и доступность аварийных выходов и пути эвакуации при пожаре;</w:t>
      </w:r>
    </w:p>
    <w:p>
      <w:pPr>
        <w:pStyle w:val="Normal"/>
        <w:jc w:val="both"/>
        <w:rPr/>
      </w:pPr>
      <w:r>
        <w:rPr/>
        <w:t xml:space="preserve">9.3. </w:t>
      </w:r>
      <w:r>
        <w:rPr>
          <w:b/>
        </w:rPr>
        <w:t>максимальное сокращение количества действующих въездов на территорию и входов в помещения и корпуса, обеспечение их охраны, опечатывание и контроль за не функционирующими помещениями, обратив особое внимание на подвальные и чердачные помещения</w:t>
      </w:r>
      <w:r>
        <w:rPr/>
        <w:t>;</w:t>
      </w:r>
    </w:p>
    <w:p>
      <w:pPr>
        <w:pStyle w:val="Normal"/>
        <w:jc w:val="both"/>
        <w:rPr/>
      </w:pPr>
      <w:r>
        <w:rPr/>
        <w:t>9.4. доступность подъездных путей к зданиям и инженерным сооружениям;</w:t>
      </w:r>
    </w:p>
    <w:p>
      <w:pPr>
        <w:pStyle w:val="Normal"/>
        <w:jc w:val="both"/>
        <w:rPr/>
      </w:pPr>
      <w:r>
        <w:rPr/>
        <w:t>9.5. соблюдение лечебно-охранительного режима ЛПУ, исключить нахождение на территории посторонних и неизвестных транспортных средств в неустановленное время;</w:t>
      </w:r>
    </w:p>
    <w:p>
      <w:pPr>
        <w:pStyle w:val="Normal"/>
        <w:jc w:val="both"/>
        <w:rPr/>
      </w:pPr>
      <w:r>
        <w:rPr/>
        <w:t>9.6. взаимодействие и оказание содействия работниками территориальной администрации МВД и ГУ МЧС России по КЧР в проведении комплексных проверок территории и технических помещений, беспрепятственный доступ сотрудников МВД для патрулирования, обеспечения охраны общественного порядка и безопасности в подведомственных учреждениях.</w:t>
      </w:r>
    </w:p>
    <w:p>
      <w:pPr>
        <w:pStyle w:val="Normal"/>
        <w:jc w:val="both"/>
        <w:rPr/>
      </w:pPr>
      <w:r>
        <w:rPr/>
        <w:t xml:space="preserve">10. </w:t>
      </w:r>
      <w:r>
        <w:rPr>
          <w:b/>
        </w:rPr>
        <w:t>Заместителю главного врача по ГО и МОБ работе Гайдаманчук О.П., специалисту по обеспечению антитеррористической защищенности объекта Зиздок Г.В.</w:t>
      </w:r>
      <w:r>
        <w:rPr/>
        <w:t>:</w:t>
      </w:r>
    </w:p>
    <w:p>
      <w:pPr>
        <w:pStyle w:val="Normal"/>
        <w:jc w:val="both"/>
        <w:rPr/>
      </w:pPr>
      <w:r>
        <w:rPr/>
        <w:t>10.1.  привести в состояние полной готовности все средства пожаротушения, водоснабжения, связи и сигнализации;</w:t>
      </w:r>
    </w:p>
    <w:p>
      <w:pPr>
        <w:pStyle w:val="Normal"/>
        <w:jc w:val="both"/>
        <w:rPr/>
      </w:pPr>
      <w:r>
        <w:rPr/>
        <w:t>10.2. провести занятия с медицинским персоналом формирования приемных и лечебно-диагностических отделений по тактическим вопросам, проведения лечебно-эвакуационных мероприятий и медицинской сортировки пораженных и больных;</w:t>
      </w:r>
    </w:p>
    <w:p>
      <w:pPr>
        <w:pStyle w:val="Normal"/>
        <w:jc w:val="both"/>
        <w:rPr/>
      </w:pPr>
      <w:r>
        <w:rPr/>
        <w:t xml:space="preserve">10.3. для сохранения устойчивого функционирования учреждения и выполнения, доступных мер по противодиверсионной и антитеррористической защищенности </w:t>
      </w:r>
      <w:r>
        <w:rPr>
          <w:b/>
        </w:rPr>
        <w:t>обеспечить:</w:t>
      </w:r>
    </w:p>
    <w:p>
      <w:pPr>
        <w:pStyle w:val="Normal"/>
        <w:jc w:val="both"/>
        <w:rPr/>
      </w:pPr>
      <w:r>
        <w:rPr/>
        <w:t>10.4. неукоснительное исполнение ранее изданных по существу вопроса распорядительных и инструктивных документов Министерства здравоохранения Карачаево-Черкесской Республики;</w:t>
      </w:r>
    </w:p>
    <w:p>
      <w:pPr>
        <w:pStyle w:val="Normal"/>
        <w:jc w:val="both"/>
        <w:rPr/>
      </w:pPr>
      <w:r>
        <w:rPr/>
        <w:t>10.5. проведение проверки противопожарной безопасности объектов с привлечением уполномоченных лиц, ответственных за противопожарное состояние, инспекторов пожарного надзора и безусловное выполнение правил противопожарной безопасности. Обеспеченность подразделений средствами пожаротушения, водоснабжения и связи, их готовность и работоспособность, наличие и достоверность схем экстренной эвакуации, состояния и доступность аварийных выходов и путей эвакуации при пожаре; провести контрольную проверку состояния электропроводки; из всех свободных помещений удалить легковоспламеняющиеся материалы в установленные места хранения;</w:t>
      </w:r>
    </w:p>
    <w:p>
      <w:pPr>
        <w:pStyle w:val="Normal"/>
        <w:jc w:val="both"/>
        <w:rPr/>
      </w:pPr>
      <w:r>
        <w:rPr/>
        <w:t>10.6. готовность объектов формирований к действиям в условиях внештатных ситуаций;</w:t>
      </w:r>
    </w:p>
    <w:p>
      <w:pPr>
        <w:pStyle w:val="Normal"/>
        <w:jc w:val="both"/>
        <w:rPr/>
      </w:pPr>
      <w:r>
        <w:rPr/>
        <w:t>10.7. взаимодействовать и оказывать содействия работникам территориальной администрации, Управления ФСБ России по КЧР, МВД России по КСР и ГУ МЧС России по КЧР в проведении комплексных проверок территории и технических помещений. Обеспечить беспрепятственный доступ сотрудников МВД для патрулирования, обеспечения охраны общественного порядка и безопасности в подведомственном учреждении.</w:t>
      </w:r>
    </w:p>
    <w:p>
      <w:pPr>
        <w:pStyle w:val="Normal"/>
        <w:jc w:val="both"/>
        <w:rPr/>
      </w:pPr>
      <w:r>
        <w:rPr/>
        <w:t>11. Руководителям подразделений – в случае выезда за пределы Республики информировать главного врача.</w:t>
      </w:r>
    </w:p>
    <w:p>
      <w:pPr>
        <w:pStyle w:val="Normal"/>
        <w:jc w:val="both"/>
        <w:rPr/>
      </w:pPr>
      <w:r>
        <w:rPr/>
        <w:t>12. Начальнику ОК Николаевой ознакомить с данным приказом по роспись всех задействованных лиц.</w:t>
      </w:r>
    </w:p>
    <w:p>
      <w:pPr>
        <w:pStyle w:val="Normal"/>
        <w:jc w:val="both"/>
        <w:rPr/>
      </w:pPr>
      <w:r>
        <w:rPr/>
        <w:t>13. Контроль над исполнением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.о Главного врача                                                  Теунаева М.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  <w:t>Приложение №4</w:t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 xml:space="preserve">                                                                                                                           </w:t>
      </w:r>
      <w:r>
        <w:rPr>
          <w:bCs/>
          <w:lang w:eastAsia="ru-RU"/>
        </w:rPr>
        <w:t>к пр. № 72 от 15.04.2025г.</w:t>
      </w:r>
    </w:p>
    <w:p>
      <w:pPr>
        <w:pStyle w:val="Normal"/>
        <w:jc w:val="center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ГРАФИК  РАБОТЫ  ДЕТСКОЙ ПОЛИКЛИНИК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АЗДНИЧНЫЙ ДЕН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01.05.2025г.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>Дежурный администратор</w:t>
        <w:tab/>
        <w:t>Зав. I пед.отд.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ru-RU"/>
        </w:rPr>
        <w:t xml:space="preserve">Толмачева М. А. </w:t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ab/>
        <w:t xml:space="preserve">                                   09:00 до 16:00</w:t>
        <w:tab/>
        <w:t>7ч. в/графика</w:t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ab/>
        <w:tab/>
        <w:tab/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>Приём</w:t>
        <w:tab/>
        <w:t xml:space="preserve">            Вр. Эльгайтарова Э. Р. </w:t>
        <w:tab/>
        <w:t>09:00 до 16:00</w:t>
        <w:tab/>
        <w:t>8ч. в/графика</w:t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ab/>
        <w:t xml:space="preserve">            М/с Фотьянова М. К.</w:t>
        <w:tab/>
        <w:t>09:00 до 16:00</w:t>
        <w:tab/>
        <w:t>8ч. в/графика</w:t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ab/>
        <w:t xml:space="preserve">            Вр. Кривобокова О. Н. </w:t>
        <w:tab/>
        <w:t>09:00 до 16:00</w:t>
        <w:tab/>
        <w:t>8ч. в/графика</w:t>
      </w:r>
    </w:p>
    <w:p>
      <w:pPr>
        <w:pStyle w:val="Normal"/>
        <w:suppressAutoHyphens w:val="false"/>
        <w:autoSpaceDE w:val="false"/>
        <w:rPr/>
      </w:pPr>
      <w:r>
        <w:rPr>
          <w:bCs/>
          <w:lang w:eastAsia="ru-RU"/>
        </w:rPr>
        <w:tab/>
        <w:t xml:space="preserve">            М/с Орленко Н. И,  </w:t>
        <w:tab/>
        <w:t xml:space="preserve">           09:00 до 16:00</w:t>
        <w:tab/>
        <w:t xml:space="preserve">            8ч. в/графика</w:t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>Регистратор</w:t>
        <w:tab/>
        <w:t>Помозанова О. М.</w:t>
        <w:tab/>
        <w:t xml:space="preserve">           09:00 до 16:00</w:t>
        <w:tab/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02.05.2025г.</w:t>
      </w:r>
    </w:p>
    <w:p>
      <w:pPr>
        <w:pStyle w:val="Normal"/>
        <w:suppressAutoHyphens w:val="false"/>
        <w:autoSpaceDE w:val="false"/>
        <w:rPr/>
      </w:pPr>
      <w:r>
        <w:rPr>
          <w:bCs/>
          <w:lang w:eastAsia="ru-RU"/>
        </w:rPr>
        <w:t xml:space="preserve">     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>Дежурный администратор</w:t>
        <w:tab/>
        <w:t xml:space="preserve">Зав. ОСМПД 2 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>Булгарова К. З.</w:t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ab/>
        <w:tab/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ab/>
        <w:tab/>
        <w:tab/>
      </w:r>
    </w:p>
    <w:p>
      <w:pPr>
        <w:pStyle w:val="Normal"/>
        <w:suppressAutoHyphens w:val="false"/>
        <w:autoSpaceDE w:val="false"/>
        <w:rPr/>
      </w:pPr>
      <w:r>
        <w:rPr>
          <w:bCs/>
          <w:lang w:eastAsia="ru-RU"/>
        </w:rPr>
        <w:t>ПРИЁМ</w:t>
        <w:tab/>
        <w:t xml:space="preserve">Вр Кривобокова О. Н. </w:t>
        <w:tab/>
        <w:t>9:00 до 16:00</w:t>
        <w:tab/>
        <w:t xml:space="preserve">           8ч. в/графика</w:t>
      </w:r>
    </w:p>
    <w:p>
      <w:pPr>
        <w:pStyle w:val="Normal"/>
        <w:suppressAutoHyphens w:val="false"/>
        <w:autoSpaceDE w:val="false"/>
        <w:rPr/>
      </w:pPr>
      <w:r>
        <w:rPr>
          <w:bCs/>
          <w:lang w:eastAsia="ru-RU"/>
        </w:rPr>
        <w:tab/>
        <w:t xml:space="preserve">            М/с Орленко Н. И.</w:t>
        <w:tab/>
        <w:t xml:space="preserve">            9:00 до 16:00</w:t>
        <w:tab/>
        <w:t xml:space="preserve">           8ч. в/графика</w:t>
      </w:r>
    </w:p>
    <w:p>
      <w:pPr>
        <w:pStyle w:val="Normal"/>
        <w:suppressAutoHyphens w:val="false"/>
        <w:autoSpaceDE w:val="false"/>
        <w:rPr/>
      </w:pPr>
      <w:r>
        <w:rPr>
          <w:bCs/>
          <w:lang w:eastAsia="ru-RU"/>
        </w:rPr>
        <w:tab/>
        <w:t xml:space="preserve">            Вр. Тарахова Б. Д. </w:t>
        <w:tab/>
        <w:t xml:space="preserve">            9:00 до 16:00</w:t>
        <w:tab/>
        <w:t xml:space="preserve">           8ч. в/графика</w:t>
      </w:r>
    </w:p>
    <w:p>
      <w:pPr>
        <w:pStyle w:val="Normal"/>
        <w:suppressAutoHyphens w:val="false"/>
        <w:autoSpaceDE w:val="false"/>
        <w:rPr/>
      </w:pPr>
      <w:r>
        <w:rPr>
          <w:bCs/>
          <w:lang w:eastAsia="ru-RU"/>
        </w:rPr>
        <w:tab/>
        <w:t xml:space="preserve">           м/с Фотьянова М. К. </w:t>
        <w:tab/>
        <w:t xml:space="preserve">            9:00 до 16:00</w:t>
        <w:tab/>
        <w:t xml:space="preserve">           8ч. в/графика</w:t>
        <w:tab/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ab/>
        <w:tab/>
        <w:tab/>
      </w:r>
    </w:p>
    <w:p>
      <w:pPr>
        <w:pStyle w:val="Normal"/>
        <w:suppressAutoHyphens w:val="false"/>
        <w:autoSpaceDE w:val="false"/>
        <w:rPr/>
      </w:pPr>
      <w:r>
        <w:rPr>
          <w:bCs/>
          <w:lang w:eastAsia="ru-RU"/>
        </w:rPr>
        <w:t>ВЫЗОВА</w:t>
        <w:tab/>
        <w:t xml:space="preserve">Вр. Эльканова А. А.  </w:t>
        <w:tab/>
        <w:t>9:00 до 16:00</w:t>
        <w:tab/>
        <w:t xml:space="preserve">          7ч.  в/графика</w:t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ab/>
        <w:tab/>
      </w:r>
    </w:p>
    <w:p>
      <w:pPr>
        <w:pStyle w:val="Normal"/>
        <w:suppressAutoHyphens w:val="false"/>
        <w:autoSpaceDE w:val="false"/>
        <w:rPr/>
      </w:pPr>
      <w:r>
        <w:rPr>
          <w:bCs/>
          <w:lang w:eastAsia="ru-RU"/>
        </w:rPr>
        <w:t>Регистратор</w:t>
        <w:tab/>
        <w:t>Реутская Е. Н.</w:t>
        <w:tab/>
        <w:t xml:space="preserve">            9: 00 до 16:00       </w:t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03.05.2025г.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Cs/>
          <w:lang w:eastAsia="ru-RU"/>
        </w:rPr>
        <w:t xml:space="preserve">     </w:t>
      </w:r>
      <w:r>
        <w:rPr>
          <w:b/>
          <w:bCs/>
          <w:lang w:eastAsia="ru-RU"/>
        </w:rPr>
        <w:t>Дежурный администратор</w:t>
        <w:tab/>
        <w:t>Зав. ООМПДПОУ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>Красюк Е. А.</w:t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ab/>
        <w:tab/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ab/>
        <w:tab/>
        <w:tab/>
      </w:r>
    </w:p>
    <w:p>
      <w:pPr>
        <w:pStyle w:val="Normal"/>
        <w:suppressAutoHyphens w:val="false"/>
        <w:autoSpaceDE w:val="false"/>
        <w:rPr/>
      </w:pPr>
      <w:r>
        <w:rPr>
          <w:bCs/>
          <w:lang w:eastAsia="ru-RU"/>
        </w:rPr>
        <w:t>ПРИЁМ</w:t>
        <w:tab/>
        <w:t xml:space="preserve"> Вр. Тарахова Б. Д.</w:t>
        <w:tab/>
        <w:t xml:space="preserve">            9:00 до 16:00</w:t>
        <w:tab/>
        <w:t xml:space="preserve">           7ч. в/графика</w:t>
      </w:r>
    </w:p>
    <w:p>
      <w:pPr>
        <w:pStyle w:val="Normal"/>
        <w:suppressAutoHyphens w:val="false"/>
        <w:autoSpaceDE w:val="false"/>
        <w:rPr/>
      </w:pPr>
      <w:r>
        <w:rPr>
          <w:bCs/>
          <w:lang w:eastAsia="ru-RU"/>
        </w:rPr>
        <w:tab/>
        <w:t xml:space="preserve">             М/с Фотьянова М. К,  </w:t>
        <w:tab/>
        <w:t>9:00 до 16:00</w:t>
        <w:tab/>
        <w:t xml:space="preserve">           7ч. в/графика</w:t>
      </w:r>
    </w:p>
    <w:p>
      <w:pPr>
        <w:pStyle w:val="Normal"/>
        <w:suppressAutoHyphens w:val="false"/>
        <w:autoSpaceDE w:val="false"/>
        <w:rPr/>
      </w:pPr>
      <w:r>
        <w:rPr>
          <w:bCs/>
          <w:lang w:eastAsia="ru-RU"/>
        </w:rPr>
        <w:tab/>
        <w:t xml:space="preserve">             Вр. Эльканова А. А,            9:00 до 16:00</w:t>
        <w:tab/>
        <w:t xml:space="preserve">           7ч. в/графика</w:t>
      </w:r>
    </w:p>
    <w:p>
      <w:pPr>
        <w:pStyle w:val="Normal"/>
        <w:suppressAutoHyphens w:val="false"/>
        <w:autoSpaceDE w:val="false"/>
        <w:rPr/>
      </w:pPr>
      <w:r>
        <w:rPr>
          <w:bCs/>
          <w:lang w:eastAsia="ru-RU"/>
        </w:rPr>
        <w:tab/>
        <w:t xml:space="preserve">             М/с Горохова Т. С. </w:t>
        <w:tab/>
        <w:t xml:space="preserve">            9:00 до 16:00</w:t>
        <w:tab/>
        <w:t xml:space="preserve">           7ч. в/графика</w:t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ab/>
        <w:tab/>
        <w:tab/>
      </w:r>
    </w:p>
    <w:p>
      <w:pPr>
        <w:pStyle w:val="Normal"/>
        <w:suppressAutoHyphens w:val="false"/>
        <w:autoSpaceDE w:val="false"/>
        <w:rPr/>
      </w:pPr>
      <w:r>
        <w:rPr>
          <w:bCs/>
          <w:lang w:eastAsia="ru-RU"/>
        </w:rPr>
        <w:t>Вызова</w:t>
        <w:tab/>
        <w:t xml:space="preserve">  Вр. Мартыненко Т. П. </w:t>
        <w:tab/>
        <w:t>9:00 до 16:00</w:t>
        <w:tab/>
        <w:t xml:space="preserve">           7ч.в/графика</w:t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ab/>
        <w:tab/>
        <w:tab/>
      </w:r>
    </w:p>
    <w:p>
      <w:pPr>
        <w:pStyle w:val="Normal"/>
        <w:suppressAutoHyphens w:val="false"/>
        <w:autoSpaceDE w:val="false"/>
        <w:spacing w:lineRule="atLeast" w:line="240"/>
        <w:rPr/>
      </w:pPr>
      <w:r>
        <w:rPr>
          <w:bCs/>
          <w:lang w:eastAsia="ru-RU"/>
        </w:rPr>
        <w:t>Перевязочная</w:t>
        <w:tab/>
        <w:t xml:space="preserve">  Мачарова И. Д.</w:t>
        <w:tab/>
        <w:t xml:space="preserve">           09:00 до 13:00</w:t>
        <w:tab/>
        <w:t xml:space="preserve">           4ч в/графика</w:t>
      </w:r>
    </w:p>
    <w:p>
      <w:pPr>
        <w:pStyle w:val="Normal"/>
        <w:suppressAutoHyphens w:val="false"/>
        <w:autoSpaceDE w:val="false"/>
        <w:spacing w:lineRule="atLeast" w:line="240"/>
        <w:rPr>
          <w:bCs/>
          <w:lang w:eastAsia="ru-RU"/>
        </w:rPr>
      </w:pPr>
      <w:r>
        <w:rPr>
          <w:bCs/>
          <w:lang w:eastAsia="ru-RU"/>
        </w:rPr>
        <w:tab/>
        <w:tab/>
        <w:tab/>
      </w:r>
    </w:p>
    <w:p>
      <w:pPr>
        <w:pStyle w:val="Normal"/>
        <w:suppressAutoHyphens w:val="false"/>
        <w:autoSpaceDE w:val="false"/>
        <w:spacing w:lineRule="atLeast" w:line="240"/>
        <w:rPr/>
      </w:pPr>
      <w:r>
        <w:rPr>
          <w:bCs/>
          <w:lang w:eastAsia="ru-RU"/>
        </w:rPr>
        <w:t>Каб л/н</w:t>
        <w:tab/>
        <w:t xml:space="preserve">М/с Абрекова С. В.  </w:t>
        <w:tab/>
        <w:t xml:space="preserve">           09:00 до 16:00</w:t>
        <w:tab/>
        <w:t xml:space="preserve">          7ч. в/графика</w:t>
      </w:r>
    </w:p>
    <w:p>
      <w:pPr>
        <w:pStyle w:val="Normal"/>
        <w:suppressAutoHyphens w:val="false"/>
        <w:autoSpaceDE w:val="false"/>
        <w:spacing w:lineRule="atLeast" w:line="240"/>
        <w:rPr>
          <w:bCs/>
          <w:lang w:eastAsia="ru-RU"/>
        </w:rPr>
      </w:pPr>
      <w:r>
        <w:rPr>
          <w:bCs/>
          <w:lang w:eastAsia="ru-RU"/>
        </w:rPr>
        <w:tab/>
        <w:tab/>
        <w:tab/>
      </w:r>
    </w:p>
    <w:p>
      <w:pPr>
        <w:pStyle w:val="Normal"/>
        <w:suppressAutoHyphens w:val="false"/>
        <w:autoSpaceDE w:val="false"/>
        <w:spacing w:lineRule="atLeast" w:line="240"/>
        <w:rPr>
          <w:bCs/>
          <w:lang w:eastAsia="ru-RU"/>
        </w:rPr>
      </w:pPr>
      <w:r>
        <w:rPr>
          <w:bCs/>
          <w:lang w:eastAsia="ru-RU"/>
        </w:rPr>
        <w:t>РЕГИСТРАТОР</w:t>
        <w:tab/>
        <w:t xml:space="preserve">      Хубиева И. Х.</w:t>
        <w:tab/>
        <w:t>09:00 до 16:00</w:t>
        <w:tab/>
        <w:t>7ч. в/графика</w:t>
        <w:tab/>
      </w:r>
    </w:p>
    <w:p>
      <w:pPr>
        <w:pStyle w:val="Normal"/>
        <w:suppressAutoHyphens w:val="false"/>
        <w:autoSpaceDE w:val="false"/>
        <w:spacing w:lineRule="atLeast" w:line="240"/>
        <w:rPr>
          <w:b/>
          <w:b/>
          <w:bCs/>
          <w:lang w:eastAsia="ru-RU"/>
        </w:rPr>
      </w:pPr>
      <w:r>
        <w:rPr>
          <w:b/>
          <w:bCs/>
          <w:lang w:eastAsia="ru-RU"/>
        </w:rPr>
        <w:tab/>
        <w:tab/>
        <w:tab/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04.05.2025г.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ru-RU"/>
        </w:rPr>
        <w:t>Дежурный администратор</w:t>
        <w:tab/>
        <w:t>Зав. Отд. профилактики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>Узденова Е. Г.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lang w:eastAsia="ru-RU"/>
        </w:rPr>
        <w:t>ПРИЁМ</w:t>
        <w:tab/>
        <w:t>Вр Дулаев А. Д.</w:t>
        <w:tab/>
        <w:t xml:space="preserve">            9:00 до 16:00</w:t>
        <w:tab/>
        <w:t xml:space="preserve">          7ч. в/графика</w:t>
      </w:r>
    </w:p>
    <w:p>
      <w:pPr>
        <w:pStyle w:val="Normal"/>
        <w:suppressAutoHyphens w:val="false"/>
        <w:autoSpaceDE w:val="false"/>
        <w:rPr/>
      </w:pPr>
      <w:r>
        <w:rPr>
          <w:bCs/>
          <w:lang w:eastAsia="ru-RU"/>
        </w:rPr>
        <w:t xml:space="preserve">                       </w:t>
      </w:r>
      <w:r>
        <w:rPr>
          <w:bCs/>
          <w:lang w:eastAsia="ru-RU"/>
        </w:rPr>
        <w:t xml:space="preserve">М/с Саркитова Д. О.  </w:t>
        <w:tab/>
        <w:t>9:00 до 16:00</w:t>
        <w:tab/>
        <w:t xml:space="preserve">          7ч. в/графика</w:t>
      </w:r>
    </w:p>
    <w:p>
      <w:pPr>
        <w:pStyle w:val="Normal"/>
        <w:suppressAutoHyphens w:val="false"/>
        <w:autoSpaceDE w:val="false"/>
        <w:rPr/>
      </w:pPr>
      <w:r>
        <w:rPr>
          <w:bCs/>
          <w:lang w:eastAsia="ru-RU"/>
        </w:rPr>
        <w:t xml:space="preserve">                       </w:t>
      </w:r>
      <w:r>
        <w:rPr>
          <w:bCs/>
          <w:lang w:eastAsia="ru-RU"/>
        </w:rPr>
        <w:t xml:space="preserve">Вр. Аппоева А. Х. </w:t>
        <w:tab/>
        <w:t xml:space="preserve">            9:00 до 16:00</w:t>
        <w:tab/>
        <w:t xml:space="preserve">          7ч. в/графика</w:t>
      </w:r>
    </w:p>
    <w:p>
      <w:pPr>
        <w:pStyle w:val="Normal"/>
        <w:suppressAutoHyphens w:val="false"/>
        <w:autoSpaceDE w:val="false"/>
        <w:rPr/>
      </w:pPr>
      <w:r>
        <w:rPr>
          <w:bCs/>
          <w:lang w:eastAsia="ru-RU"/>
        </w:rPr>
        <w:t xml:space="preserve">                       </w:t>
      </w:r>
      <w:r>
        <w:rPr>
          <w:bCs/>
          <w:lang w:eastAsia="ru-RU"/>
        </w:rPr>
        <w:t>М/с Бостанова С. Х.</w:t>
        <w:tab/>
        <w:t xml:space="preserve">            9:00 до 16:00</w:t>
        <w:tab/>
        <w:t xml:space="preserve">          7ч. в/графика</w:t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>РЕГИСТРАТОР</w:t>
        <w:tab/>
        <w:t>Бакарова М. В.</w:t>
        <w:tab/>
        <w:t>09:00 до 16:007ч. в/графика</w:t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08.05.2025г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>Дежурный администратор</w:t>
        <w:tab/>
        <w:t>Зав. Центр Здоровья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>Алиева З. А.</w:t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ab/>
        <w:tab/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ab/>
        <w:tab/>
        <w:tab/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>ПРИЁМ</w:t>
        <w:tab/>
        <w:t>Вр Тарахова Б. Д</w:t>
        <w:tab/>
        <w:t xml:space="preserve">            9:00 до 16:00</w:t>
        <w:tab/>
        <w:t xml:space="preserve">      7ч. в/графика</w:t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ab/>
        <w:t xml:space="preserve">            М/с Фотьянова М. К.</w:t>
        <w:tab/>
        <w:t>9:00 до 16:00</w:t>
        <w:tab/>
        <w:t xml:space="preserve">      7ч. в/графика</w:t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ab/>
        <w:t xml:space="preserve">            Вр. Дулаев А. Д. </w:t>
        <w:tab/>
        <w:t xml:space="preserve">            9:00 до 16:00</w:t>
        <w:tab/>
        <w:t xml:space="preserve">      7ч. в/графика</w:t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ab/>
        <w:t xml:space="preserve">           М/с Калмыкова И. М.</w:t>
        <w:tab/>
        <w:t>9:00 до 16:00</w:t>
        <w:tab/>
        <w:t xml:space="preserve">      7ч. в/графика</w:t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ab/>
        <w:tab/>
        <w:tab/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>Вызова</w:t>
        <w:tab/>
        <w:t>Вр. Эльгайтарова Э. Р.</w:t>
        <w:tab/>
        <w:t>9:00 до 16:00</w:t>
        <w:tab/>
        <w:t xml:space="preserve">      7ч.  в/графика</w:t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ab/>
        <w:tab/>
        <w:tab/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>РЕГИСТРАТОР</w:t>
        <w:tab/>
        <w:t>Маймескул Е. Б.</w:t>
        <w:tab/>
        <w:t>09:00 до 16:00      7ч. в/графика</w:t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09.05.2025г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    </w:t>
      </w:r>
      <w:r>
        <w:rPr>
          <w:b/>
          <w:bCs/>
          <w:lang w:eastAsia="ru-RU"/>
        </w:rPr>
        <w:t>Дежурный администратор</w:t>
        <w:tab/>
        <w:t xml:space="preserve">Зав. ПОП 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>Борлакова Ф. А-А.</w:t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ab/>
        <w:tab/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ab/>
        <w:tab/>
        <w:tab/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>ПРИЁМ</w:t>
        <w:tab/>
        <w:t>Вр Эльканова А. А.</w:t>
        <w:tab/>
        <w:t xml:space="preserve">          9:00 до 16:00</w:t>
        <w:tab/>
        <w:t xml:space="preserve">     7ч. в/графика</w:t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ab/>
        <w:t xml:space="preserve">           М/с Левченко Н. В  </w:t>
        <w:tab/>
        <w:t xml:space="preserve">          9:00 до 16:00</w:t>
        <w:tab/>
        <w:t xml:space="preserve">     7ч. в/графика</w:t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ab/>
        <w:t xml:space="preserve">           Вр. Тарахова Б. Д. </w:t>
        <w:tab/>
        <w:t xml:space="preserve">          9:00 до 16:00</w:t>
        <w:tab/>
        <w:t xml:space="preserve">     7ч. в/графика</w:t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ab/>
        <w:t xml:space="preserve">           М/с Фотьянова М. К.</w:t>
        <w:tab/>
        <w:t xml:space="preserve">          9:00 до 16:00</w:t>
        <w:tab/>
        <w:t xml:space="preserve">     7ч. в/графика</w:t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ab/>
        <w:tab/>
        <w:tab/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ab/>
        <w:tab/>
        <w:tab/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>РЕГИСТРАТОР   Шурховцева Л. Н.       09:00 до 16:00</w:t>
        <w:tab/>
        <w:t xml:space="preserve">     7ч. в/графика</w:t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10.05.2025г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lang w:eastAsia="ru-RU"/>
        </w:rPr>
        <w:t xml:space="preserve">     </w:t>
      </w:r>
      <w:r>
        <w:rPr>
          <w:b/>
          <w:bCs/>
          <w:lang w:eastAsia="ru-RU"/>
        </w:rPr>
        <w:t>Дежурный администратор</w:t>
        <w:tab/>
        <w:t xml:space="preserve">Зав. Дн. Стац. 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>Темирезова Р. Д.</w:t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ab/>
        <w:tab/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ab/>
        <w:tab/>
        <w:tab/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>ПРИЁМ</w:t>
        <w:tab/>
        <w:t xml:space="preserve">Вр Мартыненко Т. П. </w:t>
        <w:tab/>
        <w:t>9:00 до 16:00</w:t>
        <w:tab/>
        <w:t xml:space="preserve">   7ч. в/графика</w:t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ab/>
        <w:t xml:space="preserve">           М/с Полякова М. Ю.  </w:t>
        <w:tab/>
        <w:t>9:00 до 16:00</w:t>
        <w:tab/>
        <w:t xml:space="preserve">   7ч. в/графика</w:t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ab/>
        <w:t xml:space="preserve">           Вр. Батдыева Х. Р. </w:t>
        <w:tab/>
        <w:t xml:space="preserve">            9:00 до 16:00</w:t>
        <w:tab/>
        <w:t xml:space="preserve">   7ч. в/графика</w:t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ab/>
        <w:t xml:space="preserve">           М/с Горохова Т. С.</w:t>
        <w:tab/>
        <w:t xml:space="preserve">            9:00 до 16:00</w:t>
        <w:tab/>
        <w:t xml:space="preserve">   7ч. в/графика</w:t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ab/>
        <w:tab/>
        <w:tab/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>Вызова</w:t>
        <w:tab/>
        <w:t xml:space="preserve"> Вр. Аппоева А.Х.</w:t>
        <w:tab/>
        <w:t xml:space="preserve">            9:00 до 16:00</w:t>
        <w:tab/>
        <w:t xml:space="preserve">   7ч. в/графика</w:t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ab/>
        <w:tab/>
        <w:tab/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>РЕГИСТРАТОР      Шунгарова Л. Х.</w:t>
        <w:tab/>
        <w:t>09:00 до 16:00</w:t>
        <w:tab/>
        <w:t>7ч. в/графика</w:t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ab/>
        <w:tab/>
        <w:tab/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>Каб. л/н</w:t>
        <w:tab/>
        <w:t xml:space="preserve">        м/с Абрекова С. В.</w:t>
        <w:tab/>
        <w:t>09:00 до 16:00</w:t>
        <w:tab/>
        <w:t>7ч. в/графика</w:t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11.05.2025г</w:t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 xml:space="preserve">   </w:t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>Дежурный администратор</w:t>
        <w:tab/>
        <w:t>Зав. Подрасткового кабинета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>Боташева Ф. Б.</w:t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ab/>
        <w:tab/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ab/>
        <w:tab/>
        <w:tab/>
      </w:r>
    </w:p>
    <w:p>
      <w:pPr>
        <w:pStyle w:val="Normal"/>
        <w:suppressAutoHyphens w:val="false"/>
        <w:autoSpaceDE w:val="false"/>
        <w:rPr/>
      </w:pPr>
      <w:r>
        <w:rPr>
          <w:bCs/>
          <w:lang w:eastAsia="ru-RU"/>
        </w:rPr>
        <w:t>ПРИЁМ</w:t>
        <w:tab/>
        <w:t>Вр Аппоева А. Х.</w:t>
        <w:tab/>
        <w:t xml:space="preserve">             9:00 до 16:00</w:t>
        <w:tab/>
        <w:t xml:space="preserve">          7ч. в/графика</w:t>
      </w:r>
    </w:p>
    <w:p>
      <w:pPr>
        <w:pStyle w:val="Normal"/>
        <w:suppressAutoHyphens w:val="false"/>
        <w:autoSpaceDE w:val="false"/>
        <w:rPr/>
      </w:pPr>
      <w:r>
        <w:rPr>
          <w:bCs/>
          <w:lang w:eastAsia="ru-RU"/>
        </w:rPr>
        <w:tab/>
        <w:t xml:space="preserve">            М/с Бостанова С. Х.</w:t>
        <w:tab/>
        <w:t xml:space="preserve">             9:00 до 16:00</w:t>
        <w:tab/>
        <w:t xml:space="preserve">          7ч. в/графика</w:t>
      </w:r>
    </w:p>
    <w:p>
      <w:pPr>
        <w:pStyle w:val="Normal"/>
        <w:suppressAutoHyphens w:val="false"/>
        <w:autoSpaceDE w:val="false"/>
        <w:rPr/>
      </w:pPr>
      <w:r>
        <w:rPr>
          <w:bCs/>
          <w:lang w:eastAsia="ru-RU"/>
        </w:rPr>
        <w:tab/>
        <w:t xml:space="preserve">            Вр. Дулаев А. Д.  </w:t>
        <w:tab/>
        <w:t xml:space="preserve">             9:00 до 16:00</w:t>
        <w:tab/>
        <w:t xml:space="preserve">          7ч. в/графика</w:t>
      </w:r>
    </w:p>
    <w:p>
      <w:pPr>
        <w:pStyle w:val="Normal"/>
        <w:suppressAutoHyphens w:val="false"/>
        <w:autoSpaceDE w:val="false"/>
        <w:rPr/>
      </w:pPr>
      <w:r>
        <w:rPr>
          <w:bCs/>
          <w:lang w:eastAsia="ru-RU"/>
        </w:rPr>
        <w:tab/>
        <w:t xml:space="preserve">           М/с Абайханова Е. Х.</w:t>
        <w:tab/>
        <w:t xml:space="preserve"> 9:00 до 16:00</w:t>
        <w:tab/>
        <w:t xml:space="preserve">          7ч. в/графика</w:t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ab/>
        <w:tab/>
        <w:tab/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ab/>
        <w:tab/>
        <w:tab/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>РЕГИСТРАТОР</w:t>
        <w:tab/>
        <w:t>Ибрагимова Л. М.</w:t>
        <w:tab/>
        <w:t>09:00 до 16:00</w:t>
        <w:tab/>
        <w:t>7ч. в/графика</w:t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  <w:t xml:space="preserve">Приложение №1 </w:t>
      </w:r>
    </w:p>
    <w:p>
      <w:pPr>
        <w:pStyle w:val="Normal"/>
        <w:suppressAutoHyphens w:val="false"/>
        <w:autoSpaceDE w:val="false"/>
        <w:rPr/>
      </w:pPr>
      <w:r>
        <w:rPr>
          <w:bCs/>
          <w:lang w:eastAsia="ru-RU"/>
        </w:rPr>
        <w:t xml:space="preserve">                                                                                                                            </w:t>
      </w:r>
      <w:r>
        <w:rPr>
          <w:bCs/>
          <w:lang w:eastAsia="ru-RU"/>
        </w:rPr>
        <w:t>к пр. № 72 от 15.04.2025 г.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>График дежурств дежурных  администраторов</w:t>
      </w:r>
    </w:p>
    <w:p>
      <w:pPr>
        <w:pStyle w:val="Normal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>соматического корпуса</w:t>
      </w:r>
    </w:p>
    <w:p>
      <w:pPr>
        <w:pStyle w:val="Normal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b/>
          <w:bCs/>
          <w:lang w:eastAsia="ru-RU"/>
        </w:rPr>
        <w:t xml:space="preserve">29.04.2025г. </w:t>
      </w:r>
      <w:r>
        <w:rPr>
          <w:lang w:eastAsia="ru-RU"/>
        </w:rPr>
        <w:t xml:space="preserve"> –  врач педиатр, ДИО№2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Батдыева Лейла Борисовна                                        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30.04.2025 г. </w:t>
      </w:r>
      <w:r>
        <w:rPr>
          <w:bCs/>
          <w:lang w:eastAsia="ru-RU"/>
        </w:rPr>
        <w:t>– врач педиатр,  ДИО№2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Герасименко Анастасия Васильевна                        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b/>
          <w:bCs/>
          <w:lang w:eastAsia="ru-RU"/>
        </w:rPr>
        <w:t>01.05.2025 г.</w:t>
      </w:r>
      <w:r>
        <w:rPr>
          <w:lang w:eastAsia="ru-RU"/>
        </w:rPr>
        <w:t xml:space="preserve"> -  </w:t>
      </w:r>
      <w:r>
        <w:rPr>
          <w:bCs/>
          <w:lang w:eastAsia="ru-RU"/>
        </w:rPr>
        <w:t>врач гастроэнтеролог,  ДСО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Попова Галина Владимировна                                   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lang w:eastAsia="ru-RU"/>
        </w:rPr>
        <w:t>02 .05.2025 г., 07.05.2025 г.</w:t>
      </w:r>
      <w:r>
        <w:rPr>
          <w:lang w:eastAsia="ru-RU"/>
        </w:rPr>
        <w:t xml:space="preserve"> - заведующая ДИО№1, врач педиатр       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Мамбетова Зульфия Аминовна                                  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lang w:eastAsia="ru-RU"/>
        </w:rPr>
        <w:t>03.05.2025 г.</w:t>
      </w:r>
      <w:r>
        <w:rPr>
          <w:lang w:eastAsia="ru-RU"/>
        </w:rPr>
        <w:t xml:space="preserve">, </w:t>
      </w:r>
      <w:r>
        <w:rPr>
          <w:b/>
          <w:lang w:eastAsia="ru-RU"/>
        </w:rPr>
        <w:t>08.05.2025 г.</w:t>
      </w:r>
      <w:r>
        <w:rPr>
          <w:lang w:eastAsia="ru-RU"/>
        </w:rPr>
        <w:t xml:space="preserve"> - заведующая ДИО№2, врач педиатр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Узденова Светлана Имавадимовна                            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lang w:eastAsia="ru-RU"/>
        </w:rPr>
        <w:t>04.05.2025 г.</w:t>
      </w:r>
      <w:r>
        <w:rPr>
          <w:lang w:eastAsia="ru-RU"/>
        </w:rPr>
        <w:t xml:space="preserve"> – заведующая ДПНО, врач невролог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Альботова Юлия Александровна                              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lang w:eastAsia="ru-RU"/>
        </w:rPr>
        <w:t>05.05.2025</w:t>
      </w:r>
      <w:r>
        <w:rPr>
          <w:lang w:eastAsia="ru-RU"/>
        </w:rPr>
        <w:t xml:space="preserve"> – врач педиатр, ДИО№2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Мамчуева Анжела Азретовна                                   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lang w:eastAsia="ru-RU"/>
        </w:rPr>
        <w:t>06.05.2025</w:t>
      </w:r>
      <w:r>
        <w:rPr>
          <w:lang w:eastAsia="ru-RU"/>
        </w:rPr>
        <w:t xml:space="preserve"> – врач педиатр, ДИО№1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Кубанова Супият Шамильевна                                 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lang w:eastAsia="ru-RU"/>
        </w:rPr>
        <w:t>09.05.2025 г</w:t>
      </w:r>
      <w:r>
        <w:rPr>
          <w:lang w:eastAsia="ru-RU"/>
        </w:rPr>
        <w:t xml:space="preserve">. - заведующая ДСО, врач детский кардиолог 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Борлакова Роза Пазлиевна                                        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lang w:eastAsia="ru-RU"/>
        </w:rPr>
        <w:t>10.05.2025</w:t>
      </w:r>
      <w:r>
        <w:rPr>
          <w:lang w:eastAsia="ru-RU"/>
        </w:rPr>
        <w:t xml:space="preserve"> </w:t>
      </w:r>
      <w:r>
        <w:rPr>
          <w:b/>
          <w:lang w:eastAsia="ru-RU"/>
        </w:rPr>
        <w:t>г.</w:t>
      </w:r>
      <w:r>
        <w:rPr>
          <w:lang w:eastAsia="ru-RU"/>
        </w:rPr>
        <w:t xml:space="preserve"> – врач педиатр, ДИО№1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Филиппова Татьяна Алексеевна                               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lang w:eastAsia="ru-RU"/>
        </w:rPr>
        <w:t>11.05.2025 г.</w:t>
      </w:r>
      <w:r>
        <w:rPr>
          <w:lang w:eastAsia="ru-RU"/>
        </w:rPr>
        <w:t xml:space="preserve">  – врач педиатр ДНО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Койчева Марина Ильясовна                                      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ru-RU"/>
        </w:rPr>
        <w:t xml:space="preserve">12.05.2025 г. </w:t>
      </w:r>
      <w:r>
        <w:rPr>
          <w:lang w:eastAsia="ru-RU"/>
        </w:rPr>
        <w:t xml:space="preserve"> – заведующая ДНО, врач нефролог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Нирова Айщат Умаровна                                          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  <w:t>Приложение №2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Cs/>
          <w:lang w:eastAsia="ru-RU"/>
        </w:rPr>
        <w:t xml:space="preserve">                                                                                                                            </w:t>
      </w:r>
      <w:r>
        <w:rPr>
          <w:bCs/>
          <w:lang w:eastAsia="ru-RU"/>
        </w:rPr>
        <w:t>к пр. № 72 от 15.04.2025 г.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График дежурств дежурных  администраторов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Консультативно – диагностического центр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ru-RU"/>
        </w:rPr>
        <w:t xml:space="preserve">28.04.2024 г. </w:t>
      </w:r>
      <w:r>
        <w:rPr>
          <w:lang w:eastAsia="ru-RU"/>
        </w:rPr>
        <w:t xml:space="preserve"> – заведующий Лор. отделением, врач отоларинголог 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 xml:space="preserve">Батчаев Аслан Сеит-Умарович                          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29.04.2024 г. </w:t>
      </w:r>
      <w:r>
        <w:rPr>
          <w:bCs/>
          <w:lang w:eastAsia="ru-RU"/>
        </w:rPr>
        <w:t>– заведующий ДХО, врач детский хирург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Дотдаев Владимир Маджитович                        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ru-RU"/>
        </w:rPr>
        <w:t>29.04.2025 г.</w:t>
      </w:r>
      <w:r>
        <w:rPr>
          <w:lang w:eastAsia="ru-RU"/>
        </w:rPr>
        <w:t xml:space="preserve">, </w:t>
      </w:r>
      <w:r>
        <w:rPr>
          <w:b/>
          <w:lang w:eastAsia="ru-RU"/>
        </w:rPr>
        <w:t>30.04.2025 г., 01.05.2025 г., 03.05.2025 г., 06.05.2025 г., 07.05.2025 г., 08.05.2025 г., 10.05.2025 г., 12.05.2025 г.-</w:t>
      </w:r>
      <w:r>
        <w:rPr>
          <w:lang w:eastAsia="ru-RU"/>
        </w:rPr>
        <w:t xml:space="preserve">  </w:t>
      </w:r>
      <w:r>
        <w:rPr>
          <w:bCs/>
          <w:lang w:eastAsia="ru-RU"/>
        </w:rPr>
        <w:t>врач детский хирург ДХО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Аджиев Идрис Азреталиевич                             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ru-RU"/>
        </w:rPr>
        <w:t xml:space="preserve">01.05.2024 г. </w:t>
      </w:r>
      <w:r>
        <w:rPr>
          <w:lang w:eastAsia="ru-RU"/>
        </w:rPr>
        <w:t xml:space="preserve"> – </w:t>
      </w:r>
      <w:r>
        <w:rPr>
          <w:bCs/>
          <w:lang w:eastAsia="ru-RU"/>
        </w:rPr>
        <w:t>врач детский хирург ДХО</w:t>
      </w:r>
    </w:p>
    <w:p>
      <w:pPr>
        <w:pStyle w:val="Normal"/>
        <w:suppressAutoHyphens w:val="false"/>
        <w:autoSpaceDE w:val="false"/>
        <w:rPr>
          <w:lang w:val="en-US" w:eastAsia="ru-RU"/>
        </w:rPr>
      </w:pPr>
      <w:r>
        <w:rPr>
          <w:lang w:eastAsia="ru-RU"/>
        </w:rPr>
        <w:t xml:space="preserve">Шидаков Ислам Хусейнович                             </w:t>
      </w:r>
    </w:p>
    <w:p>
      <w:pPr>
        <w:pStyle w:val="Normal"/>
        <w:suppressAutoHyphens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b/>
          <w:bCs/>
          <w:lang w:eastAsia="ru-RU"/>
        </w:rPr>
        <w:t>09.05.2024 г.</w:t>
      </w:r>
      <w:r>
        <w:rPr>
          <w:lang w:eastAsia="ru-RU"/>
        </w:rPr>
        <w:t xml:space="preserve"> - </w:t>
      </w:r>
      <w:r>
        <w:rPr>
          <w:bCs/>
          <w:lang w:eastAsia="ru-RU"/>
        </w:rPr>
        <w:t>врач детский хирург ДХО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Аджиев Идрис Азреталиевич                            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10.05.2024 г. </w:t>
      </w:r>
      <w:r>
        <w:rPr>
          <w:bCs/>
          <w:lang w:eastAsia="ru-RU"/>
        </w:rPr>
        <w:t>– заведующий ДХО, врач детский хирург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Дотдаев Владимир Маджитович                       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ru-RU"/>
        </w:rPr>
        <w:t xml:space="preserve">11.05.2024 г. </w:t>
      </w:r>
      <w:r>
        <w:rPr>
          <w:lang w:eastAsia="ru-RU"/>
        </w:rPr>
        <w:t xml:space="preserve"> – заведующий Лор. отделением, врач отоларинголог 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 xml:space="preserve">Батчаев Аслан Сеит-Умарович                          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ru-RU"/>
        </w:rPr>
        <w:t xml:space="preserve">12.05.2024 г. </w:t>
      </w:r>
      <w:r>
        <w:rPr>
          <w:lang w:eastAsia="ru-RU"/>
        </w:rPr>
        <w:t xml:space="preserve"> – </w:t>
      </w:r>
      <w:r>
        <w:rPr>
          <w:bCs/>
          <w:lang w:eastAsia="ru-RU"/>
        </w:rPr>
        <w:t>врач детский хирург ДХО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Шидаков Ислам Хусейнович                             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02.05.2025 г., 09.05.2025 г. – врач эндоскопист КДЦ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Шаханова Любовь Маршановна      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04.05.2025 г., 11.05.2025 г. – врач эндоскопист КДЦ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Пшеунова Ирина Нурбиевна    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Приложение №3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</w:t>
      </w:r>
      <w:r>
        <w:rPr>
          <w:lang w:eastAsia="ru-RU"/>
        </w:rPr>
        <w:t>к пр. № 72 от 15.04.2025 г.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График дежурств дежурных  администраторов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Хирургического корпуса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lang w:eastAsia="ru-RU"/>
        </w:rPr>
        <w:t>29.04.2025 г., 03.05.2025 г.</w:t>
      </w:r>
      <w:r>
        <w:rPr>
          <w:lang w:eastAsia="ru-RU"/>
        </w:rPr>
        <w:t>-  врач хирург детский ДХО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Аджиев Идрис Азреталиевич                             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lang w:eastAsia="ru-RU"/>
        </w:rPr>
        <w:t>30.04.2025 г.. 04.05.2025 г., 05.05.2025 г., 06.05.2025 г.</w:t>
      </w:r>
      <w:r>
        <w:rPr>
          <w:lang w:eastAsia="ru-RU"/>
        </w:rPr>
        <w:t xml:space="preserve"> – заместитель главного врача по ХР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Калниязов Бахтияр Максетович                        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lang w:eastAsia="ru-RU"/>
        </w:rPr>
        <w:t>01.05.2025 г., 10.05.2025</w:t>
      </w:r>
      <w:r>
        <w:rPr>
          <w:lang w:eastAsia="ru-RU"/>
        </w:rPr>
        <w:t xml:space="preserve"> г. – врач травматолог-ортопед, ТО</w:t>
      </w:r>
    </w:p>
    <w:p>
      <w:pPr>
        <w:pStyle w:val="Normal"/>
        <w:suppressAutoHyphens w:val="false"/>
        <w:autoSpaceDE w:val="false"/>
        <w:rPr>
          <w:lang w:val="en-US" w:eastAsia="ru-RU"/>
        </w:rPr>
      </w:pPr>
      <w:r>
        <w:rPr>
          <w:lang w:eastAsia="ru-RU"/>
        </w:rPr>
        <w:t xml:space="preserve">Камурзаев Таймураз Георгиевич                      </w:t>
      </w:r>
    </w:p>
    <w:p>
      <w:pPr>
        <w:pStyle w:val="Normal"/>
        <w:suppressAutoHyphens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 xml:space="preserve"> </w:t>
      </w:r>
      <w:r>
        <w:rPr>
          <w:b/>
          <w:lang w:eastAsia="ru-RU"/>
        </w:rPr>
        <w:t>02.05.2025 г., 09.05.2025 г.</w:t>
      </w:r>
      <w:r>
        <w:rPr>
          <w:lang w:eastAsia="ru-RU"/>
        </w:rPr>
        <w:t xml:space="preserve"> - заведующий ДХО, врач хирург детский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Дотдаев Владимир Маджитович                          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lang w:eastAsia="ru-RU"/>
        </w:rPr>
        <w:t>07.05.2025 г.</w:t>
      </w:r>
      <w:r>
        <w:rPr>
          <w:lang w:eastAsia="ru-RU"/>
        </w:rPr>
        <w:t xml:space="preserve">  – врач детский хирург ДХО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Шидаков Ислам Хусейнович                             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lang w:eastAsia="ru-RU"/>
        </w:rPr>
        <w:t>08.05.2025 г.</w:t>
      </w:r>
      <w:r>
        <w:rPr>
          <w:lang w:eastAsia="ru-RU"/>
        </w:rPr>
        <w:t xml:space="preserve">  – заведующий Лор. отделением, врач отоларинголог 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Батчаев Аслан Сеит-Умарович                          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lang w:eastAsia="ru-RU"/>
        </w:rPr>
        <w:t>11.05.2025 г.</w:t>
      </w:r>
      <w:r>
        <w:rPr>
          <w:lang w:eastAsia="ru-RU"/>
        </w:rPr>
        <w:t xml:space="preserve"> – заведующий ТО, врач травматолог-ортопед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Урусов Марат Умарович                                    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  <w:t xml:space="preserve">Приложение №5 </w:t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  <w:t xml:space="preserve">                                                                                                                            </w:t>
      </w:r>
      <w:r>
        <w:rPr>
          <w:bCs/>
          <w:lang w:eastAsia="ru-RU"/>
        </w:rPr>
        <w:t>к пр. № 72 от 15.04.2025 г.</w:t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ение лучевой диагнос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.05.2025 г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05.2025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кулов Амин Асхат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.05.2025 г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.05.2025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даев Рустам Магомет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5.2025 г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.05.2025 г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.05.2025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ячун Дарь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.04.2025 г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.05.2025 г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05.2025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шекова Зурида Мухаме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5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25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25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Юл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5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5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5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матов Аубекир Расу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5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жинова Равид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ение ультразвуковой диагнос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5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5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5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даков Ислам Хусе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5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иева Роза Ибраги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5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25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25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шев Мурат Салих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25 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рузов Даут Бори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5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дыгушева Диана Арсе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4590" w:leader="none"/>
      </w:tabs>
      <w:ind w:left="0" w:right="0" w:firstLine="540"/>
      <w:jc w:val="both"/>
    </w:pPr>
    <w:rPr>
      <w:sz w:val="28"/>
    </w:rPr>
  </w:style>
  <w:style w:type="paragraph" w:styleId="12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mk0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39:00Z</dcterms:created>
  <dc:creator>pediatr2</dc:creator>
  <dc:description/>
  <dc:language>en-US</dc:language>
  <cp:lastModifiedBy>Roman</cp:lastModifiedBy>
  <cp:lastPrinted>2025-04-25T08:39:00Z</cp:lastPrinted>
  <dcterms:modified xsi:type="dcterms:W3CDTF">2025-04-29T08:39:00Z</dcterms:modified>
  <cp:revision>2</cp:revision>
  <dc:subject/>
  <dc:title>МУНИЦИПАЛЬНОЕ УЧРЕЖДЕНИЕ</dc:title>
</cp:coreProperties>
</file>