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.  Сердечно-легочная реанимация проводиться ес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острадавший в созна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. у пострадавшего отсутствует пульс на периферических артери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пострадавший находиться в состоянии биологической смер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 пострадавшего нет сознания но есть пуль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радавший находиться в состоянии клинической смерти +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2. Спасатель во время компресий в динамике проверяет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8"/>
          <w:u w:val="none"/>
          <w:em w:val="none"/>
          <w:lang w:val="ru-RU"/>
        </w:rPr>
        <w:t xml:space="preserve"> 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ыхание</w:t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. пульс на сонных артериях</w:t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3. наличие реакции зрачков на свет</w:t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4.следит за собственной безопасностью +</w:t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3.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  <w:t xml:space="preserve"> Длительность клинической смерти составляет:</w:t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1.   1-2ми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.   до 7-8 мин. +</w:t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3.   2-4 мин.</w:t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  <w:t>4.Что нужно делать при проведении первичного осмотра и оказания первой помощи:</w:t>
      </w:r>
    </w:p>
    <w:p>
      <w:pPr>
        <w:pStyle w:val="Normal"/>
        <w:rPr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</w:pPr>
      <w:r>
        <w:rPr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1. зафиксировать голову рукой, слегка потрясти за плечи и задать вопрос: слышите меня, у Вас все в порядке, Вам нужна помощь?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2. ввести внутимышечно адреналин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3. вызвать скорую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4 позвать на помощь проходящих мимо людей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5. Если пострадавший находиться в сознании, то он должен назвать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свое имя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место положение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3. сказать, что с ним случилось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4. размер обуви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6. Необходимые манипуляции при проведении базисной СЛР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снять одежду с передней грудной клетки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обеспечить хорошую проходимость ВДП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3  начать проводить компрессию грудной клетки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4. при восстановлении дыхания и кровообращения положить пострадавшего на бок и дождаться приезда скорой. +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5. вызвать скорую, оставить рядом с потерпевшим записку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7. Основными симптомами остановки сердца, которые позволяют определить клиническую смерть являются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отсутствие пульса на магистральных сосудах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отсутствие дыхания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3. цианоз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4. отсутствие сознания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5. окоченение суставов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8. Оцените состояние пострадавшего по системе «вижу, слышу, ощущаю»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вижу экскурсию грудной клетки 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слышу вдох и выдох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3. прощупываю пульс на магистральных сосудах , ощущаю тепло от выдоха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4. вижу зрачковый рефлекс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9. По какому принципу оказывается СЛР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   30/ 2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   15/1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3.    30/3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4.    60/3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5.    40/3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0.  сколько компрессий  в мин. надо проводить  при СЛР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 100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 5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3.  6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4.  4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5.  30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11.  Если пульс и самостоятельное дыхание отсутствуют, то надо 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  вызвать скорую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2.  проводить искусственную вентиляцию легких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3.  не прямой массаж сердца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4.  прямой массаж сердца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04T09:59:40Z</dcterms:modified>
  <cp:revision>7</cp:revision>
  <dc:subject/>
  <dc:title/>
</cp:coreProperties>
</file>