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ариант 1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При каких заболеваниях возникает рвота цвета кофейной гущи:</w:t>
        <w:br/>
      </w:r>
      <w:r>
        <w:rPr>
          <w:sz w:val="28"/>
          <w:szCs w:val="28"/>
          <w:lang w:val="ru-RU"/>
        </w:rPr>
        <w:br/>
        <w:t xml:space="preserve">а) язва желудка  </w:t>
        <w:br/>
        <w:t>б) туберкулез</w:t>
        <w:br/>
        <w:t xml:space="preserve">в) варикозное расширение вен пищевода  </w:t>
        <w:br/>
        <w:t>г) расстройство желуд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none"/>
        </w:rPr>
        <w:t>2.</w:t>
      </w:r>
      <w:r>
        <w:rPr>
          <w:b/>
          <w:bCs/>
          <w:sz w:val="28"/>
          <w:szCs w:val="28"/>
          <w:u w:val="none"/>
          <w:lang w:val="ru-RU"/>
        </w:rPr>
        <w:t xml:space="preserve"> Виды кровотече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Артериальн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Брюшн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Лимфатиче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Паренхиматозно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3. 6 </w:t>
      </w:r>
      <w:r>
        <w:rPr>
          <w:b/>
          <w:bCs/>
          <w:sz w:val="28"/>
          <w:szCs w:val="28"/>
          <w:lang w:val="ru-RU"/>
        </w:rPr>
        <w:t>баллов Шкалы Меркеля характеризуется 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 трещиной  в почве иногда до метра в ширин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многочисленными оползни и обвал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Картины падают со стен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Выбегают в испуге на улицу                               </w:t>
      </w:r>
    </w:p>
    <w:p>
      <w:pPr>
        <w:pStyle w:val="Normal"/>
        <w:rPr>
          <w:b/>
          <w:b/>
          <w:bCs/>
          <w:sz w:val="28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 xml:space="preserve">д) Ощущается всеми                                </w:t>
      </w:r>
    </w:p>
    <w:p>
      <w:pPr>
        <w:pStyle w:val="Normal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 xml:space="preserve">4. Экзогенные землетрясения  — это </w:t>
      </w:r>
      <w:r>
        <w:rPr>
          <w:sz w:val="28"/>
          <w:szCs w:val="28"/>
          <w:u w:val="none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ызванные процессом изверж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вязанные с глубинными процесса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ри подземных обвалах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Обусловленные перемещением вещества в недрах земл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Оказывать первую медицинскую помощь имеет право</w:t>
      </w:r>
      <w:r>
        <w:rPr>
          <w:sz w:val="28"/>
          <w:szCs w:val="28"/>
          <w:lang w:val="ru-RU"/>
        </w:rPr>
        <w:t>:</w:t>
        <w:br/>
        <w:br/>
        <w:t xml:space="preserve">а) любой гражданин </w:t>
        <w:br/>
        <w:t>б) только человек с высшим медицинским образованием</w:t>
        <w:br/>
        <w:t>в) только человек со средним медицинским образование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только человек любое медицинское образова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6 Кровотечение, при которых кровь вытекает из раны наружу, принято называть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нутренни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Наружны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Замкнутым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Циклическим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7.  Землетрясение это…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.Подземные толчки, удары земли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Надземные толчки, удары земл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Область возникновения подземного уда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Проекция центра очага землетрясения на земной поверхност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8.  От чего зависит сила кровотечения</w:t>
      </w:r>
      <w:r>
        <w:rPr>
          <w:sz w:val="28"/>
          <w:szCs w:val="28"/>
          <w:lang w:val="ru-RU"/>
        </w:rPr>
        <w:br/>
        <w:br/>
        <w:t>а) от возраста</w:t>
        <w:br/>
        <w:t xml:space="preserve">б) от вида и калибра поврежденного сосуда </w:t>
        <w:br/>
        <w:t xml:space="preserve">в) от температуры тела </w:t>
        <w:br/>
        <w:t>г) от по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9 . Лица обязанные оказывать первую медицинскую помощ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пасател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ожарные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бычные граждан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Сотрудники поли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0. Жгут накладывается поверх рукава и брюк из-за того, что</w:t>
      </w:r>
      <w:r>
        <w:rPr>
          <w:sz w:val="28"/>
          <w:szCs w:val="28"/>
          <w:lang w:val="ru-RU"/>
        </w:rPr>
        <w:br/>
        <w:br/>
        <w:t xml:space="preserve">а) можно повредить кожу  </w:t>
        <w:br/>
        <w:t xml:space="preserve">б) можно повредить мышцы  </w:t>
        <w:br/>
        <w:t>в) можно повредить кости</w:t>
        <w:br/>
        <w:t>г) чтобы не осталось следов на тел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</w:r>
      <w:r>
        <w:rPr>
          <w:b/>
          <w:bCs/>
          <w:sz w:val="28"/>
          <w:szCs w:val="28"/>
          <w:lang w:val="ru-RU"/>
        </w:rPr>
        <w:t>11. Асептик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Комплекс мероприятий направленных на предупреждение проникновение микробов в ран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Комплекс мероприятий ,  направленных на борьбу с микробами, попавшими в ран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2. Антисептика это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Комплекс мероприятий направленных на предупреждение проникновение микробов в ран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Комплекс мероприятий ,  направленных на борьбу с микробами, попавшими в рану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13. Артериальное кровотечение возникает при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) повреждении какой-либо артерии при глубоком ранений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) поверхностном ранени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) неглубоком ранении в случае повреждения любого из сосудов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) повреждение вены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14. Что такое паренхиматозное кровотеч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)  кровотечение полых органов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б)  кровотечение носа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) кровотечение при переломах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г) кровотечение внутренних органов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15. Причины гематурии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) повреждение почки и мочевых путей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б) повреждение десны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) опухоли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г) туберкулез почки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) повреждение ушной раковины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6. Что делать при кровотечении из носа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) промывание носа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) сморкание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) откашлива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) наложение холода на переносицу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7. Признаки шока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) вначале больной возбужден, затем заторможен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) вначале заторможен, затем возбужден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) сознание отсутствует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) кожные покровы естественного ц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18.</w:t>
      </w:r>
      <w:r>
        <w:rPr>
          <w:b/>
          <w:bCs/>
          <w:sz w:val="28"/>
          <w:szCs w:val="28"/>
        </w:rPr>
        <w:t xml:space="preserve">В каких случаях следует начинать сердечно-легочную реанимацию пострадавшег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 </w:t>
      </w:r>
      <w:r>
        <w:rPr>
          <w:sz w:val="28"/>
          <w:szCs w:val="28"/>
        </w:rPr>
        <w:t xml:space="preserve">При наличии болей в области сердца и затрудненного дых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 </w:t>
      </w:r>
      <w:r>
        <w:rPr>
          <w:sz w:val="28"/>
          <w:szCs w:val="28"/>
        </w:rPr>
        <w:t>При отсутствии у пострадавшего сознания, независимо от наличия дых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 При отсутствии у пострадавшего сознания, дыхания и кровообращ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. Как следует расположить руки на грудной клетке пострадавшего при проведении сердечно-легочной реаним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 xml:space="preserve">Основания ладоней обеих кистей, взятых в «замок», должны располагаться на грудной клетке на два пальца выше мечевидного отростка так, чтобы большой палец одной руки указывал в сторону левого плеча пострадавшего, а другой – в сторону правого плеча. Руки выпрямляются в локтевых суставах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 xml:space="preserve">Основание ладони одной руки накладывают на середину грудной клетки на два пальца выше мечевидного отростка, вторую руку накладывают сверху, пальцы рук берут в замок. Руки выпрямляются в локтевых суставах. Надавливания должны проводиться без резких движе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) </w:t>
      </w:r>
      <w:r>
        <w:rPr>
          <w:sz w:val="28"/>
          <w:szCs w:val="28"/>
        </w:rPr>
        <w:t xml:space="preserve">Давление руками на грудину выполняют основанием ладони одной руки, расположенной на грудной клетке на два пальца выше мечевидного отростка. Рука выпрямлена в локтевом суставе. Направление большого пальца не имеет значения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0. Какую оптимальную позу следует придать пострадавшему, находящемуся в сознании, при подозрении на травму позвоноч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>Уложить пострадавшего на бок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 xml:space="preserve">Уложить пострадавшего на спину на твердой ровной поверхности, без необходимости его не перемещать, позу не мен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) </w:t>
      </w:r>
      <w:r>
        <w:rPr>
          <w:sz w:val="28"/>
          <w:szCs w:val="28"/>
        </w:rPr>
        <w:t>Уложить пострадавшего на спину, подложить под шею валик из одежды и приподнять ног</w:t>
      </w:r>
      <w:r>
        <w:rPr>
          <w:sz w:val="28"/>
          <w:szCs w:val="28"/>
          <w:lang w:val="ru-RU"/>
        </w:rPr>
        <w:t>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  Как оказать первую помощь при отморожении и переохлаждении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 xml:space="preserve">Растереть пораженные участки тела снегом или шерстью, затем их утеплить, дать алкоголь, переместить в теплое помещ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 xml:space="preserve">Утеплить пораженные участки тела и обездвижить их, укутать пострадавшего теплой одеждой или пледом, дать теплое питье, переместить в теплое помещение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мазать пораженные участки тела кремом, наложить согревающий компресс и грелку, переместить в теплое помещение, дать теплое пить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22. Как следует уложить пострадавшего при потее им сознания и наличии дыхания и кровообращения для оказания первой помощи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 xml:space="preserve">На спину с подложенным под голову валико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 xml:space="preserve">На спину с вытянутыми ног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) </w:t>
      </w:r>
      <w:r>
        <w:rPr>
          <w:sz w:val="28"/>
          <w:szCs w:val="28"/>
        </w:rPr>
        <w:t xml:space="preserve">Придать пострадавшему устойчивое боковое положение, чтобы согнутые колени опирались о землю, а верхняя рука находилась под щекой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3. На какой срок может быть наложен кровоостанавливающий жгут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 xml:space="preserve">Не более получаса в теплое время года и не более одного часа в холодное время год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 xml:space="preserve">Не более одного часа в теплое время года и не более получаса в холодное время года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Время наложения жгута не ограничен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 Как определить наличие дыхания у потерявшего сознание пострадавшего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 xml:space="preserve">Взять пострадавшего за подбородок, запрокинуть голову и в течение 10 секунд проследить за движением его грудной клетк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 xml:space="preserve">Положить одну руку на лоб пострадавшего, двумя пальцами другой поднять подбородок и, запрокинув голову, наклониться к его лицу и в течение 10 секунд прислушаться к дыханию, постараться ощутить выдыхаемый воздух своей щекой, проследить за движением грудной клетки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Не запрокидывая головы пострадавшего, наклониться к его лицу и в течение 10 секунд прислушаться к дыханию, почувствовать его своей щекой, проследить за движением его грудной клетк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25. Что необходимо сделать для извлечения инородного тела, попавшего в дыхательные пути пострадавшего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 xml:space="preserve">Уложить пострадавшего на свое колено лицом вниз и ударить кулаком по спине несколько раз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 xml:space="preserve">Вызвать рвоту, надавив на корень языка. При отрицательном результате ударить ребром ладони по спине пострадавшего либо встать спереди и сильно надавить кулаком на его живо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Встать сбоку от пострадавшего, поддерживая его одной рукой под грудь, второй рукой наклонить корпус пострадавшего вперед головой вниз. Нанести пять резких ударов основанием ладони в область между лопаток. При отрицательном результате встать сзади, обхватить его обеими руками чуть выше пупка, сцепить свои руки в замок и пять раз резко надавить на область живота в направлении внутрь и кверху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6. В чем отличие новой аптечки от старой?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а) наличие нашатырного спирта и лекарственных средств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б) отсутствие перекиси водорода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в) наличие перевязочных материалов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) отсутствие лекарственных  препаратов 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7. При ДТП экстренное извлечение пострадавшего из автомобиля выполняется: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а) в случае наличия угрозы для спасателя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б) в случае наличия у пострадавшего травм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в) в случае невозможности оказания ПМП в тех условиях, в которых находится пострадавший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8. В зависимости от причин возникновения различают следующие разновидности наводнений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а) паводки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б) цунами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) прыгающие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>г) торфяные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9. По характеру движения лавины разделяют на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осовы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рыгающие 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бегающие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) лотковые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0. Терминальное состояние подразделяют на стадии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а) предагональное состояние 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б) агония            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в)  клиническая смерть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)  шок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widowControl/>
        <w:spacing w:lineRule="auto" w:line="36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31 Метод «девяток», </w:t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что не так ? (при ожогах)</w:t>
      </w:r>
    </w:p>
    <w:p>
      <w:pPr>
        <w:pStyle w:val="TextBody"/>
        <w:widowControl/>
        <w:spacing w:lineRule="auto" w:line="36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а)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верхность головы и шеи составляет 9%</w:t>
      </w:r>
    </w:p>
    <w:p>
      <w:pPr>
        <w:pStyle w:val="TextBody"/>
        <w:widowControl/>
        <w:spacing w:lineRule="auto" w:line="36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б)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"-" верхней конечности – 9%</w:t>
      </w:r>
    </w:p>
    <w:p>
      <w:pPr>
        <w:pStyle w:val="TextBody"/>
        <w:widowControl/>
        <w:spacing w:lineRule="auto" w:line="36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)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"-" передней половины туловища – 18% (9х2)</w:t>
      </w:r>
    </w:p>
    <w:p>
      <w:pPr>
        <w:pStyle w:val="TextBody"/>
        <w:widowControl/>
        <w:spacing w:lineRule="auto" w:line="36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г)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"-" задней половины туловища – 18%</w:t>
      </w:r>
    </w:p>
    <w:p>
      <w:pPr>
        <w:pStyle w:val="TextBody"/>
        <w:widowControl/>
        <w:spacing w:lineRule="auto" w:line="360"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д)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"-" нижней конечности – 9 % </w:t>
      </w:r>
    </w:p>
    <w:p>
      <w:pPr>
        <w:pStyle w:val="TextBody"/>
        <w:widowControl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) На область промежности приходится 1%.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05-13T15:19:00Z</cp:lastPrinted>
  <dcterms:modified xsi:type="dcterms:W3CDTF">2019-05-20T09:36:58Z</dcterms:modified>
  <cp:revision>10</cp:revision>
  <dc:subject/>
  <dc:title/>
</cp:coreProperties>
</file>