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Виды кровоте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ртериа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Брюшн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Лимфатическ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Паренхиматозно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При каких заболеваниях возникает рвота цвета кофейной гущи: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язва желудка  </w:t>
        <w:br/>
        <w:t>б) туберкулез</w:t>
        <w:br/>
        <w:t xml:space="preserve">в) варикозное расширение вен пищевода  </w:t>
        <w:br/>
        <w:t>г) расстройство желудк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3 Кровотечение, при которых кровь вытекает из раны наружу, принято называть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Внутренни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Наружны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Замкнутым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Циклическим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 От чего зависит сила кровотече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а) от возраста</w:t>
        <w:br/>
        <w:t xml:space="preserve">б) от вида и калибра поврежденного сосуда </w:t>
        <w:br/>
        <w:t xml:space="preserve">в) от температуры тела </w:t>
        <w:br/>
        <w:t>г) от пол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Жгут накладывается поверх рукава и брюк из-за того, чт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а) можно повредить кожу </w:t>
        <w:br/>
        <w:t xml:space="preserve">б) можно повредить мышцы </w:t>
        <w:br/>
        <w:t>в) можно повредить кости</w:t>
        <w:br/>
        <w:t>г) чтобы не осталось следов на тел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Артериальное кровотечение возникает пр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повреждении какой-либо артерии при глубоком ра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оверхностном ранен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неглубоком ранении в случае повреждения любого из сосуд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овреждение ве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Что такое паренхиматозное кровот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 кровотечение полых орг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 кровотечение нос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кровотечение при перелома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кровотечение внутренних орган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 Причины гематур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повреждение почки и мочевых путе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овреждение десн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опухол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туберкулез почки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повреждение ушной раковин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. Что делать при кровотечении из нос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) промывание н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) сморк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) откашливание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) наложение холода на переносицу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аких случаях следует начинать сердечно-легочную реанимацию пострадавшего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болей в области сердца и затрудненного дых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 </w:t>
      </w:r>
      <w:r>
        <w:rPr>
          <w:rFonts w:cs="Times New Roman" w:ascii="Times New Roman" w:hAnsi="Times New Roman"/>
          <w:sz w:val="28"/>
          <w:szCs w:val="28"/>
        </w:rPr>
        <w:t>При отсутствии у пострадавшего сознания, независимо от наличия дыхани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 При отсутствии у пострадавшего сознания, дыхания и кровообращени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На какой срок может быть наложен кровоостанавливающий жгу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Не более получаса в теплое время года и не более одного часа в холодное время год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Не более одного часа в теплое время года и не более получаса в холодное время года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Время наложения жгута не ограничен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Как следует расположить руки на грудной клетке пострадавшего при проведении сердечно-легочной реанима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Основания ладоней обеих кистей, взятых в «замок», должны располагаться на грудной клетке на два пальца выше мечевидного отростка так, чтобы большой палец одной руки указывал в сторону левого плеча пострадавшего, а другой – в сторону правого плеча. Руки выпрямляются в локтевых суставах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Основание ладони одной руки накладывают на середину грудной клетки на два пальца выше мечевидного отростка, вторую руку накладывают сверху, пальцы рук берут в замок. Руки выпрямляются в локтевых суставах. Надавливания должны проводиться без резких движений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Давление руками на грудину выполняют основанием ладони одной руки, расположенной на грудной клетке на два пальца выше мечевидного отростка. Рука выпрямлена в локтевом суставе. Направление большого пальца не имеет значения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6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аллов Шкалы Меркеля характеризуется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 трещиной  в почве иногда до метра в шири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многочисленными оползни и обвал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Картины падают со стен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Выбегают в испуге на улицу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Ощущается всеми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14. Экзогенные землетрясения  — это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ызванные процессом извер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вязанные с глубинными процесс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При подземных обвалах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Обусловленные перемещением вещества в недрах земл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5.Оказывать первую медицинскую помощь имеет прав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br/>
        <w:t xml:space="preserve">а) любой гражданин </w:t>
        <w:br/>
        <w:t>б) только человек с высшим медицинским образованием</w:t>
        <w:br/>
        <w:t>в) только человек со средним медицинским образован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только человек любое медицинское образовани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6.  Землетрясение это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.Подземные толчки, удары земли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Надземные толчки, удары зем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Область возникновения подземного удара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Проекция центра очага землетрясения на земной поверхно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17 . Лица обязанные оказывать первую медицинскую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Спасател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ожарные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бычные гражда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Вс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Сотрудники полици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8. Асепти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омплекс мероприятий направленных на предупреждение проникновение микробов в ран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Комплекс мероприятий ,  направленных на борьбу с микробами, попавшими в ран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9. Антисептика эт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омплекс мероприятий направленных на предупреждение проникновение микробов в ран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Комплекс мероприятий ,  направленных на борьбу с микробами, попавшими в рану.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. Признаки шо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вначале больной возбужден, затем заторможен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) вначале заторможен, затем возбужде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) сознание отсутствуе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) кожные покровы естественного ц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аких случаях следует начинать сердечно-легочную реанимацию пострадавшего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болей в области сердца и затрудненного дых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 </w:t>
      </w:r>
      <w:r>
        <w:rPr>
          <w:rFonts w:cs="Times New Roman" w:ascii="Times New Roman" w:hAnsi="Times New Roman"/>
          <w:sz w:val="28"/>
          <w:szCs w:val="28"/>
        </w:rPr>
        <w:t>При отсутствии у пострадавшего сознания, независимо от наличия дыхани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 При отсутствии у пострадавшего сознания, дыхания и кровообращени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 Как оказать первую помощь при отморожении и переохлаждени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Растереть пораженные участки тела снегом или шерстью, затем их утеплить, дать алкоголь, переместить в теплое помещ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Утеплить пораженные участки тела и обездвижить их, укутать пострадавшего теплой одеждой или пледом, дать теплое питье, переместить в теплое помещение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Смазать пораженные участки тела кремом, наложить согревающий компресс и грелку, переместить в теплое помещение, дать теплое пить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 Как следует уложить пострадавшего при потее им сознания и наличии дыхания и кровообращения для оказания первой помощ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На спину с подложенным под голову валико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На спину с вытянутыми ногами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Придать пострадавшему устойчивое боковое положение, чтобы согнутые колени опирались о землю, а верхняя рука находилась под щекой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 Как определить наличие дыхания у потерявшего сознание пострадавшег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Взять пострадавшего за подбородок, запрокинуть голову и в течение 10 секунд проследить за движением его грудной клетк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Положить одну руку на лоб пострадавшего, двумя пальцами другой поднять подбородок и, запрокинув голову, наклониться к его лицу и в течение 10 секунд прислушаться к дыханию, постараться ощутить выдыхаемый воздух своей щекой, проследить за движением грудной клетки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Не запрокидывая головы пострадавшего, наклониться к его лицу и в течение 10 секунд прислушаться к дыханию, почувствовать его своей щекой, проследить за движением его грудной клетк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 Что необходимо сделать для извлечения инородного тела, попавшего в дыхательные пути пострадавшего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Уложить пострадавшего на свое колено лицом вниз и ударить кулаком по спине несколько раз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Вызвать рвоту, надавив на корень языка. При отрицательном результате ударить ребром ладони по спине пострадавшего либо встать спереди и сильно надавить кулаком на его живо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Встать сбоку от пострадавшего, поддерживая его одной рукой под грудь, второй рукой наклонить корпус пострадавшего вперед головой вниз. Нанести пять резких ударов основанием ладони в область между лопаток. При отрицательном результате встать сзади, обхватить его обеими руками чуть выше пупка, сцепить свои руки в замок и пять раз резко надавить на область живота в направлении внутрь и кверх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6. В чем отличие новой аптечки от старой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наличие нашатырного спирта и лекарственных средст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) отсутствие перекиси водор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) наличие перевязочных материалов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) отсутствие лекарственных  препаратов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7. При ДТП экстренное извлечение пострадавшего из автомобиля выполня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в случае наличия угрозы для спасател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) в случае наличия у пострадавшего трав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) в случае невозможности оказания ПМП в тех условиях, в которых находится пострадавший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8. В зависимости от причин возникновения различают следующие разновидности наводн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паводк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) цунам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) прыгающ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) торфяны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9. По характеру движения лавины разделяют 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осов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) прыгающие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) бегающ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) лотковы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0. Терминальное состояние подразделяют на стад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) предагональное состояние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б) агония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)  клиническая смерть          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)  шок</w:t>
      </w:r>
    </w:p>
    <w:p>
      <w:pPr>
        <w:pStyle w:val="TextBody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1 Метод «девяток»,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то не так ? (при ожогах)</w:t>
      </w:r>
    </w:p>
    <w:p>
      <w:pPr>
        <w:pStyle w:val="TextBody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верхность головы и шеи составляет 9%</w:t>
      </w:r>
    </w:p>
    <w:p>
      <w:pPr>
        <w:pStyle w:val="TextBody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-" верхней конечности – 9%</w:t>
      </w:r>
    </w:p>
    <w:p>
      <w:pPr>
        <w:pStyle w:val="TextBody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-" передней половины туловища – 18% (9х2)</w:t>
      </w:r>
    </w:p>
    <w:p>
      <w:pPr>
        <w:pStyle w:val="TextBody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-" задней половины туловища – 18%</w:t>
      </w:r>
    </w:p>
    <w:p>
      <w:pPr>
        <w:pStyle w:val="TextBody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"-" нижней конечности – 9 % </w:t>
      </w:r>
    </w:p>
    <w:p>
      <w:pPr>
        <w:pStyle w:val="TextBody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) На область промежности приходится 1%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ткрытые переломы бывают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единичны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очетанны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огнестрельны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множественны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33. Средняя величина кровопотери при переломе бедренной к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600-700 м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100-220 м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2-3 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1.5-2 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34. При повреждении костей голени или бедра накладываю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вяз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гип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закрутк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две шин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35. Чем обрабатывается открытая ран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пир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ерекись водо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й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холодная в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36. Абсолютные признаки перело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неестественное положение конеч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тё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гемато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репи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37. Виды ожог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химическ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лучевы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физическ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биохимическ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термическ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38. Что происходит при ожоге первой степен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крас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копление тканевой жидк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жгучая боль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образуются корочки коричневого ц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39. Первая помощь при ожог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тодрать прилипшую одеж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скрыть пузыр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аложить мазевые повяз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погасить плам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звать машину скор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40. Критическая площадь поражения при первой степени ожог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75 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50 %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30 %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15 %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1 - А; Б                     32 - В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2 - А;В                     33 - Г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3 - Б                          34 - Г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4 - Б                          35 - Б;Г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5 - А; Б                     36 - А;Г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6 - А                          37 - А;Б;Д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7 - Г                           38 - А;В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8 - А;В;Г                   39 - Г;Д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9 - Г                           40 - А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10 - В                                  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11 - Б                                  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12 - Б                                  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13 - В;Г;Д                                  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14 - В                                  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15 - А                                   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16 - А                                   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17 - А;Б;Д;                                   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18 - А                                  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19 - Б                                  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20 - А                                   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21 - В                                   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22 - Б                                   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23 - В                                  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24 - Б                                   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25 - В                                   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26 - В;Г                                    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27- В                                    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28 - А;Б                                    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29 - А;Б                                    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30 - А;Б;В                                    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31 - Д                                                                                 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Б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 Терминальное состояние подразделяют на стад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) предагональное состояние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б) агония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)  клиническая смерть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)  шо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 По характеру движения лавины разделяют н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совы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ыгающие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бегающи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) лотковы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В зависимости от причин возникновения различают следующие разновидности наводнений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) паводки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б) цунам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) прыгающ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) торфяны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 При ДТП экстренное извлечение пострадавшего из автомобиля выполня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в случае наличия угрозы для спасател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) в случае наличия у пострадавшего трав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) в случае невозможности оказания ПМП в тех условиях, в которых находится пострадавший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. В чем отличие старой аптечки от новой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наличие нашатырного спирта и лекарственных средст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) отсутствие перекиси водор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) наличие перевязочных материалов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) отсутствие лекарственных  препаратов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6. Что необходимо сделать для извлечения инородного тела, попавшего в дыхательные пути пострадавшего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Уложить пострадавшего на свое колено лицом вниз и ударить кулаком по спине несколько раз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 xml:space="preserve">Вызвать рвоту, надавив на корень языка. При отрицательном результате ударить ребром ладони по спине пострадавшего либо встать спереди и сильно надавить кулаком на его живо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Встать сбоку от пострадавшего, поддерживая его одной рукой под грудь, второй рукой наклонить корпус пострадавшего вперед головой вниз. Нанести пять резких ударов основанием ладони в область между лопаток. При отрицательном результате встать сзади, обхватить его обеими руками чуть выше пупка, сцепить свои руки в замок и пять раз резко надавить на область живота в направлении внутрь и кверху. +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7. Как определить наличие дыхания у потерявшего сознание пострадавшег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Взять пострадавшего за подбородок, запрокинуть голову и в течение 10 секунд проследить за движением его грудной клетк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 xml:space="preserve">Положить одну руку на лоб пострадавшего, двумя пальцами другой поднять подбородок и, запрокинув голову, наклониться к его лицу и в течение 10 секунд прислушаться к дыханию, постараться ощутить выдыхаемый воздух своей щекой, проследить за движением грудной клетки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) Не запрокидывая головы пострадавшего, наклониться к его лицу и в течение 10 секунд прислушаться к дыханию, почувствовать его своей щекой, проследить за движением его грудной клетк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8. На какой срок может быть наложен кровоостанавливающий жгу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Не более получаса в теплое время года и не более одного часа в холодное время год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 xml:space="preserve">Не более одного часа в теплое время года и не более получаса в холодное время года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) Время наложения жгута не ограничен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9. Как следует уложить пострадавшего при потее им сознания и наличии дыхания и кровообращения для оказания первой помощи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На спину с подложенным под голову валиком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 xml:space="preserve">На спину с вытянутыми ногам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) Придать пострадавшему устойчивое боковое положение, чтобы согнутые колени опирались о землю, а верхняя рука находилась под щекой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0. Как оказать первую помощь при отморожении и переохлаждени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Растереть пораженные участки тела снегом или шерстью, затем их утеплить, дать алкоголь, переместить в теплое помещени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 xml:space="preserve">Утеплить пораженные участки тела и обездвижить их, укутать пострадавшего теплой одеждой или пледом, дать теплое питье, переместить в теплое помещение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) Смазать пораженные участки тела кремом, наложить согревающий компресс и грелку, переместить в теплое помещение, дать теплое питье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1. Какую оптимальную позу следует придать пострадавшему, находящемуся в сознании, при подозрении на травму позвоночник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Уложить пострадавшего на бок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 xml:space="preserve">Уложить пострадавшего на спину на твердой ровной поверхности, без необходимости его не перемещать, позу не менять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Уложить пострадавшего на спину, подложить под шею валик из одежды и приподнять ног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2.Как следует расположить руки на грудной клетке пострадавшего при проведении сердечно-легочной реанимаци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Основания ладоней обеих кистей, взятых в «замок», должны располагаться на грудной клетке на два пальца выше мечевидного отростка так, чтобы большой палец одной руки указывал в сторону левого плеча пострадавшего, а другой – в сторону правого плеча. Руки выпрямляются в локтевых суставах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 xml:space="preserve">Основание ладони одной руки накладывают на середину грудной клетки на два пальца выше мечевидного отростка, вторую руку накладывают сверху, пальцы рук берут в замок. Руки выпрямляются в локтевых суставах. Надавливания должны проводиться без резких движений.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) Давление руками на грудину выполняют основанием ладони одной руки, расположенной на грудной клетке на два пальца выше мечевидного отростка. Рука выпрямлена в локтевом суставе. Направление большого пальца не имеет значени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3. </w:t>
      </w:r>
      <w:r>
        <w:rPr>
          <w:b/>
          <w:bCs/>
          <w:sz w:val="28"/>
          <w:szCs w:val="28"/>
        </w:rPr>
        <w:t xml:space="preserve">В каких случаях следует начинать сердечно-легочную реанимацию пострадавшего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 </w:t>
      </w:r>
      <w:r>
        <w:rPr>
          <w:sz w:val="28"/>
          <w:szCs w:val="28"/>
        </w:rPr>
        <w:t xml:space="preserve">При наличии болей в области сердца и затрудненного дыхани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 </w:t>
      </w:r>
      <w:r>
        <w:rPr>
          <w:sz w:val="28"/>
          <w:szCs w:val="28"/>
        </w:rPr>
        <w:t>При отсутствии у пострадавшего сознания, независимо от наличия дых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)  При отсутствии у пострадавшего сознания, дыхания и кровообращени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4. Признаки шока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) вначале больной возбужден, затем заторможен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) вначале заторможен, затем возбужден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) сознание отсутствует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) кожные покровы естественного ц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5. Что делать при кровотечении из носа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промывание нос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сморка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) откашливани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) наложение холода на переносицу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6. Причины гематурии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) повреждение почки и мочевых путей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б) повреждение десны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) опухол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г) туберкулез почк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д) повреждение ушной раковин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7. Что такое паренхиматозное кровотеч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  кровотечение полых органов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б)  кровотечение нос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) кровотечение при переломах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г) кровотечение внутренних орган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8. Артериальное кровотечение возникает при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) повреждении какой-либо артерии при глубоком ранений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) поверхностном ранен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) неглубоком ранении в случае повреждения любого из сосуд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г) повреждение вен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9. Антисептика эт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омплекс мероприятий направленных на предупреждение проникновение микробов в ран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б) Комплекс мероприятий ,  направленных на борьбу с микробами, попавшими в рану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. Асептик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омплекс мероприятий направленных на предупреждение проникновение микробов в ран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) Комплекс мероприятий ,  направленных на борьбу с микробами, попавшими в ран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.  Жгут накладывается поверх рукава и брюк из-за того, чт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br/>
        <w:t xml:space="preserve">а) можно повредить кожу  </w:t>
        <w:br/>
        <w:t xml:space="preserve">б) можно повредить мышцы  </w:t>
        <w:br/>
        <w:t>в) можно повредить кости</w:t>
        <w:br/>
        <w:t>г) чтобы не осталось следов на тел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22.  Лица обязанные оказывать первую медицинскую помощ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пасател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жарные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бычные граждан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д) Сотрудники полици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. От чего зависит сила кровотеч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br/>
        <w:t>а) от возраста</w:t>
        <w:br/>
        <w:t xml:space="preserve">б) от вида и калибра поврежденного сосуда </w:t>
        <w:br/>
        <w:t xml:space="preserve">в) от температуры тела </w:t>
        <w:br/>
        <w:t>г) от пол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4. Землетрясение это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.Подземные толчки, удары земл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Надземные толчки, удары земл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Область возникновения подземного уда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)Проекция центра очага землетрясения на земной поверх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25. Кровотечение, при которых кровь вытекает из раны наружу, принято называть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нутренни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аружным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мкнуты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) Циклически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6. Оказывать первую медицинскую помощь имеет право</w:t>
      </w:r>
      <w:r>
        <w:rPr>
          <w:sz w:val="28"/>
          <w:szCs w:val="28"/>
          <w:lang w:val="ru-RU"/>
        </w:rPr>
        <w:t>:</w:t>
        <w:br/>
        <w:t xml:space="preserve">а) любой гражданин </w:t>
        <w:br/>
        <w:t>б) только человек с высшим медицинским образованием</w:t>
        <w:br/>
        <w:t>в) только человек со средним медицинским образованием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) только человек любое медицинское образова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 xml:space="preserve">27. Экзогенные землетрясения  — это </w:t>
      </w:r>
      <w:r>
        <w:rPr>
          <w:sz w:val="28"/>
          <w:szCs w:val="28"/>
          <w:u w:val="none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ызванные процессом извер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вязанные с глубинными процессам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и подземных обвалах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) Обусловленные перемещением вещества в недрах земл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8. 6 </w:t>
      </w:r>
      <w:r>
        <w:rPr>
          <w:b/>
          <w:bCs/>
          <w:sz w:val="28"/>
          <w:szCs w:val="28"/>
          <w:lang w:val="ru-RU"/>
        </w:rPr>
        <w:t>баллов Шкалы Меркеля характеризуется 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трещиной  в почве иногда до метра в ширин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многочисленными оползни и обвал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артины падают со стен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ыбегают в испуге на улицу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д) Ощущается всеми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none"/>
        </w:rPr>
        <w:t>29.</w:t>
      </w:r>
      <w:r>
        <w:rPr>
          <w:b/>
          <w:bCs/>
          <w:sz w:val="28"/>
          <w:szCs w:val="28"/>
          <w:u w:val="none"/>
          <w:lang w:val="ru-RU"/>
        </w:rPr>
        <w:t xml:space="preserve"> Виды кровотеч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Артериально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Брюшно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Лимфатическо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) Паренхиматозно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0. При каких заболеваниях возникает рвота цвета кофейной гущи: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) язва желудка   </w:t>
        <w:br/>
        <w:t>б) туберкулез</w:t>
        <w:br/>
        <w:t xml:space="preserve">в) варикозное расширение вен пищевода  </w:t>
        <w:br/>
        <w:t>г) расстройство желудка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1 Метод «девяток»,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то не так ? (при ожогах)</w:t>
      </w:r>
    </w:p>
    <w:p>
      <w:pPr>
        <w:pStyle w:val="TextBody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верхность головы и шеи составляет 9%</w:t>
      </w:r>
    </w:p>
    <w:p>
      <w:pPr>
        <w:pStyle w:val="TextBody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-" верхней конечности – 9%</w:t>
      </w:r>
    </w:p>
    <w:p>
      <w:pPr>
        <w:pStyle w:val="TextBody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-" передней половины туловища – 18% (9х2)</w:t>
      </w:r>
    </w:p>
    <w:p>
      <w:pPr>
        <w:pStyle w:val="TextBody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-" задней половины туловища – 18%</w:t>
      </w:r>
    </w:p>
    <w:p>
      <w:pPr>
        <w:pStyle w:val="TextBody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"-" нижней конечности – 9 % </w:t>
      </w:r>
    </w:p>
    <w:p>
      <w:pPr>
        <w:pStyle w:val="TextBody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е) На область промежности приходится 1%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ткрытые переломы бывают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единичны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очетанны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огнестрельны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множественны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33. Средняя величина кровопотери при переломе бедренной к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600-700 м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100-220 м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2-3 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1.5-2 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34. При повреждении костей голени или бедра накладываю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вяз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гип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закрутк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две шин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35. Чем обрабатывается открытая ран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пир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ерекись водо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й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холодная в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36. Абсолютные признаки перело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неестественное положение конеч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тё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гемато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репи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37. Виды ожог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химическ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лучевы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физическ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биохимическ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термическ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38. Что происходит при ожоге первой степен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крас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копление тканевой жидк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жгучая боль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образуются корочки коричневого ц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39. Первая помощь при ожог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тодрать прилипшую одеж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скрыть пузыр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аложить мазевые повяз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погасить плам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звать машину скор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40. Критическая площадь поражения при первой степени ожог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75 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50 %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30 %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15 %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) А, Б, В,                                              32 - В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) А, Б, Г,                                               33 -Г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) А, Б.                                                   34 - Г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) В                                                         35 — Б; Г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) В, Г.                                                    36 — А; Г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) В                                                         37 — А; Б; Д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) Б                                                         38 — А; В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) Б                                                         39 — Г;Д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) В                                                         40 - А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)  Б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1) Б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2) Б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3) В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4) А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5) Г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6)А, Г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7) Г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8) А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9) Б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 )  А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) А, Б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) А, Б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) Б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4) А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) Б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6) А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7) В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8)В, Г, Д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9)А, Г.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0) А, В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1) Д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19-05-27T13:26:00Z</cp:lastPrinted>
  <dcterms:modified xsi:type="dcterms:W3CDTF">2019-05-27T10:26:49Z</dcterms:modified>
  <cp:revision>1</cp:revision>
  <dc:subject/>
  <dc:title/>
</cp:coreProperties>
</file>