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sans-serif" w:hAnsi="Arial;sans-serif" w:cs="Arial;sans-serif"/>
          <w:b/>
          <w:b/>
          <w:i w:val="false"/>
          <w:i w:val="false"/>
          <w:caps w:val="false"/>
          <w:smallCaps w:val="false"/>
          <w:color w:val="000000"/>
          <w:spacing w:val="0"/>
          <w:sz w:val="24"/>
        </w:rPr>
      </w:pPr>
      <w:r>
        <w:rPr>
          <w:rFonts w:cs="Arial;sans-serif" w:ascii="Arial;sans-serif" w:hAnsi="Arial;sans-serif"/>
          <w:b/>
          <w:i w:val="false"/>
          <w:caps w:val="false"/>
          <w:smallCaps w:val="false"/>
          <w:color w:val="000000"/>
          <w:spacing w:val="0"/>
          <w:sz w:val="24"/>
          <w:szCs w:val="28"/>
          <w:lang w:val="ru-RU"/>
        </w:rPr>
        <w:t>ТРАВМА, ожоги</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i w:val="false"/>
          <w:caps w:val="false"/>
          <w:smallCaps w:val="false"/>
          <w:color w:val="000000"/>
          <w:spacing w:val="0"/>
          <w:sz w:val="24"/>
        </w:rPr>
        <w:t>Повреждением или травмой </w:t>
      </w:r>
      <w:r>
        <w:rPr>
          <w:rFonts w:cs="Arial;sans-serif" w:ascii="Arial;sans-serif" w:hAnsi="Arial;sans-serif"/>
          <w:b w:val="false"/>
          <w:i w:val="false"/>
          <w:caps w:val="false"/>
          <w:smallCaps w:val="false"/>
          <w:color w:val="000000"/>
          <w:spacing w:val="0"/>
          <w:sz w:val="24"/>
        </w:rPr>
        <w:t>(от греч. </w:t>
      </w:r>
      <w:r>
        <w:rPr>
          <w:rFonts w:cs="Arial;sans-serif" w:ascii="Arial;sans-serif" w:hAnsi="Arial;sans-serif"/>
          <w:b/>
          <w:i/>
          <w:caps w:val="false"/>
          <w:smallCaps w:val="false"/>
          <w:color w:val="000000"/>
          <w:spacing w:val="0"/>
          <w:sz w:val="24"/>
        </w:rPr>
        <w:t>trauma)</w:t>
      </w:r>
      <w:r>
        <w:rPr>
          <w:rFonts w:cs="Arial;sans-serif" w:ascii="Arial;sans-serif" w:hAnsi="Arial;sans-serif"/>
          <w:b w:val="false"/>
          <w:i w:val="false"/>
          <w:caps w:val="false"/>
          <w:smallCaps w:val="false"/>
          <w:color w:val="000000"/>
          <w:spacing w:val="0"/>
          <w:sz w:val="24"/>
        </w:rPr>
        <w:t> называется одномомент</w:t>
        <w:softHyphen/>
        <w:t>ное, внезапное воздействие на организм внешнего агента (механическо</w:t>
        <w:softHyphen/>
        <w:t>го, физического, химического, психического), вызывающего в тканях и органах его анатомические или биологические нарушения, которые со</w:t>
        <w:softHyphen/>
        <w:t>провождаются местной и общей реакцией пострадавшего организма.</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К повреждению или травме следует относить не только внезапное, сильное воздействие на организм внешнего агента, но и постоянное воздействие на ткани слабых, однообразных внешних раздражителей. Такие повреждения вызывают хроническую травму.</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Всякая травма может быть опасна для организма либо в момент воздействия на него внешнего фактора, либо после развития в орга</w:t>
        <w:softHyphen/>
        <w:t>низме осложнений, связанных с травмой. Опасность травмы или раз</w:t>
        <w:softHyphen/>
        <w:t>вивающегося после нее осложнения определяется многими фактора</w:t>
        <w:softHyphen/>
        <w:t>ми, главными из которых являются:</w:t>
      </w:r>
    </w:p>
    <w:p>
      <w:pPr>
        <w:pStyle w:val="TextBody"/>
        <w:widowControl/>
        <w:numPr>
          <w:ilvl w:val="0"/>
          <w:numId w:val="2"/>
        </w:numPr>
        <w:tabs>
          <w:tab w:val="clear" w:pos="709"/>
          <w:tab w:val="left" w:pos="707" w:leader="none"/>
        </w:tabs>
        <w:ind w:left="707"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Характер внешнего фактора, вызывающего травму.</w:t>
      </w:r>
    </w:p>
    <w:p>
      <w:pPr>
        <w:pStyle w:val="TextBody"/>
        <w:widowControl/>
        <w:numPr>
          <w:ilvl w:val="0"/>
          <w:numId w:val="2"/>
        </w:numPr>
        <w:tabs>
          <w:tab w:val="clear" w:pos="709"/>
          <w:tab w:val="left" w:pos="707" w:leader="none"/>
        </w:tabs>
        <w:ind w:left="707"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Механизм развития повреждения при травме.</w:t>
      </w:r>
    </w:p>
    <w:p>
      <w:pPr>
        <w:pStyle w:val="TextBody"/>
        <w:widowControl/>
        <w:numPr>
          <w:ilvl w:val="0"/>
          <w:numId w:val="2"/>
        </w:numPr>
        <w:tabs>
          <w:tab w:val="clear" w:pos="709"/>
          <w:tab w:val="left" w:pos="707" w:leader="none"/>
        </w:tabs>
        <w:ind w:left="707"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Анатомо-физиологические особенности тканей и органов, под</w:t>
        <w:softHyphen/>
        <w:t>вергающихся воздействию травмирующего агента.</w:t>
      </w:r>
    </w:p>
    <w:p>
      <w:pPr>
        <w:pStyle w:val="TextBody"/>
        <w:widowControl/>
        <w:numPr>
          <w:ilvl w:val="0"/>
          <w:numId w:val="2"/>
        </w:numPr>
        <w:tabs>
          <w:tab w:val="clear" w:pos="709"/>
          <w:tab w:val="left" w:pos="707" w:leader="none"/>
        </w:tabs>
        <w:ind w:left="707"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Состояние тканей травмируемого органа (здоровый орган или больной).</w:t>
      </w:r>
    </w:p>
    <w:p>
      <w:pPr>
        <w:pStyle w:val="TextBody"/>
        <w:widowControl/>
        <w:numPr>
          <w:ilvl w:val="0"/>
          <w:numId w:val="2"/>
        </w:numPr>
        <w:tabs>
          <w:tab w:val="clear" w:pos="709"/>
          <w:tab w:val="left" w:pos="707" w:leader="none"/>
        </w:tabs>
        <w:ind w:left="707"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Состояние внешней среды, в которой возникает повреждение.</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Учитывая, что любая травма вызывает те или изменения в орга</w:t>
        <w:softHyphen/>
        <w:t>низме пострадавшего, которые нередко приводят к резкому ухудше</w:t>
        <w:softHyphen/>
        <w:t>нию его состояния, возникла необходимость детально изучить меха</w:t>
        <w:softHyphen/>
        <w:t>низм воздействия повреждающего фактора на организм пострадавше</w:t>
        <w:softHyphen/>
        <w:t>го, что послужило основанием для создания специальной науки, по</w:t>
        <w:softHyphen/>
        <w:t>лучившей название </w:t>
      </w:r>
      <w:r>
        <w:rPr>
          <w:rFonts w:cs="Arial;sans-serif" w:ascii="Arial;sans-serif" w:hAnsi="Arial;sans-serif"/>
          <w:b/>
          <w:i/>
          <w:caps w:val="false"/>
          <w:smallCaps w:val="false"/>
          <w:color w:val="000000"/>
          <w:spacing w:val="0"/>
          <w:sz w:val="24"/>
        </w:rPr>
        <w:t>травматология —</w:t>
      </w:r>
      <w:r>
        <w:rPr>
          <w:rFonts w:cs="Arial;sans-serif" w:ascii="Arial;sans-serif" w:hAnsi="Arial;sans-serif"/>
          <w:b w:val="false"/>
          <w:i w:val="false"/>
          <w:caps w:val="false"/>
          <w:smallCaps w:val="false"/>
          <w:color w:val="000000"/>
          <w:spacing w:val="0"/>
          <w:sz w:val="24"/>
        </w:rPr>
        <w:t>наука о повреждениях челове</w:t>
        <w:softHyphen/>
        <w:t>ческого тела. Она заняла одно из ведущих мест в хирургии.</w:t>
      </w:r>
    </w:p>
    <w:p>
      <w:pPr>
        <w:pStyle w:val="TextBody"/>
        <w:widowControl/>
        <w:ind w:left="0" w:right="0" w:hanging="0"/>
        <w:jc w:val="both"/>
        <w:rPr>
          <w:rFonts w:ascii="Arial;sans-serif" w:hAnsi="Arial;sans-serif" w:cs="Arial;sans-serif"/>
          <w:b/>
          <w:b/>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В зависимости от характера внешнего фактора, вызывающего по</w:t>
        <w:softHyphen/>
        <w:t>вреждение, принято различать механическое, физическое, химичес</w:t>
        <w:softHyphen/>
        <w:t>кое, биологическое и психическое повреждения.</w:t>
      </w:r>
    </w:p>
    <w:p>
      <w:pPr>
        <w:pStyle w:val="TextBody"/>
        <w:widowControl/>
        <w:ind w:left="0" w:right="0" w:hanging="0"/>
        <w:jc w:val="both"/>
        <w:rPr>
          <w:rFonts w:ascii="Arial;sans-serif" w:hAnsi="Arial;sans-serif" w:cs="Arial;sans-serif"/>
          <w:b/>
          <w:b/>
          <w:i w:val="false"/>
          <w:i w:val="false"/>
          <w:caps w:val="false"/>
          <w:smallCaps w:val="false"/>
          <w:color w:val="000000"/>
          <w:spacing w:val="0"/>
          <w:sz w:val="24"/>
        </w:rPr>
      </w:pPr>
      <w:r>
        <w:rPr>
          <w:rFonts w:cs="Arial;sans-serif" w:ascii="Arial;sans-serif" w:hAnsi="Arial;sans-serif"/>
          <w:b/>
          <w:i w:val="false"/>
          <w:caps w:val="false"/>
          <w:smallCaps w:val="false"/>
          <w:color w:val="000000"/>
          <w:spacing w:val="0"/>
          <w:sz w:val="24"/>
        </w:rPr>
        <w:t>Механическое повреждение </w:t>
      </w:r>
      <w:r>
        <w:rPr>
          <w:rFonts w:cs="Arial;sans-serif" w:ascii="Arial;sans-serif" w:hAnsi="Arial;sans-serif"/>
          <w:b w:val="false"/>
          <w:i w:val="false"/>
          <w:caps w:val="false"/>
          <w:smallCaps w:val="false"/>
          <w:color w:val="000000"/>
          <w:spacing w:val="0"/>
          <w:sz w:val="24"/>
        </w:rPr>
        <w:t>вызывается воздействием на живую ткань механической силы. Характер этих повреждений во многом за</w:t>
        <w:softHyphen/>
        <w:t>висит от вида повреждающего фактора (тупой, острый предмет) и ме</w:t>
        <w:softHyphen/>
        <w:t>ханизма повреждения (ушибы, резаные и колотые раны).</w:t>
      </w:r>
    </w:p>
    <w:p>
      <w:pPr>
        <w:pStyle w:val="TextBody"/>
        <w:widowControl/>
        <w:ind w:left="0" w:right="0" w:hanging="0"/>
        <w:jc w:val="both"/>
        <w:rPr>
          <w:rFonts w:ascii="Arial;sans-serif" w:hAnsi="Arial;sans-serif" w:cs="Arial;sans-serif"/>
          <w:b/>
          <w:b/>
          <w:i w:val="false"/>
          <w:i w:val="false"/>
          <w:caps w:val="false"/>
          <w:smallCaps w:val="false"/>
          <w:color w:val="000000"/>
          <w:spacing w:val="0"/>
          <w:sz w:val="24"/>
        </w:rPr>
      </w:pPr>
      <w:r>
        <w:rPr>
          <w:rFonts w:cs="Arial;sans-serif" w:ascii="Arial;sans-serif" w:hAnsi="Arial;sans-serif"/>
          <w:b/>
          <w:i w:val="false"/>
          <w:caps w:val="false"/>
          <w:smallCaps w:val="false"/>
          <w:color w:val="000000"/>
          <w:spacing w:val="0"/>
          <w:sz w:val="24"/>
        </w:rPr>
        <w:t>Физические повреждения </w:t>
      </w:r>
      <w:r>
        <w:rPr>
          <w:rFonts w:cs="Arial;sans-serif" w:ascii="Arial;sans-serif" w:hAnsi="Arial;sans-serif"/>
          <w:b w:val="false"/>
          <w:i w:val="false"/>
          <w:caps w:val="false"/>
          <w:smallCaps w:val="false"/>
          <w:color w:val="000000"/>
          <w:spacing w:val="0"/>
          <w:sz w:val="24"/>
        </w:rPr>
        <w:t>являются следствием воздействие на тка</w:t>
        <w:softHyphen/>
        <w:t>ни организма высоких или низких температур (ожоги, отморожения), электрического тока, различных специфических излучений (рентге</w:t>
        <w:softHyphen/>
        <w:t>новских).</w:t>
      </w:r>
    </w:p>
    <w:p>
      <w:pPr>
        <w:pStyle w:val="TextBody"/>
        <w:widowControl/>
        <w:ind w:left="0" w:right="0" w:hanging="0"/>
        <w:jc w:val="both"/>
        <w:rPr>
          <w:rFonts w:ascii="Arial;sans-serif" w:hAnsi="Arial;sans-serif" w:cs="Arial;sans-serif"/>
          <w:b/>
          <w:b/>
          <w:i w:val="false"/>
          <w:i w:val="false"/>
          <w:caps w:val="false"/>
          <w:smallCaps w:val="false"/>
          <w:color w:val="000000"/>
          <w:spacing w:val="0"/>
          <w:sz w:val="24"/>
        </w:rPr>
      </w:pPr>
      <w:r>
        <w:rPr>
          <w:rFonts w:cs="Arial;sans-serif" w:ascii="Arial;sans-serif" w:hAnsi="Arial;sans-serif"/>
          <w:b/>
          <w:i w:val="false"/>
          <w:caps w:val="false"/>
          <w:smallCaps w:val="false"/>
          <w:color w:val="000000"/>
          <w:spacing w:val="0"/>
          <w:sz w:val="24"/>
        </w:rPr>
        <w:t>Химические повреждения </w:t>
      </w:r>
      <w:r>
        <w:rPr>
          <w:rFonts w:cs="Arial;sans-serif" w:ascii="Arial;sans-serif" w:hAnsi="Arial;sans-serif"/>
          <w:b w:val="false"/>
          <w:i w:val="false"/>
          <w:caps w:val="false"/>
          <w:smallCaps w:val="false"/>
          <w:color w:val="000000"/>
          <w:spacing w:val="0"/>
          <w:sz w:val="24"/>
        </w:rPr>
        <w:t>связаны с воздействием на ткани хими</w:t>
        <w:softHyphen/>
        <w:t>ческих агентов (кислот, щелочей), отравляющих веществ, продуктов физиологических и патологических выделений организма (желудоч</w:t>
        <w:softHyphen/>
        <w:t>ный сок, моча).</w:t>
      </w:r>
    </w:p>
    <w:p>
      <w:pPr>
        <w:pStyle w:val="TextBody"/>
        <w:widowControl/>
        <w:ind w:left="0" w:right="0" w:hanging="0"/>
        <w:jc w:val="both"/>
        <w:rPr>
          <w:rFonts w:ascii="Arial;sans-serif" w:hAnsi="Arial;sans-serif" w:cs="Arial;sans-serif"/>
          <w:b/>
          <w:b/>
          <w:i w:val="false"/>
          <w:i w:val="false"/>
          <w:caps w:val="false"/>
          <w:smallCaps w:val="false"/>
          <w:color w:val="000000"/>
          <w:spacing w:val="0"/>
          <w:sz w:val="24"/>
        </w:rPr>
      </w:pPr>
      <w:r>
        <w:rPr>
          <w:rFonts w:cs="Arial;sans-serif" w:ascii="Arial;sans-serif" w:hAnsi="Arial;sans-serif"/>
          <w:b/>
          <w:i w:val="false"/>
          <w:caps w:val="false"/>
          <w:smallCaps w:val="false"/>
          <w:color w:val="000000"/>
          <w:spacing w:val="0"/>
          <w:sz w:val="24"/>
        </w:rPr>
        <w:t>Биологические повреждения </w:t>
      </w:r>
      <w:r>
        <w:rPr>
          <w:rFonts w:cs="Arial;sans-serif" w:ascii="Arial;sans-serif" w:hAnsi="Arial;sans-serif"/>
          <w:b w:val="false"/>
          <w:i w:val="false"/>
          <w:caps w:val="false"/>
          <w:smallCaps w:val="false"/>
          <w:color w:val="000000"/>
          <w:spacing w:val="0"/>
          <w:sz w:val="24"/>
        </w:rPr>
        <w:t>вызываются действием на организм бактериальных токсинов.</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i w:val="false"/>
          <w:caps w:val="false"/>
          <w:smallCaps w:val="false"/>
          <w:color w:val="000000"/>
          <w:spacing w:val="0"/>
          <w:sz w:val="24"/>
        </w:rPr>
        <w:t>Психические повреждения </w:t>
      </w:r>
      <w:r>
        <w:rPr>
          <w:rFonts w:cs="Arial;sans-serif" w:ascii="Arial;sans-serif" w:hAnsi="Arial;sans-serif"/>
          <w:b w:val="false"/>
          <w:i w:val="false"/>
          <w:caps w:val="false"/>
          <w:smallCaps w:val="false"/>
          <w:color w:val="000000"/>
          <w:spacing w:val="0"/>
          <w:sz w:val="24"/>
        </w:rPr>
        <w:t>являются следствием воздействия внеш</w:t>
        <w:softHyphen/>
        <w:t>него фактора на элементы центральной нервной" системы человека (испуг, страх, возникновение нарушений психики человека).</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Часто повторяющиеся повреждения, возникающие у лиц, находя</w:t>
        <w:softHyphen/>
        <w:t>щихся в одинаковых условиях труда и быта, объединяются в понятие </w:t>
      </w:r>
      <w:r>
        <w:rPr>
          <w:rFonts w:cs="Arial;sans-serif" w:ascii="Arial;sans-serif" w:hAnsi="Arial;sans-serif"/>
          <w:b/>
          <w:i/>
          <w:caps w:val="false"/>
          <w:smallCaps w:val="false"/>
          <w:color w:val="000000"/>
          <w:spacing w:val="0"/>
          <w:sz w:val="24"/>
        </w:rPr>
        <w:t>травматизм.</w:t>
      </w:r>
      <w:r>
        <w:rPr>
          <w:rFonts w:cs="Arial;sans-serif" w:ascii="Arial;sans-serif" w:hAnsi="Arial;sans-serif"/>
          <w:b w:val="false"/>
          <w:i w:val="false"/>
          <w:caps w:val="false"/>
          <w:smallCaps w:val="false"/>
          <w:color w:val="000000"/>
          <w:spacing w:val="0"/>
          <w:sz w:val="24"/>
        </w:rPr>
        <w:t> Оно всегда предполагает определенную взаимозависи</w:t>
        <w:softHyphen/>
        <w:t>мость, причинную связь между данным происшествием (травмой) и внешней обстановкой или внутренним состоянием организма пост</w:t>
        <w:softHyphen/>
        <w:t>радавшего. Эта причинная связь выявляется путем систематического изучения условий и обстоятельств возникновения травмы, анализа внутренних причин и факторов, обусловливающих их повторяемость.</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В клинической практике различают следующие виды травматиз</w:t>
        <w:softHyphen/>
        <w:t>ма: промышленный, сельскохозяйственный, уличный, бытовой, дет</w:t>
        <w:softHyphen/>
        <w:t>ский, спортивный, авиационный, транспортный, травматизм военного времени.</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Под </w:t>
      </w:r>
      <w:r>
        <w:rPr>
          <w:rFonts w:cs="Arial;sans-serif" w:ascii="Arial;sans-serif" w:hAnsi="Arial;sans-serif"/>
          <w:b w:val="false"/>
          <w:i/>
          <w:caps w:val="false"/>
          <w:smallCaps w:val="false"/>
          <w:color w:val="000000"/>
          <w:spacing w:val="0"/>
          <w:sz w:val="24"/>
        </w:rPr>
        <w:t>промышленным травматизмом</w:t>
      </w:r>
      <w:r>
        <w:rPr>
          <w:rFonts w:cs="Arial;sans-serif" w:ascii="Arial;sans-serif" w:hAnsi="Arial;sans-serif"/>
          <w:b w:val="false"/>
          <w:i w:val="false"/>
          <w:caps w:val="false"/>
          <w:smallCaps w:val="false"/>
          <w:color w:val="000000"/>
          <w:spacing w:val="0"/>
          <w:sz w:val="24"/>
        </w:rPr>
        <w:t> имеют в виду травму, связан</w:t>
        <w:softHyphen/>
        <w:t>ную с производственной деятельностью (повреждения инструментом, станками, транспортными средствами, обвалом угольной породы и пр.). Для каждой из ведущих отраслей промышленности характерен определенный вид травмы, зависящий от различий технологического процесса. В тесной связи с промышленным травматизмом находится профессиональный травматизм, под которым понимается совокуп</w:t>
        <w:softHyphen/>
        <w:t>ность факторов и условий, вызывающих хроническую травмы и свя</w:t>
        <w:softHyphen/>
        <w:t>занные с ней патологические процессы (бурситы, тендовагиниты, миозиты и пр.).</w:t>
      </w:r>
    </w:p>
    <w:p>
      <w:pPr>
        <w:pStyle w:val="TextBody"/>
        <w:widowControl/>
        <w:ind w:left="0" w:right="0" w:hanging="0"/>
        <w:jc w:val="both"/>
        <w:rPr>
          <w:rFonts w:ascii="Arial;sans-serif" w:hAnsi="Arial;sans-serif" w:cs="Arial;sans-serif"/>
          <w:b w:val="false"/>
          <w:b w:val="false"/>
          <w:i/>
          <w:i/>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К </w:t>
      </w:r>
      <w:r>
        <w:rPr>
          <w:rFonts w:cs="Arial;sans-serif" w:ascii="Arial;sans-serif" w:hAnsi="Arial;sans-serif"/>
          <w:b w:val="false"/>
          <w:i/>
          <w:caps w:val="false"/>
          <w:smallCaps w:val="false"/>
          <w:color w:val="000000"/>
          <w:spacing w:val="0"/>
          <w:sz w:val="24"/>
        </w:rPr>
        <w:t>сельскохозяйственному травматизму</w:t>
      </w:r>
      <w:r>
        <w:rPr>
          <w:rFonts w:cs="Arial;sans-serif" w:ascii="Arial;sans-serif" w:hAnsi="Arial;sans-serif"/>
          <w:b w:val="false"/>
          <w:i w:val="false"/>
          <w:caps w:val="false"/>
          <w:smallCaps w:val="false"/>
          <w:color w:val="000000"/>
          <w:spacing w:val="0"/>
          <w:sz w:val="24"/>
        </w:rPr>
        <w:t> относятся травмы, связан</w:t>
        <w:softHyphen/>
        <w:t>ные с выполнением сельскохозяйственных работ. При этом повреж</w:t>
        <w:softHyphen/>
        <w:t>дения, возникающие при сельскохозяйственных работах, нередко со</w:t>
        <w:softHyphen/>
        <w:t>впадают с производственными травмами (ушибы, раны и пр.), обус</w:t>
        <w:softHyphen/>
        <w:t>ловленными механизацией сельского труда.</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caps w:val="false"/>
          <w:smallCaps w:val="false"/>
          <w:color w:val="000000"/>
          <w:spacing w:val="0"/>
          <w:sz w:val="24"/>
        </w:rPr>
        <w:t>Бытовой травматизм</w:t>
      </w:r>
      <w:r>
        <w:rPr>
          <w:rFonts w:cs="Arial;sans-serif" w:ascii="Arial;sans-serif" w:hAnsi="Arial;sans-serif"/>
          <w:b w:val="false"/>
          <w:i w:val="false"/>
          <w:caps w:val="false"/>
          <w:smallCaps w:val="false"/>
          <w:color w:val="000000"/>
          <w:spacing w:val="0"/>
          <w:sz w:val="24"/>
        </w:rPr>
        <w:t> охватывает группу повреждений, получаемых в различных бытовых условиях (падение с высоты, травма во время уборки квартиры, ожоги во время приготовления пищи и пр.). Мно</w:t>
        <w:softHyphen/>
        <w:t>гообразие моментов, лежащих в основе бытовой травмы, обусловли</w:t>
        <w:softHyphen/>
        <w:t>вает и различную степень тяжести этих повреждений. Однако в своей массе этот вид травмы значительно легче уличной.</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К </w:t>
      </w:r>
      <w:r>
        <w:rPr>
          <w:rFonts w:cs="Arial;sans-serif" w:ascii="Arial;sans-serif" w:hAnsi="Arial;sans-serif"/>
          <w:b w:val="false"/>
          <w:i/>
          <w:caps w:val="false"/>
          <w:smallCaps w:val="false"/>
          <w:color w:val="000000"/>
          <w:spacing w:val="0"/>
          <w:sz w:val="24"/>
        </w:rPr>
        <w:t>уличному травматизму</w:t>
      </w:r>
      <w:r>
        <w:rPr>
          <w:rFonts w:cs="Arial;sans-serif" w:ascii="Arial;sans-serif" w:hAnsi="Arial;sans-serif"/>
          <w:b w:val="false"/>
          <w:i w:val="false"/>
          <w:caps w:val="false"/>
          <w:smallCaps w:val="false"/>
          <w:color w:val="000000"/>
          <w:spacing w:val="0"/>
          <w:sz w:val="24"/>
        </w:rPr>
        <w:t> относится совокупность повреждений, связанных главным образом с уличным транспортом. За последнее время, в связи с изменением жизни людей, в уличном травматизме большое место стали занимать такие травмы, которые по сути своей мало отличаются от травм военного времени (ножевые и огнестрель</w:t>
        <w:softHyphen/>
        <w:t>ные ранения).</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Особое место занимает </w:t>
      </w:r>
      <w:r>
        <w:rPr>
          <w:rFonts w:cs="Arial;sans-serif" w:ascii="Arial;sans-serif" w:hAnsi="Arial;sans-serif"/>
          <w:b w:val="false"/>
          <w:i/>
          <w:caps w:val="false"/>
          <w:smallCaps w:val="false"/>
          <w:color w:val="000000"/>
          <w:spacing w:val="0"/>
          <w:sz w:val="24"/>
        </w:rPr>
        <w:t>травматизм спортивный.</w:t>
      </w:r>
      <w:r>
        <w:rPr>
          <w:rFonts w:cs="Arial;sans-serif" w:ascii="Arial;sans-serif" w:hAnsi="Arial;sans-serif"/>
          <w:b w:val="false"/>
          <w:i w:val="false"/>
          <w:caps w:val="false"/>
          <w:smallCaps w:val="false"/>
          <w:color w:val="000000"/>
          <w:spacing w:val="0"/>
          <w:sz w:val="24"/>
        </w:rPr>
        <w:t> Он отличается от других видов травматизма своей спецификой и обусловлен, как пра</w:t>
        <w:softHyphen/>
        <w:t>вило, плохой подготовкой самого спортсмена или снаряда, которым он пользуется.</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Своеобразия некоторых видов повреждений и специфические осо</w:t>
        <w:softHyphen/>
        <w:t>бенности травм у детей заставляют выделить их в особую группу </w:t>
      </w:r>
      <w:r>
        <w:rPr>
          <w:rFonts w:cs="Arial;sans-serif" w:ascii="Arial;sans-serif" w:hAnsi="Arial;sans-serif"/>
          <w:b w:val="false"/>
          <w:i/>
          <w:caps w:val="false"/>
          <w:smallCaps w:val="false"/>
          <w:color w:val="000000"/>
          <w:spacing w:val="0"/>
          <w:sz w:val="24"/>
        </w:rPr>
        <w:t>дет</w:t>
        <w:softHyphen/>
        <w:t>ского травматизма.</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Для каждого вида травматизма характерны определенная локали</w:t>
        <w:softHyphen/>
        <w:t>зация и характер повреждений (табл. 1,2).</w:t>
      </w:r>
    </w:p>
    <w:p>
      <w:pPr>
        <w:pStyle w:val="TextBody"/>
        <w:widowControl/>
        <w:ind w:left="0" w:right="0" w:hanging="0"/>
        <w:jc w:val="both"/>
        <w:rPr>
          <w:rFonts w:ascii="Arial;sans-serif" w:hAnsi="Arial;sans-serif" w:cs="Arial;sans-serif"/>
          <w:b w:val="false"/>
          <w:b w:val="false"/>
          <w:i/>
          <w:i/>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Каждая травма имеет свою особенность. В клинической практике для выбора тактики лечения, определения тяжести состояния боль</w:t>
        <w:softHyphen/>
        <w:t>ного и составления прогноза повреждения принята </w:t>
      </w:r>
      <w:r>
        <w:rPr>
          <w:rFonts w:cs="Arial;sans-serif" w:ascii="Arial;sans-serif" w:hAnsi="Arial;sans-serif"/>
          <w:b/>
          <w:i/>
          <w:caps w:val="false"/>
          <w:smallCaps w:val="false"/>
          <w:color w:val="000000"/>
          <w:spacing w:val="0"/>
          <w:sz w:val="24"/>
        </w:rPr>
        <w:t>классификация травм,</w:t>
      </w:r>
      <w:r>
        <w:rPr>
          <w:rFonts w:cs="Arial;sans-serif" w:ascii="Arial;sans-serif" w:hAnsi="Arial;sans-serif"/>
          <w:b w:val="false"/>
          <w:i w:val="false"/>
          <w:caps w:val="false"/>
          <w:smallCaps w:val="false"/>
          <w:color w:val="000000"/>
          <w:spacing w:val="0"/>
          <w:sz w:val="24"/>
        </w:rPr>
        <w:t> представленная на схеме 1.</w:t>
      </w:r>
    </w:p>
    <w:p>
      <w:pPr>
        <w:pStyle w:val="TextBody"/>
        <w:widowControl/>
        <w:ind w:left="0" w:right="0" w:hanging="0"/>
        <w:jc w:val="right"/>
        <w:rPr>
          <w:rFonts w:ascii="Arial;sans-serif" w:hAnsi="Arial;sans-serif" w:cs="Arial;sans-serif"/>
          <w:b/>
          <w:b/>
          <w:i w:val="false"/>
          <w:i w:val="false"/>
          <w:caps w:val="false"/>
          <w:smallCaps w:val="false"/>
          <w:color w:val="000000"/>
          <w:spacing w:val="0"/>
          <w:sz w:val="24"/>
        </w:rPr>
      </w:pPr>
      <w:r>
        <w:rPr>
          <w:rFonts w:cs="Arial;sans-serif" w:ascii="Arial;sans-serif" w:hAnsi="Arial;sans-serif"/>
          <w:b w:val="false"/>
          <w:i/>
          <w:caps w:val="false"/>
          <w:smallCaps w:val="false"/>
          <w:color w:val="000000"/>
          <w:spacing w:val="0"/>
          <w:sz w:val="24"/>
        </w:rPr>
        <w:t>Таблица 1</w:t>
      </w:r>
    </w:p>
    <w:p>
      <w:pPr>
        <w:pStyle w:val="TextBody"/>
        <w:widowControl/>
        <w:ind w:left="0" w:right="0" w:hanging="0"/>
        <w:rPr>
          <w:rFonts w:ascii="Arial;sans-serif" w:hAnsi="Arial;sans-serif" w:cs="Arial;sans-serif"/>
          <w:b/>
          <w:b/>
          <w:i w:val="false"/>
          <w:i w:val="false"/>
          <w:caps w:val="false"/>
          <w:smallCaps w:val="false"/>
          <w:color w:val="000000"/>
          <w:spacing w:val="0"/>
          <w:sz w:val="24"/>
        </w:rPr>
      </w:pPr>
      <w:r>
        <w:rPr>
          <w:rFonts w:cs="Arial;sans-serif" w:ascii="Arial;sans-serif" w:hAnsi="Arial;sans-serif"/>
          <w:b/>
          <w:i w:val="false"/>
          <w:caps w:val="false"/>
          <w:smallCaps w:val="false"/>
          <w:color w:val="000000"/>
          <w:spacing w:val="0"/>
          <w:sz w:val="24"/>
        </w:rPr>
        <w:t>Локализация повреждений при различных видах травматизма, %</w:t>
      </w:r>
    </w:p>
    <w:tbl>
      <w:tblPr>
        <w:tblW w:w="7365" w:type="dxa"/>
        <w:jc w:val="left"/>
        <w:tblInd w:w="-1" w:type="dxa"/>
        <w:tblLayout w:type="fixed"/>
        <w:tblCellMar>
          <w:top w:w="28" w:type="dxa"/>
          <w:left w:w="28" w:type="dxa"/>
          <w:bottom w:w="28" w:type="dxa"/>
          <w:right w:w="28" w:type="dxa"/>
        </w:tblCellMar>
      </w:tblPr>
      <w:tblGrid>
        <w:gridCol w:w="1537"/>
        <w:gridCol w:w="1253"/>
        <w:gridCol w:w="1391"/>
        <w:gridCol w:w="1439"/>
        <w:gridCol w:w="1745"/>
      </w:tblGrid>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both"/>
              <w:rPr>
                <w:sz w:val="4"/>
                <w:szCs w:val="4"/>
              </w:rPr>
            </w:pPr>
            <w:r>
              <w:rPr/>
              <w:t>Локали</w:t>
              <w:softHyphen/>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Style17"/>
              <w:snapToGrid w:val="false"/>
              <w:ind w:left="0" w:right="0" w:hanging="0"/>
              <w:rPr>
                <w:sz w:val="4"/>
                <w:szCs w:val="4"/>
              </w:rPr>
            </w:pPr>
            <w:r>
              <w:rPr>
                <w:sz w:val="4"/>
                <w:szCs w:val="4"/>
              </w:rPr>
            </w:r>
          </w:p>
        </w:tc>
        <w:tc>
          <w:tcPr>
            <w:tcW w:w="283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sz w:val="4"/>
                <w:szCs w:val="4"/>
              </w:rPr>
            </w:pPr>
            <w:r>
              <w:rPr/>
              <w:t>Травматизм</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Style17"/>
              <w:snapToGrid w:val="false"/>
              <w:ind w:left="0" w:right="0" w:hanging="0"/>
              <w:rPr>
                <w:sz w:val="4"/>
                <w:szCs w:val="4"/>
              </w:rPr>
            </w:pPr>
            <w:r>
              <w:rPr>
                <w:sz w:val="4"/>
                <w:szCs w:val="4"/>
              </w:rPr>
            </w:r>
          </w:p>
        </w:tc>
      </w:tr>
      <w:tr>
        <w:trPr>
          <w:trHeight w:val="596" w:hRule="atLeast"/>
        </w:trPr>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both"/>
              <w:rPr/>
            </w:pPr>
            <w:r>
              <w:rPr/>
              <w:t>зация</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Промыш</w:t>
              <w:softHyphen/>
            </w:r>
          </w:p>
          <w:p>
            <w:pPr>
              <w:pStyle w:val="Style17"/>
              <w:pBdr/>
              <w:spacing w:before="0" w:after="0"/>
              <w:ind w:left="0" w:right="0" w:hanging="0"/>
              <w:jc w:val="center"/>
              <w:rPr/>
            </w:pPr>
            <w:r>
              <w:rPr/>
              <w:t>ленный</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Сельскохо</w:t>
              <w:softHyphen/>
            </w:r>
          </w:p>
          <w:p>
            <w:pPr>
              <w:pStyle w:val="Style17"/>
              <w:pBdr/>
              <w:spacing w:before="0" w:after="0"/>
              <w:ind w:left="0" w:right="0" w:hanging="0"/>
              <w:jc w:val="center"/>
              <w:rPr/>
            </w:pPr>
            <w:r>
              <w:rPr/>
              <w:t>зяйственный</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Спортивный</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Уличный</w:t>
            </w:r>
          </w:p>
        </w:tc>
      </w:tr>
      <w:tr>
        <w:trPr>
          <w:trHeight w:val="356" w:hRule="atLeast"/>
        </w:trPr>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left"/>
              <w:rPr/>
            </w:pPr>
            <w:r>
              <w:rPr/>
              <w:t>Голова</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3,5</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3,5</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7.1</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35,6</w:t>
            </w:r>
          </w:p>
        </w:tc>
      </w:tr>
      <w:tr>
        <w:trPr>
          <w:trHeight w:val="341" w:hRule="atLeast"/>
        </w:trPr>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left"/>
              <w:rPr/>
            </w:pPr>
            <w:r>
              <w:rPr/>
              <w:t>Глаза</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w:t>
            </w:r>
          </w:p>
        </w:tc>
      </w:tr>
      <w:tr>
        <w:trPr>
          <w:trHeight w:val="356" w:hRule="atLeast"/>
        </w:trPr>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left"/>
              <w:rPr/>
            </w:pPr>
            <w:r>
              <w:rPr/>
              <w:t>Туловище</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9</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3,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5,7</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3,1</w:t>
            </w:r>
          </w:p>
        </w:tc>
      </w:tr>
      <w:tr>
        <w:trPr>
          <w:trHeight w:val="566" w:hRule="atLeast"/>
        </w:trPr>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left"/>
              <w:rPr/>
            </w:pPr>
            <w:r>
              <w:rPr/>
              <w:t>Верхние</w:t>
            </w:r>
          </w:p>
          <w:p>
            <w:pPr>
              <w:pStyle w:val="Style17"/>
              <w:pBdr/>
              <w:spacing w:before="0" w:after="0"/>
              <w:ind w:left="0" w:right="0" w:hanging="0"/>
              <w:jc w:val="left"/>
              <w:rPr/>
            </w:pPr>
            <w:r>
              <w:rPr/>
              <w:t>конечности</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57,3</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57,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32,5</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1,4</w:t>
            </w:r>
          </w:p>
        </w:tc>
      </w:tr>
      <w:tr>
        <w:trPr>
          <w:trHeight w:val="491" w:hRule="atLeast"/>
        </w:trPr>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left"/>
              <w:rPr/>
            </w:pPr>
            <w:r>
              <w:rPr/>
              <w:t>из них паль</w:t>
              <w:softHyphen/>
              <w:t>цы и кисть</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sz w:val="4"/>
                <w:szCs w:val="4"/>
              </w:rPr>
            </w:pPr>
            <w:r>
              <w:rPr/>
              <w:t>39,3</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Style17"/>
              <w:snapToGrid w:val="false"/>
              <w:ind w:left="0" w:right="0" w:hanging="0"/>
              <w:rPr>
                <w:sz w:val="4"/>
                <w:szCs w:val="4"/>
              </w:rPr>
            </w:pPr>
            <w:r>
              <w:rPr>
                <w:sz w:val="4"/>
                <w:szCs w:val="4"/>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w:t>
            </w:r>
          </w:p>
        </w:tc>
      </w:tr>
      <w:tr>
        <w:trPr>
          <w:trHeight w:val="566" w:hRule="atLeast"/>
        </w:trPr>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left"/>
              <w:rPr/>
            </w:pPr>
            <w:r>
              <w:rPr/>
              <w:t>Нижние</w:t>
            </w:r>
          </w:p>
          <w:p>
            <w:pPr>
              <w:pStyle w:val="Style17"/>
              <w:pBdr/>
              <w:spacing w:before="0" w:after="0"/>
              <w:ind w:left="0" w:right="0" w:hanging="0"/>
              <w:jc w:val="left"/>
              <w:rPr/>
            </w:pPr>
            <w:r>
              <w:rPr/>
              <w:t>конечности</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5,9</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25,5</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44,7</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39,9</w:t>
            </w:r>
          </w:p>
        </w:tc>
      </w:tr>
      <w:tr>
        <w:trPr>
          <w:trHeight w:val="491" w:hRule="atLeast"/>
        </w:trPr>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left"/>
              <w:rPr/>
            </w:pPr>
            <w:r>
              <w:rPr/>
              <w:t>Не указана</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1,4</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0,9</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w:t>
            </w:r>
          </w:p>
        </w:tc>
      </w:tr>
      <w:tr>
        <w:trPr>
          <w:trHeight w:val="596" w:hRule="atLeast"/>
        </w:trPr>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left"/>
              <w:rPr/>
            </w:pPr>
            <w:r>
              <w:rPr/>
              <w:t>Всего</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0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00</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Style17"/>
              <w:pBdr/>
              <w:spacing w:before="0" w:after="0"/>
              <w:ind w:left="0" w:right="0" w:hanging="0"/>
              <w:jc w:val="center"/>
              <w:rPr/>
            </w:pPr>
            <w:r>
              <w:rPr/>
              <w:t>100</w:t>
            </w:r>
          </w:p>
        </w:tc>
      </w:tr>
    </w:tbl>
    <w:p>
      <w:pPr>
        <w:pStyle w:val="TextBody"/>
        <w:widowControl/>
        <w:ind w:left="0" w:right="0" w:hanging="0"/>
        <w:jc w:val="right"/>
        <w:rPr>
          <w:rFonts w:ascii="Arial;sans-serif" w:hAnsi="Arial;sans-serif" w:cs="Arial;sans-serif"/>
          <w:b/>
          <w:b/>
          <w:i w:val="false"/>
          <w:i w:val="false"/>
          <w:caps w:val="false"/>
          <w:smallCaps w:val="false"/>
          <w:color w:val="000000"/>
          <w:spacing w:val="0"/>
          <w:sz w:val="24"/>
        </w:rPr>
      </w:pPr>
      <w:r>
        <w:rPr>
          <w:rFonts w:cs="Arial;sans-serif" w:ascii="Arial;sans-serif" w:hAnsi="Arial;sans-serif"/>
          <w:b/>
          <w:i w:val="false"/>
          <w:caps w:val="false"/>
          <w:smallCaps w:val="false"/>
          <w:color w:val="000000"/>
          <w:spacing w:val="0"/>
          <w:sz w:val="24"/>
        </w:rPr>
      </w:r>
    </w:p>
    <w:p>
      <w:pPr>
        <w:pStyle w:val="TextBody"/>
        <w:widowControl/>
        <w:ind w:left="0" w:right="0" w:hanging="0"/>
        <w:rPr>
          <w:rFonts w:ascii="Arial;sans-serif" w:hAnsi="Arial;sans-serif" w:cs="Arial;sans-serif"/>
          <w:b/>
          <w:b/>
          <w:i w:val="false"/>
          <w:i w:val="false"/>
          <w:caps w:val="false"/>
          <w:smallCaps w:val="false"/>
          <w:color w:val="000000"/>
          <w:spacing w:val="0"/>
          <w:sz w:val="24"/>
        </w:rPr>
      </w:pPr>
      <w:r>
        <w:rPr>
          <w:rFonts w:cs="Arial;sans-serif" w:ascii="Arial;sans-serif" w:hAnsi="Arial;sans-serif"/>
          <w:b/>
          <w:i w:val="false"/>
          <w:caps w:val="false"/>
          <w:smallCaps w:val="false"/>
          <w:color w:val="000000"/>
          <w:spacing w:val="0"/>
          <w:sz w:val="24"/>
        </w:rPr>
        <w:t>Схема №1. Классификация повреждений (травм)</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4"/>
        </w:rPr>
      </w:pPr>
      <w:r>
        <w:rPr>
          <w:caps w:val="false"/>
          <w:smallCaps w:val="false"/>
          <w:color w:val="000000"/>
          <w:spacing w:val="0"/>
        </w:rPr>
        <w:drawing>
          <wp:inline distT="0" distB="0" distL="0" distR="0">
            <wp:extent cx="380047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00475" cy="4314825"/>
                    </a:xfrm>
                    <a:prstGeom prst="rect">
                      <a:avLst/>
                    </a:prstGeom>
                  </pic:spPr>
                </pic:pic>
              </a:graphicData>
            </a:graphic>
          </wp:inline>
        </w:drawing>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Необходимо различать травмы, исходя из возможности инфици</w:t>
        <w:softHyphen/>
        <w:t>рования органов и тканей при них. Речь идет об </w:t>
      </w:r>
      <w:r>
        <w:rPr>
          <w:rFonts w:cs="Arial;sans-serif" w:ascii="Arial;sans-serif" w:hAnsi="Arial;sans-serif"/>
          <w:b w:val="false"/>
          <w:i/>
          <w:caps w:val="false"/>
          <w:smallCaps w:val="false"/>
          <w:color w:val="000000"/>
          <w:spacing w:val="0"/>
          <w:sz w:val="24"/>
        </w:rPr>
        <w:t>открытых,</w:t>
      </w:r>
      <w:r>
        <w:rPr>
          <w:rFonts w:cs="Arial;sans-serif" w:ascii="Arial;sans-serif" w:hAnsi="Arial;sans-serif"/>
          <w:b w:val="false"/>
          <w:i w:val="false"/>
          <w:caps w:val="false"/>
          <w:smallCaps w:val="false"/>
          <w:color w:val="000000"/>
          <w:spacing w:val="0"/>
          <w:sz w:val="24"/>
        </w:rPr>
        <w:t> когда име</w:t>
        <w:softHyphen/>
        <w:t>ется повреждение наружных покровов (кожа, слизистая оболочка) в зоне повреждения, и </w:t>
      </w:r>
      <w:r>
        <w:rPr>
          <w:rFonts w:cs="Arial;sans-serif" w:ascii="Arial;sans-serif" w:hAnsi="Arial;sans-serif"/>
          <w:b w:val="false"/>
          <w:i/>
          <w:caps w:val="false"/>
          <w:smallCaps w:val="false"/>
          <w:color w:val="000000"/>
          <w:spacing w:val="0"/>
          <w:sz w:val="24"/>
        </w:rPr>
        <w:t>закрытых,</w:t>
      </w:r>
      <w:r>
        <w:rPr>
          <w:rFonts w:cs="Arial;sans-serif" w:ascii="Arial;sans-serif" w:hAnsi="Arial;sans-serif"/>
          <w:b w:val="false"/>
          <w:i w:val="false"/>
          <w:caps w:val="false"/>
          <w:smallCaps w:val="false"/>
          <w:color w:val="000000"/>
          <w:spacing w:val="0"/>
          <w:sz w:val="24"/>
        </w:rPr>
        <w:t> когда повреждений наружных покро</w:t>
        <w:softHyphen/>
        <w:t>вов нет, повреждениях.</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Следует помнить также о травмах, при которых возникающая рана проникает в ту или иную полость организма — </w:t>
      </w:r>
      <w:r>
        <w:rPr>
          <w:rFonts w:cs="Arial;sans-serif" w:ascii="Arial;sans-serif" w:hAnsi="Arial;sans-serif"/>
          <w:b w:val="false"/>
          <w:i/>
          <w:caps w:val="false"/>
          <w:smallCaps w:val="false"/>
          <w:color w:val="000000"/>
          <w:spacing w:val="0"/>
          <w:sz w:val="24"/>
        </w:rPr>
        <w:t>проникающая рана,</w:t>
      </w:r>
      <w:r>
        <w:rPr>
          <w:rFonts w:cs="Arial;sans-serif" w:ascii="Arial;sans-serif" w:hAnsi="Arial;sans-serif"/>
          <w:b w:val="false"/>
          <w:i w:val="false"/>
          <w:caps w:val="false"/>
          <w:smallCaps w:val="false"/>
          <w:color w:val="000000"/>
          <w:spacing w:val="0"/>
          <w:sz w:val="24"/>
        </w:rPr>
        <w:t> и не проникает — </w:t>
      </w:r>
      <w:r>
        <w:rPr>
          <w:rFonts w:cs="Arial;sans-serif" w:ascii="Arial;sans-serif" w:hAnsi="Arial;sans-serif"/>
          <w:b w:val="false"/>
          <w:i/>
          <w:caps w:val="false"/>
          <w:smallCaps w:val="false"/>
          <w:color w:val="000000"/>
          <w:spacing w:val="0"/>
          <w:sz w:val="24"/>
        </w:rPr>
        <w:t>непроникающая рана.</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Проникающая рана может вызывать повреждение органов, распо</w:t>
        <w:softHyphen/>
        <w:t>ложенных в полости, в которую рана проникает.</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При характеристике раны имеет значение и такой признак ее, как рана </w:t>
      </w:r>
      <w:r>
        <w:rPr>
          <w:rFonts w:cs="Arial;sans-serif" w:ascii="Arial;sans-serif" w:hAnsi="Arial;sans-serif"/>
          <w:b w:val="false"/>
          <w:i/>
          <w:caps w:val="false"/>
          <w:smallCaps w:val="false"/>
          <w:color w:val="000000"/>
          <w:spacing w:val="0"/>
          <w:sz w:val="24"/>
        </w:rPr>
        <w:t>одиночная,</w:t>
      </w:r>
      <w:r>
        <w:rPr>
          <w:rFonts w:cs="Arial;sans-serif" w:ascii="Arial;sans-serif" w:hAnsi="Arial;sans-serif"/>
          <w:b w:val="false"/>
          <w:i w:val="false"/>
          <w:caps w:val="false"/>
          <w:smallCaps w:val="false"/>
          <w:color w:val="000000"/>
          <w:spacing w:val="0"/>
          <w:sz w:val="24"/>
        </w:rPr>
        <w:t> или при повреждении возникает много ран — </w:t>
      </w:r>
      <w:r>
        <w:rPr>
          <w:rFonts w:cs="Arial;sans-serif" w:ascii="Arial;sans-serif" w:hAnsi="Arial;sans-serif"/>
          <w:b w:val="false"/>
          <w:i/>
          <w:caps w:val="false"/>
          <w:smallCaps w:val="false"/>
          <w:color w:val="000000"/>
          <w:spacing w:val="0"/>
          <w:sz w:val="24"/>
        </w:rPr>
        <w:t>множе</w:t>
        <w:softHyphen/>
        <w:t>ственные повреждения.</w:t>
      </w:r>
      <w:r>
        <w:rPr>
          <w:rFonts w:cs="Arial;sans-serif" w:ascii="Arial;sans-serif" w:hAnsi="Arial;sans-serif"/>
          <w:b w:val="false"/>
          <w:i w:val="false"/>
          <w:caps w:val="false"/>
          <w:smallCaps w:val="false"/>
          <w:color w:val="000000"/>
          <w:spacing w:val="0"/>
          <w:sz w:val="24"/>
        </w:rPr>
        <w:t> Этот признак следует добавлять такой харак</w:t>
        <w:softHyphen/>
        <w:t>теристикой раны, как </w:t>
      </w:r>
      <w:r>
        <w:rPr>
          <w:rFonts w:cs="Arial;sans-serif" w:ascii="Arial;sans-serif" w:hAnsi="Arial;sans-serif"/>
          <w:b w:val="false"/>
          <w:i/>
          <w:caps w:val="false"/>
          <w:smallCaps w:val="false"/>
          <w:color w:val="000000"/>
          <w:spacing w:val="0"/>
          <w:sz w:val="24"/>
        </w:rPr>
        <w:t>простая,</w:t>
      </w:r>
      <w:r>
        <w:rPr>
          <w:rFonts w:cs="Arial;sans-serif" w:ascii="Arial;sans-serif" w:hAnsi="Arial;sans-serif"/>
          <w:b w:val="false"/>
          <w:i w:val="false"/>
          <w:caps w:val="false"/>
          <w:smallCaps w:val="false"/>
          <w:color w:val="000000"/>
          <w:spacing w:val="0"/>
          <w:sz w:val="24"/>
        </w:rPr>
        <w:t> когда повреждена какая-то одна ткань тела, и </w:t>
      </w:r>
      <w:r>
        <w:rPr>
          <w:rFonts w:cs="Arial;sans-serif" w:ascii="Arial;sans-serif" w:hAnsi="Arial;sans-serif"/>
          <w:b w:val="false"/>
          <w:i/>
          <w:caps w:val="false"/>
          <w:smallCaps w:val="false"/>
          <w:color w:val="000000"/>
          <w:spacing w:val="0"/>
          <w:sz w:val="24"/>
        </w:rPr>
        <w:t>сложная</w:t>
      </w:r>
      <w:r>
        <w:rPr>
          <w:rFonts w:cs="Arial;sans-serif" w:ascii="Arial;sans-serif" w:hAnsi="Arial;sans-serif"/>
          <w:b w:val="false"/>
          <w:i w:val="false"/>
          <w:caps w:val="false"/>
          <w:smallCaps w:val="false"/>
          <w:color w:val="000000"/>
          <w:spacing w:val="0"/>
          <w:sz w:val="24"/>
        </w:rPr>
        <w:t> рана, при которой имеет место повреждение несколь</w:t>
        <w:softHyphen/>
        <w:t>ких тканей или органов, находящихся в зоне расположения раны.</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Если повреждение тканей возникает непосредственно в месте дей</w:t>
        <w:softHyphen/>
        <w:t>ствия повреждающего фактора, то такая травма называется </w:t>
      </w:r>
      <w:r>
        <w:rPr>
          <w:rFonts w:cs="Arial;sans-serif" w:ascii="Arial;sans-serif" w:hAnsi="Arial;sans-serif"/>
          <w:b/>
          <w:bCs/>
          <w:i/>
          <w:caps w:val="false"/>
          <w:smallCaps w:val="false"/>
          <w:color w:val="000000"/>
          <w:spacing w:val="0"/>
          <w:sz w:val="24"/>
        </w:rPr>
        <w:t>прямой,</w:t>
      </w:r>
      <w:r>
        <w:rPr>
          <w:rFonts w:cs="Arial;sans-serif" w:ascii="Arial;sans-serif" w:hAnsi="Arial;sans-serif"/>
          <w:b/>
          <w:bCs/>
          <w:i w:val="false"/>
          <w:caps w:val="false"/>
          <w:smallCaps w:val="false"/>
          <w:color w:val="000000"/>
          <w:spacing w:val="0"/>
          <w:sz w:val="24"/>
        </w:rPr>
        <w:t> а если оно располагается далеко от места действия этого фактора, то травма называется </w:t>
      </w:r>
      <w:r>
        <w:rPr>
          <w:rFonts w:cs="Arial;sans-serif" w:ascii="Arial;sans-serif" w:hAnsi="Arial;sans-serif"/>
          <w:b/>
          <w:bCs/>
          <w:i/>
          <w:caps w:val="false"/>
          <w:smallCaps w:val="false"/>
          <w:color w:val="000000"/>
          <w:spacing w:val="0"/>
          <w:sz w:val="24"/>
        </w:rPr>
        <w:t>непрямой.</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Знание элементов этой классификации обязательно поможет вра</w:t>
        <w:softHyphen/>
        <w:t>чу выбрать план обследования, правильно поставить диагноз при по</w:t>
        <w:softHyphen/>
        <w:t>вреждении, а главное — определить тактику лечения пострадавшего.</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Клиническая картина при острой травме определяется: 1) характе</w:t>
        <w:softHyphen/>
        <w:t>ром травмирующего фактора; 2) состоянием организма пострадавше</w:t>
        <w:softHyphen/>
        <w:t>го во время травмы; 3) обстановкой, в которой произошла травма.</w:t>
      </w:r>
    </w:p>
    <w:p>
      <w:pPr>
        <w:pStyle w:val="TextBody"/>
        <w:widowControl/>
        <w:ind w:left="0" w:right="0" w:hanging="0"/>
        <w:jc w:val="both"/>
        <w:rPr>
          <w:rFonts w:ascii="Arial;sans-serif" w:hAnsi="Arial;sans-serif" w:cs="Arial;sans-serif"/>
          <w:b/>
          <w:b/>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Тяжесть местных проявлений, возникающих при травме, не всегда соответствует общим изменениям в организме пострадавшего, и на</w:t>
        <w:softHyphen/>
        <w:t>оборот. Однако обычно имеет место полное соответствие между ними. Среди общих явлений при травме чаще всего наблюдаются: обморок, коллапс и шок, проявляющиеся потерей сознания разной степени длительности. Подробно о них будет сказано в лекции о шоке. Что касается местных симптомов при повреждении органов и тканей, то для каждого вида повреждения они различны.</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i w:val="false"/>
          <w:caps w:val="false"/>
          <w:smallCaps w:val="false"/>
          <w:color w:val="000000"/>
          <w:spacing w:val="0"/>
          <w:sz w:val="24"/>
        </w:rPr>
        <w:t>Обследование </w:t>
      </w:r>
      <w:r>
        <w:rPr>
          <w:rFonts w:cs="Arial;sans-serif" w:ascii="Arial;sans-serif" w:hAnsi="Arial;sans-serif"/>
          <w:b w:val="false"/>
          <w:i w:val="false"/>
          <w:caps w:val="false"/>
          <w:smallCaps w:val="false"/>
          <w:color w:val="000000"/>
          <w:spacing w:val="0"/>
          <w:sz w:val="24"/>
        </w:rPr>
        <w:t>пострадавших с острой травмой должно включать в себя все методы, которые применяются для обследования хирурги</w:t>
        <w:softHyphen/>
        <w:t>ческого больного в клинике. К ним относятся как обычные физичес</w:t>
        <w:softHyphen/>
        <w:t>кие методы (осмотр, пальпация, аускультация, перкуссия), таки спе</w:t>
        <w:softHyphen/>
        <w:t>циальные методы исследования (рентгеновский, ультразвуковой, эн</w:t>
        <w:softHyphen/>
        <w:t>доскопический и пр.). Выбор способа обследования пострадавшего, безусловно, зависит от тяжести его состояния, которое может не по</w:t>
        <w:softHyphen/>
        <w:t>зволить применить какой-либо специальный метод диагностики. Од</w:t>
        <w:softHyphen/>
        <w:t>нако если для уточнения диагноза, который будет решать вопрос так</w:t>
        <w:softHyphen/>
        <w:t>тики ведения данного пострадавшего, этот метод исследования будет иметь большое значение — его необходимо применить.</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Важным этапом диагностики у пострадавшего от травмы является изучение анамнеза травмы. При изучении анамнеза травмы важно определить: 1) характер повреждающего агента; 2) обстоятельства, при которых произошло повреждение; 3) время суток, когда случилась травма; 4) состояние пострадавшего до момента возникновения трав</w:t>
        <w:softHyphen/>
        <w:t>мы (особенно учитывать состояние алкогольного опьянения); 5) са</w:t>
        <w:softHyphen/>
        <w:t>мочувствие пострадавшего после травмы; 6) где и в каком объеме ока</w:t>
        <w:softHyphen/>
        <w:t>зана пострадавшему первая помощь.</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Учитывая, что у пострадавшего при острой травме местные симп</w:t>
        <w:softHyphen/>
        <w:t>томы возникающих патологических процессов развиваются достаточ</w:t>
        <w:softHyphen/>
        <w:t>но быстро, а общее состояние его может быть предельно тяжелым, при обследовании пострадавшего необходимо быстро ориентироваться в имеющихся симптомах и не только ориентироваться, но и правильно их интерпретировать. К тому же очень важно уметь определять меха</w:t>
        <w:softHyphen/>
        <w:t>низм развития этих симптомов.</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Особенно трудно бывает медицинским работникам при возникно</w:t>
        <w:softHyphen/>
        <w:t>вении очага массового поражения, когда главной задачей будет опре</w:t>
        <w:softHyphen/>
        <w:t>деление тяжести состояния пострадавших и установление очереднос</w:t>
        <w:softHyphen/>
        <w:t>ти оказания им соответствующей помощи и транспортировки в ле</w:t>
        <w:softHyphen/>
        <w:t>чебные учреждения.</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При обследовании пострадавшего после травмы очень важно четко знать механизм полученного повреждения и уметь сопостав</w:t>
        <w:softHyphen/>
        <w:t>лять местные проявления травмы с общим состоянием пострадав</w:t>
        <w:softHyphen/>
        <w:t>шего. Общее состояние пострадавшего обычно зависит от состоя</w:t>
        <w:softHyphen/>
        <w:t>ния его жизненно важных органов (мозга, сердечно-сосудистой и дыхательной систем). Обнаружив изменения функции этих орга</w:t>
        <w:softHyphen/>
        <w:t>нов, необходимо определить патологический процесс, явившийся причиной возникновения этих изменений, и сразу решить вопрос о способе их восстановления. Если оказывается, что изменения функции жизненно важных органов организма возникают от пря</w:t>
        <w:softHyphen/>
        <w:t>мого действия травмирующего агента на данный орган, то требует</w:t>
        <w:softHyphen/>
        <w:t>ся немедленное устранение патологического состояния данного органа (нарушение функции сердца при его ранении). Если же из</w:t>
        <w:softHyphen/>
        <w:t>менение функции органа является осложнением травмы, т. е. раз</w:t>
        <w:softHyphen/>
        <w:t>вивается в результате непрямого действия на орган, то необходимо детально обследовать пострадавшего и принять все меры к устра</w:t>
        <w:softHyphen/>
        <w:t>нению условий, способствующих нарушению функции жизненно важных органов (нарушение функции сердечно-сосудистой систе</w:t>
        <w:softHyphen/>
        <w:t>мы от острой кровопотери).</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Большое значение для точного диагноза при травме имеет обсле</w:t>
        <w:softHyphen/>
        <w:t>дование области повреждения. С помощью изучения механизма трав</w:t>
        <w:softHyphen/>
        <w:t>мы, осмотра, пальпации, перкуссии и аускультации, а также опреде</w:t>
        <w:softHyphen/>
        <w:t>ления состояния функции травмированного органа удается правильно установить характер повреждения, поставить диагноз и начать ле</w:t>
        <w:softHyphen/>
        <w:t>чение пострадавшего.</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При осмотре пострадавшего необходимо обратить внимание на состояние его кожных покровов, на изменение формы и конфигура</w:t>
        <w:softHyphen/>
        <w:t>ции поврежденной области, а также на размеры и конфигурацию ос</w:t>
        <w:softHyphen/>
        <w:t>матриваемого органа (конечности). При обнаружении раны необхо</w:t>
        <w:softHyphen/>
        <w:t>димо определить ее вид.</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С помощью пальпации удается определить наличие болезненнос</w:t>
        <w:softHyphen/>
        <w:t>ти в зоне травмы, выявить симптомы, характерные для перелома кос</w:t>
        <w:softHyphen/>
        <w:t>ти, разрыва тканей, установить отсутствие пульсации сосудов, что го</w:t>
        <w:softHyphen/>
        <w:t>ворит о состоянии периферического кровоснабжения.</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Перкуссия выявляет наличие свободной жидкости в грудной и брюшной полости, определяет локальную болезненность в местах по</w:t>
        <w:softHyphen/>
        <w:t>вреждения тканей. По данным аускультации грудной клетки удается судить о состоянии функции легких, а при аускультации брюшной полости (отсутствие шумов кишечной перистальтики) можно заподоз</w:t>
        <w:softHyphen/>
        <w:t>рить наличие перитонита.</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Большинство повреждений может сопровождаться развитием се</w:t>
        <w:softHyphen/>
        <w:t>рьезных осложнений, которые становятся причиной неблагопри</w:t>
        <w:softHyphen/>
        <w:t>ятного исхода травмы. Особенно это опасно в тех случаях, когда осложнения не выявляются и не устраняются в ближайшее время после травмы. Говоря об осложнениях травмы, хотелось бы более четко определиться в том, что следует понимать под осложнением травмы.</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Под </w:t>
      </w:r>
      <w:r>
        <w:rPr>
          <w:rFonts w:cs="Arial;sans-serif" w:ascii="Arial;sans-serif" w:hAnsi="Arial;sans-serif"/>
          <w:b/>
          <w:i w:val="false"/>
          <w:caps w:val="false"/>
          <w:smallCaps w:val="false"/>
          <w:color w:val="000000"/>
          <w:spacing w:val="0"/>
          <w:sz w:val="24"/>
        </w:rPr>
        <w:t>осложнением травмы </w:t>
      </w:r>
      <w:r>
        <w:rPr>
          <w:rFonts w:cs="Arial;sans-serif" w:ascii="Arial;sans-serif" w:hAnsi="Arial;sans-serif"/>
          <w:b w:val="false"/>
          <w:i w:val="false"/>
          <w:caps w:val="false"/>
          <w:smallCaps w:val="false"/>
          <w:color w:val="000000"/>
          <w:spacing w:val="0"/>
          <w:sz w:val="24"/>
        </w:rPr>
        <w:t>следует понимать развитие нового пато</w:t>
        <w:softHyphen/>
        <w:t>логического очага или изменение общего состояния организма пост</w:t>
        <w:softHyphen/>
        <w:t>радавшего, возникающего при травме, но не связанного непосред</w:t>
        <w:softHyphen/>
        <w:t>ственно с повреждением пострадавшего органа. Осложнения травмы не следует отождествлять с сочетанными поражениями тканей в обла</w:t>
        <w:softHyphen/>
        <w:t>сти действия повреждающего агента. Например, при повреждении конечности могут быть повреждены крупные сосуды, нервы, кости — это сочетанное повреждение. Но если повреждение сосуда возникает от смещения костного отломка при переломе кости, — это будет счи</w:t>
        <w:softHyphen/>
        <w:t>таться осложнением перелома.</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Симптомы осложнений могут возникать:</w:t>
      </w:r>
    </w:p>
    <w:p>
      <w:pPr>
        <w:pStyle w:val="TextBody"/>
        <w:widowControl/>
        <w:numPr>
          <w:ilvl w:val="0"/>
          <w:numId w:val="3"/>
        </w:numPr>
        <w:tabs>
          <w:tab w:val="clear" w:pos="709"/>
          <w:tab w:val="left" w:pos="707" w:leader="none"/>
        </w:tabs>
        <w:ind w:left="707"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непосредственно вслед за травмой или в первые часы после нее (симптомы кровопотери, шока, нарушения функций жизненно важ</w:t>
        <w:softHyphen/>
        <w:t>ных органов);</w:t>
      </w:r>
    </w:p>
    <w:p>
      <w:pPr>
        <w:pStyle w:val="TextBody"/>
        <w:widowControl/>
        <w:numPr>
          <w:ilvl w:val="0"/>
          <w:numId w:val="3"/>
        </w:numPr>
        <w:tabs>
          <w:tab w:val="clear" w:pos="709"/>
          <w:tab w:val="left" w:pos="707" w:leader="none"/>
        </w:tabs>
        <w:ind w:left="707"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в ближайшее время (от суток до недели) после травмы — разви</w:t>
        <w:softHyphen/>
        <w:t>тие инфекции;</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3) через длительный период времени после травмы и ее лечения. Эти осложнения являются следствием развития хронической гнойной инфекции, нарушения трофики тканей, нарушением функции по</w:t>
        <w:softHyphen/>
        <w:t>врежденного органа, а также могут быть обусловлены ошибками ле</w:t>
        <w:softHyphen/>
        <w:t>чения пострадавшего.</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Более подробно вопросы осложнений при травме будут рассмот</w:t>
        <w:softHyphen/>
        <w:t>рены в соответствующих разделах данного курса лекций.</w:t>
      </w:r>
    </w:p>
    <w:p>
      <w:pPr>
        <w:pStyle w:val="TextBody"/>
        <w:widowControl/>
        <w:ind w:left="0" w:right="0" w:hanging="0"/>
        <w:jc w:val="both"/>
        <w:rPr>
          <w:rFonts w:ascii="Arial;sans-serif" w:hAnsi="Arial;sans-serif" w:cs="Arial;sans-serif"/>
          <w:b/>
          <w:b/>
          <w:i/>
          <w:i/>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При травмах большое значение имеет правильно выбранный </w:t>
      </w:r>
      <w:r>
        <w:rPr>
          <w:rFonts w:cs="Arial;sans-serif" w:ascii="Arial;sans-serif" w:hAnsi="Arial;sans-serif"/>
          <w:b/>
          <w:i w:val="false"/>
          <w:caps w:val="false"/>
          <w:smallCaps w:val="false"/>
          <w:color w:val="000000"/>
          <w:spacing w:val="0"/>
          <w:sz w:val="24"/>
        </w:rPr>
        <w:t>ме</w:t>
        <w:softHyphen/>
        <w:t>тод лечения </w:t>
      </w:r>
      <w:r>
        <w:rPr>
          <w:rFonts w:cs="Arial;sans-serif" w:ascii="Arial;sans-serif" w:hAnsi="Arial;sans-serif"/>
          <w:b w:val="false"/>
          <w:i w:val="false"/>
          <w:caps w:val="false"/>
          <w:smallCaps w:val="false"/>
          <w:color w:val="000000"/>
          <w:spacing w:val="0"/>
          <w:sz w:val="24"/>
        </w:rPr>
        <w:t>пострадавшего, который во многом зависит от характера повреждения, его локализации и тех осложнений, которые его сопро</w:t>
        <w:softHyphen/>
        <w:t>вождают. Однако существуют общие принципы лечения пострадав</w:t>
        <w:softHyphen/>
        <w:t>шего при травме. Эти принципы сводятся к следующему:</w:t>
      </w:r>
    </w:p>
    <w:p>
      <w:pPr>
        <w:pStyle w:val="TextBody"/>
        <w:widowControl/>
        <w:ind w:left="0" w:right="0" w:hanging="0"/>
        <w:jc w:val="both"/>
        <w:rPr>
          <w:rFonts w:ascii="Arial;sans-serif" w:hAnsi="Arial;sans-serif" w:cs="Arial;sans-serif"/>
          <w:b/>
          <w:b/>
          <w:i/>
          <w:i/>
          <w:caps w:val="false"/>
          <w:smallCaps w:val="false"/>
          <w:color w:val="000000"/>
          <w:spacing w:val="0"/>
          <w:sz w:val="24"/>
        </w:rPr>
      </w:pPr>
      <w:r>
        <w:rPr>
          <w:rFonts w:cs="Arial;sans-serif" w:ascii="Arial;sans-serif" w:hAnsi="Arial;sans-serif"/>
          <w:b/>
          <w:i/>
          <w:caps w:val="false"/>
          <w:smallCaps w:val="false"/>
          <w:color w:val="000000"/>
          <w:spacing w:val="0"/>
          <w:sz w:val="24"/>
        </w:rPr>
        <w:t>1-й принцип</w:t>
      </w:r>
      <w:r>
        <w:rPr>
          <w:rFonts w:cs="Arial;sans-serif" w:ascii="Arial;sans-serif" w:hAnsi="Arial;sans-serif"/>
          <w:b w:val="false"/>
          <w:i w:val="false"/>
          <w:caps w:val="false"/>
          <w:smallCaps w:val="false"/>
          <w:color w:val="000000"/>
          <w:spacing w:val="0"/>
          <w:sz w:val="24"/>
        </w:rPr>
        <w:t> — сохранение жизни пострадавшему от травмы;</w:t>
      </w:r>
    </w:p>
    <w:p>
      <w:pPr>
        <w:pStyle w:val="TextBody"/>
        <w:widowControl/>
        <w:ind w:left="0" w:right="0" w:hanging="0"/>
        <w:jc w:val="both"/>
        <w:rPr>
          <w:rFonts w:ascii="Arial;sans-serif" w:hAnsi="Arial;sans-serif" w:cs="Arial;sans-serif"/>
          <w:b/>
          <w:b/>
          <w:i/>
          <w:i/>
          <w:caps w:val="false"/>
          <w:smallCaps w:val="false"/>
          <w:color w:val="000000"/>
          <w:spacing w:val="0"/>
          <w:sz w:val="24"/>
        </w:rPr>
      </w:pPr>
      <w:r>
        <w:rPr>
          <w:rFonts w:cs="Arial;sans-serif" w:ascii="Arial;sans-serif" w:hAnsi="Arial;sans-serif"/>
          <w:b/>
          <w:i/>
          <w:caps w:val="false"/>
          <w:smallCaps w:val="false"/>
          <w:color w:val="000000"/>
          <w:spacing w:val="0"/>
          <w:sz w:val="24"/>
        </w:rPr>
        <w:t>2-й принцип</w:t>
      </w:r>
      <w:r>
        <w:rPr>
          <w:rFonts w:cs="Arial;sans-serif" w:ascii="Arial;sans-serif" w:hAnsi="Arial;sans-serif"/>
          <w:b w:val="false"/>
          <w:i w:val="false"/>
          <w:caps w:val="false"/>
          <w:smallCaps w:val="false"/>
          <w:color w:val="000000"/>
          <w:spacing w:val="0"/>
          <w:sz w:val="24"/>
        </w:rPr>
        <w:t> — сохранение поврежденного органа и восстановле</w:t>
        <w:softHyphen/>
        <w:t>ние его функции;</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i/>
          <w:caps w:val="false"/>
          <w:smallCaps w:val="false"/>
          <w:color w:val="000000"/>
          <w:spacing w:val="0"/>
          <w:sz w:val="24"/>
        </w:rPr>
        <w:t>3-й принцип —</w:t>
      </w:r>
      <w:r>
        <w:rPr>
          <w:rFonts w:cs="Arial;sans-serif" w:ascii="Arial;sans-serif" w:hAnsi="Arial;sans-serif"/>
          <w:b w:val="false"/>
          <w:i w:val="false"/>
          <w:caps w:val="false"/>
          <w:smallCaps w:val="false"/>
          <w:color w:val="000000"/>
          <w:spacing w:val="0"/>
          <w:sz w:val="24"/>
        </w:rPr>
        <w:t> предупреждение осложнений, которые могут раз</w:t>
        <w:softHyphen/>
        <w:t>виться как в ближайшем, так и в отдаленном периоде времени после травмы.</w:t>
      </w:r>
    </w:p>
    <w:p>
      <w:pPr>
        <w:pStyle w:val="TextBody"/>
        <w:widowControl/>
        <w:ind w:left="0" w:right="0" w:hanging="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В заключение необходимо отметить, что успех любого лечения при травмах, полное вос</w:t>
      </w:r>
    </w:p>
    <w:p>
      <w:pPr>
        <w:pStyle w:val="TextBody"/>
        <w:widowControl/>
        <w:ind w:left="0" w:right="0" w:hanging="0"/>
        <w:jc w:val="both"/>
        <w:rPr>
          <w:rFonts w:ascii="Times New Roman" w:hAnsi="Times New Roman" w:cs="Times New Roman"/>
          <w:b w:val="false"/>
          <w:b w:val="false"/>
          <w:i w:val="false"/>
          <w:i w:val="false"/>
          <w:caps w:val="false"/>
          <w:smallCaps w:val="false"/>
          <w:color w:val="353535"/>
          <w:spacing w:val="0"/>
          <w:sz w:val="28"/>
          <w:szCs w:val="28"/>
          <w:lang w:val="ru-RU"/>
        </w:rPr>
      </w:pPr>
      <w:r>
        <w:rPr>
          <w:rFonts w:cs="Arial;sans-serif" w:ascii="Arial;sans-serif" w:hAnsi="Arial;sans-serif"/>
          <w:b w:val="false"/>
          <w:i w:val="false"/>
          <w:caps w:val="false"/>
          <w:smallCaps w:val="false"/>
          <w:color w:val="000000"/>
          <w:spacing w:val="0"/>
          <w:sz w:val="24"/>
        </w:rPr>
        <w:t>становление функции поврежденных органов и систем во многом зависят от правильной организации оказания пост</w:t>
        <w:softHyphen/>
        <w:t>радавшему первой помощи на месте травмы (первая доврачебная и врачебная помощь).</w:t>
      </w:r>
    </w:p>
    <w:p>
      <w:pPr>
        <w:pStyle w:val="Heading1"/>
        <w:ind w:hanging="0"/>
        <w:rPr>
          <w:rFonts w:ascii="Times New Roman" w:hAnsi="Times New Roman" w:cs="Times New Roman"/>
          <w:b w:val="false"/>
          <w:b w:val="false"/>
          <w:i w:val="false"/>
          <w:i w:val="false"/>
          <w:caps w:val="false"/>
          <w:smallCaps w:val="false"/>
          <w:color w:val="353535"/>
          <w:spacing w:val="0"/>
          <w:sz w:val="28"/>
          <w:szCs w:val="28"/>
          <w:lang w:val="ru-RU"/>
        </w:rPr>
      </w:pPr>
      <w:r>
        <w:rPr>
          <w:rFonts w:cs="Times New Roman" w:ascii="Times New Roman" w:hAnsi="Times New Roman"/>
          <w:b w:val="false"/>
          <w:i w:val="false"/>
          <w:caps w:val="false"/>
          <w:smallCaps w:val="false"/>
          <w:color w:val="353535"/>
          <w:spacing w:val="0"/>
          <w:sz w:val="28"/>
          <w:szCs w:val="28"/>
          <w:lang w:val="ru-RU"/>
        </w:rPr>
      </w:r>
    </w:p>
    <w:p>
      <w:pPr>
        <w:pStyle w:val="Heading1"/>
        <w:ind w:hanging="0"/>
        <w:rPr>
          <w:rFonts w:ascii="Times New Roman" w:hAnsi="Times New Roman" w:cs="Times New Roman"/>
          <w:b/>
          <w:b/>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lang w:val="ru-RU"/>
        </w:rPr>
        <w:t>т</w:t>
      </w:r>
      <w:r>
        <w:rPr>
          <w:rFonts w:cs="Times New Roman" w:ascii="Times New Roman" w:hAnsi="Times New Roman"/>
          <w:b w:val="false"/>
          <w:i w:val="false"/>
          <w:caps w:val="false"/>
          <w:smallCaps w:val="false"/>
          <w:color w:val="353535"/>
          <w:spacing w:val="0"/>
          <w:sz w:val="28"/>
          <w:szCs w:val="28"/>
        </w:rPr>
        <w:t>ема - Ожоги, отморожения, электротравмы</w:t>
      </w:r>
    </w:p>
    <w:p>
      <w:pPr>
        <w:pStyle w:val="TextBody"/>
        <w:widowControl/>
        <w:pBdr/>
        <w:spacing w:before="0" w:after="0"/>
        <w:ind w:left="0" w:right="0" w:firstLine="375"/>
        <w:jc w:val="center"/>
        <w:rPr>
          <w:rFonts w:ascii="Times New Roman" w:hAnsi="Times New Roman" w:cs="Times New Roman"/>
          <w:caps w:val="false"/>
          <w:smallCaps w:val="false"/>
          <w:color w:val="353535"/>
          <w:spacing w:val="0"/>
          <w:sz w:val="28"/>
          <w:szCs w:val="28"/>
        </w:rPr>
      </w:pPr>
      <w:r>
        <w:rPr>
          <w:rFonts w:cs="Times New Roman" w:ascii="Times New Roman" w:hAnsi="Times New Roman"/>
          <w:b/>
          <w:i w:val="false"/>
          <w:caps w:val="false"/>
          <w:smallCaps w:val="false"/>
          <w:color w:val="353535"/>
          <w:spacing w:val="0"/>
          <w:sz w:val="28"/>
          <w:szCs w:val="28"/>
        </w:rPr>
        <w:t>ТЕМА  ОЖОГИ, ОТМОРОЖЕНИЯ, ЭЛЕКТРОТРАВМЫ</w:t>
      </w:r>
    </w:p>
    <w:p>
      <w:pPr>
        <w:pStyle w:val="TextBody"/>
        <w:widowControl/>
        <w:pBdr/>
        <w:spacing w:before="0" w:after="180"/>
        <w:ind w:left="0" w:right="0" w:firstLine="375"/>
        <w:jc w:val="both"/>
        <w:rPr>
          <w:rFonts w:ascii="Times New Roman" w:hAnsi="Times New Roman" w:cs="Times New Roman"/>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r>
        <w:rPr>
          <w:rFonts w:cs="Times New Roman" w:ascii="Times New Roman" w:hAnsi="Times New Roman"/>
          <w:b w:val="false"/>
          <w:i w:val="false"/>
          <w:caps w:val="false"/>
          <w:smallCaps w:val="false"/>
          <w:color w:val="353535"/>
          <w:spacing w:val="0"/>
          <w:sz w:val="28"/>
          <w:szCs w:val="28"/>
        </w:rPr>
        <w:t>Вопрос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r>
        <w:rPr>
          <w:rFonts w:cs="Times New Roman" w:ascii="Times New Roman" w:hAnsi="Times New Roman"/>
          <w:b w:val="false"/>
          <w:i w:val="false"/>
          <w:caps w:val="false"/>
          <w:smallCaps w:val="false"/>
          <w:color w:val="353535"/>
          <w:spacing w:val="0"/>
          <w:sz w:val="28"/>
          <w:szCs w:val="28"/>
        </w:rPr>
        <w:t>1.    Понятие об ожогах, их виды и степени, особенности ожогов от фосфора и напалм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2.    Ожоговая болезнь, ее сущность и проявл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3.    Лучевые ожоги. Причины возникновения, признаки, особенности теч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4.    Первая медицинская помощь и лечение ожогов у взрослых и детей.</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5.    Понятие об отморожении, озноблении и замерзании. Первая медицинская помощь и лечение.</w:t>
      </w:r>
    </w:p>
    <w:p>
      <w:pPr>
        <w:pStyle w:val="TextBody"/>
        <w:widowControl/>
        <w:pBdr/>
        <w:spacing w:before="0" w:after="180"/>
        <w:ind w:left="0" w:right="0" w:firstLine="375"/>
        <w:jc w:val="both"/>
        <w:rPr>
          <w:rFonts w:ascii="Times New Roman" w:hAnsi="Times New Roman" w:cs="Times New Roman"/>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6.    Электротравма. Признаки, первая медицинская помощь.</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r>
        <w:rPr>
          <w:rFonts w:cs="Times New Roman" w:ascii="Times New Roman" w:hAnsi="Times New Roman"/>
          <w:b w:val="false"/>
          <w:i w:val="false"/>
          <w:caps w:val="false"/>
          <w:smallCaps w:val="false"/>
          <w:color w:val="353535"/>
          <w:spacing w:val="0"/>
          <w:sz w:val="28"/>
          <w:szCs w:val="28"/>
        </w:rPr>
        <w:t>1. ПОНЯТИЕ ОБ ОЖОГАХ, ИХ ВИДЫ И СТЕПЕНИ. </w:t>
        <w:br/>
        <w:t>ОСОБЕННОСТИ ОЖОГОВ ОТ ФОСФОРА И НАПАЛМ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жогами называют повреждения тканей, возникающие в результате воздейств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высокой температуры (термические ожог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химических веществ (химические ожог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ионизирующих излучений (лучевые ожог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светового излучения (световые ожог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электрического тока (электротравм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Частота ожогов в мирное время колеблется в пределах от 1% до 3%. Значительную часть из них (до 83%) составляют бытовые ожоги, остальные 17% – производственные ожог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случае применения противником термоядерного оружия общее число обожженных может достигнуть 60-85% к общему количеству пострадавших в ядерном очаге (в основном комбинированные ожоги, т.е. сочетания ожогов с механической травмой и лучевыми поражениям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Термические ожоги часто встречаются в быту, на производстве и, особенно, в условиях военного времени. Они могут быть вызваны пламенем, раскаленными газами, горячей жидкостью, пищей, солнечными лучами и другими причинам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Тяжесть поражения зависит от высоты температуры, длительности ее воздействия, локализации ожога и размеров обожженной поверхност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Наиболее тяжелыми являются ожоги пламенем и раскаленными газами, температура которых иногда достигает нескольких тысяч градусов.</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Тяжелые ожоги возникают от воздействия горячего пара, находящегося под давлением. В этих случаях подвергаются ожогу не только открытые участки тела; находящийся под давлением пар может проникнуть в рот, нос, уши, трахею, вызывая также ожоги и этих областей.</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Химические ожоги встречаются реже термических. Они возникают при воздействии на ткани различных химических веществ (кислоты, щелочи, соли тяжелых металлов, фосфора и др.). Чаще всего химические ожоги встречаются на производстве в результате небрежности и несоблюдения правил защиты, реже – в быту.</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большинстве случаев химические вещества воздействуют на кожу и слизистые оболочки, вызывая поражения, сходные с поражениями при термических ожогах.</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приеме химических веществ внутрь наступают ожоги слизистой оболочки рта, глотки, пищевода и желудка, обычно протекающие крайне тяжело.</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Химические ожоги могут возникать и в медицинской практике при неумелом пользовании или случайной передозировке таких лекарственных веществ, как, например, йодная настойка, азотнокислое серебро (ляпис), карболовая кислота, медный купорос и др.</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воздействии светового излучения в термоядерном очаге поражения возникают световые ожоги, преимущественно за счет инфракрасных лучей. Они располагаются на стороне ядерного взрыва (мгновенные, профильные). Их называют первичными. Они часто сочетаются с ожогами вторичными, полученными в результате воздействия пламени при пожарах.</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Такое сочетание обусловливает более тяжелое течение и исход световых ожогов.</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дним из средств массового поражения людей являются различные зажигательные (горючие) смеси типа напалма, основой которых являются сгущенный бензин или керосин с добавлением фосфора для самовозгорания смеси и загустителей для создания большой вязкости. Такая зажигательная смесь горит в течение 5-7 минут и трудно удаляется с поверхности тела и одежд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результате горения этих смесей на открытых участках тела, забрызганных ими, образуются ожоги. Локализуются они чаще на лице, голове и руках.</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Наблюдается преимущественно глубокое поражение тканей, вплоть до мышц и костей, что и обуславливает крайне тяжелое течение ожогов с потерей сознания, шоком, асфиксией, развитием ранних и поздних осложнений. Довольно часто наблюдаются и ожоги дыхательных путей с развитием дыхательной недостаточност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Согласно классификации, все ожоги в зависимости от тяжести поражения тканей делят на четыре степен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I степень – эритема кожи (эритематозная форм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II степень – появление на коже пузырей (буллезная форм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III степень – различают две: при ожоге 3 степени А наступает некроз (омертвение) поверхностных слоев кожи, частично захватывающий ростковый слой; при ожоге 3 степени Б – некроз всей толщи кож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IV степень – некроз тканей, распространяющийся на различную глубину за пределы кожи (обуглива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ожогах I степени в результате воздействия сравнительно невысокой температуры (60-70°) развивается асептическое воспаление, которое приводит к расширению кожных капилляров и появлению красноты (эритемы). Пропотевание плазмы крови через стенки капилляров в толще кожи вызывает умеренный отек обожженной области. Пострадавшие испытывают довольно сильную, но непродолжительную боль.</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Через несколько дней все проявления ожога обычно исчезают. В некоторых случаях обожженный участок сохраняет более темную окраску.</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ожогах I степени, захватывающих более половины поверхности тела, может наступить ожоговый шок.</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торая степень ожога характеризуется выраженным расстройством кровообращения и образованием пузырей, наполненных прозрачной, желтоватой жидкостью.</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ожоге II степени наступает стойкое расширение кровеносных сосудов и увеличение проницаемости их стенок.</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результате через стенки сосудов выходит значительное количество плазмы крови, которая отслаивает роговой и блестящие слои эпидермиса, образуя пузыри различных размеров.</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Жидкость в пузырях довольно быстро мутнеет и превращается в студенистую массу с большим содержанием белк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Если ожог не осложнился развитием инфекции, то обожженная поверхность быстро эпителизируется, и через 1-2 недели наступает выздоровле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развитии инфекции заболевание протекает более длительно. Содержимое пузырей становится гнойным, после их удаления остается длительно эпителизирующаяся грануляционная поверхность. После эпителизации образуется рубец светлого цвет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Таким образом, при ожогах I-II степени изменения в тканях, вызванные термическим воздействием, в большинстве случаев носят обратимый характер.</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bookmarkStart w:id="0" w:name="aswift_7_anchor"/>
      <w:bookmarkStart w:id="1" w:name="aswift_7_expand"/>
      <w:bookmarkEnd w:id="0"/>
      <w:bookmarkEnd w:id="1"/>
      <w:r>
        <w:rPr>
          <w:rFonts w:cs="Times New Roman" w:ascii="Times New Roman" w:hAnsi="Times New Roman"/>
          <w:b w:val="false"/>
          <w:i w:val="false"/>
          <w:caps w:val="false"/>
          <w:smallCaps w:val="false"/>
          <w:color w:val="353535"/>
          <w:spacing w:val="0"/>
          <w:sz w:val="28"/>
          <w:szCs w:val="28"/>
        </w:rPr>
        <w:t>При ожогах III-IV степени, возникающих в результате длительного и интенсивного воздействия высокой температуры, на первый план выступают явления некроза (омертвения) тканей вследствие свертывания (коагуляции) белков.</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связи с омертвением тканей на поверхности ожога образуется плотная корка – струп. В более легких случаях некроз захватывает лишь поверхностные слои кожи, частично сосочковый слой с покрывающим его ростковым слоем эпидермиса (ожог III ст. 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этому после отторжения участков некроза возможна не только эпителизация с краев раны, но и островковая эпителизация за счет участков неповрежденного росткового слоя эпидермис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более глубоких ожогах (ожог III степени Б) некроз захватывает всю толщу кожи или кожу вместе с глубжележащими тканями (IV степень ожога). В этих случаях после отторжения участков некроза островковая эпителизация невозможна и дефект тканей эпителизируется только за счет разрастания эпителия с краев ран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 клиническим признакам в первые часы, а  иногда и дни после ожога бывает очень трудно определить глубину распространения некроза. Однако при глубоких ожогах, когда поражена вся толща кожи, струп обычно черного цвета, и с самого начала область ожога теряет болевую и тактильную чувствительность.</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глубоких ожогах (III-IV степени) всегда развивается воспалительный процесс, сопровождающийся отторжением и расплавлением участков некроз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озникающая таким образом гранулирующая рана заживает по типу вторичного натяжения с развитием рубцовой ткани и последующей эпителизацией. После заживления ожоговой раны при глубоких поражениях образуются грубые, обезображивающие рубцы, склонные к изъявлению.</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ожогах III-IV степени значительные патологические изменения возникают и в тканях, окружающих обожженные участки. В них наступает расширение и увеличение проницаемости капилляров, выпотевание жидкой части крови (плазмы) в ткани, возникает тромбоз мелких сосудов и кровоизлия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Чаще всего ожоги различных степеней сочетаются друг с другом. Тяжесть состояния обожженного, прогноз и план лечения зависят не только от глубины, но и от площади поражения. Для удобства определения площади ожога следует применять правило девятки и правило ладон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Согласно правилу девятки все тело условно разделено на определенные части, выраженные в процентном отношени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поверхность головы и шеи – 9%;</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поверхность одной руки – 9%;</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поверхность нижней конечности – 18%;</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передняя поверхность туловища – 18%;</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задняя поверхность туловища – 18%;</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промежность – 1%.</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Эти цифры вполне могут быть использованы для ориентировочного определения площади обожженной поверхност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лощадь ладони взрослого человека составляет приблизительно 1-1,2% общей поверхности кожного покрова. Измерение ладонью удобно применять при небольших ожогах.</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bookmarkStart w:id="2" w:name="aswift_8_anchor"/>
      <w:bookmarkStart w:id="3" w:name="aswift_8_expand"/>
      <w:bookmarkEnd w:id="2"/>
      <w:bookmarkEnd w:id="3"/>
      <w:r>
        <w:rPr>
          <w:rFonts w:cs="Times New Roman" w:ascii="Times New Roman" w:hAnsi="Times New Roman"/>
          <w:b w:val="false"/>
          <w:i w:val="false"/>
          <w:caps w:val="false"/>
          <w:smallCaps w:val="false"/>
          <w:color w:val="353535"/>
          <w:spacing w:val="0"/>
          <w:sz w:val="28"/>
          <w:szCs w:val="28"/>
        </w:rPr>
        <w:t>При ожогах кислотами и солями тяжелых металлов наступает свертывание белков тканей и их обезвоживание. На месте повреждения образуется плотный струп (белого цвета – при ожогах соляной кислотой, желтый – при ожогах азотной кислотой, темный – при ожогах серной кислотой).</w:t>
      </w:r>
    </w:p>
    <w:p>
      <w:pPr>
        <w:pStyle w:val="TextBody"/>
        <w:widowControl/>
        <w:pBdr/>
        <w:spacing w:before="0" w:after="180"/>
        <w:ind w:left="0" w:right="0" w:firstLine="375"/>
        <w:jc w:val="both"/>
        <w:rPr>
          <w:rFonts w:ascii="Times New Roman" w:hAnsi="Times New Roman" w:cs="Times New Roman"/>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ожогах щелочами наступает более глубокое повреждение тканей, на поверхности же образуется мягкий струп белого цвет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center"/>
        <w:rPr>
          <w:rFonts w:ascii="Times New Roman" w:hAnsi="Times New Roman" w:cs="Times New Roman"/>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2. ОЖОГОВАЯ БОЛЕЗНЬ, ЕЕ СУЩНОСТЬ И ПРОЯВЛ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жоги, поражающие до 10% всей поверхности кожи, обычно вызывают лишь скоропроходящую общую реакцию организма в виде повышения температуры тела, головной боли, недомогания, лейкоцитоза и пр., а поэтому их можно рассматривать как преимущественно местное страда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обширных поражениях, захватывающих более 10% кожи, всегда наблюдаются тяжелые и длительные нарушения общего состояния организма, которые определяются как ожоговая болезнь.</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 клиническому течению ожоговую болезнь делят на следующие период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шок;</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токсем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септикотоксем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реконвалесценция (выздоровле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жоговый шок является разновидностью травматического шока и возникает в результате воздействия огромного количества болевых импульсов на центральную нервную систему. В течении ожогового шока различают две фазы: кратковременную (эректильную) и длительную (торпидную).</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основе эректильной фазы шока лежит перевозбуждение нервной системы, в основе торпидной фазы – ее истощение и развитие тормож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жоговый шок делят на первичный, развивающийся вскоре после получения ожога, и вторичный, развивающийся через несколько часов, а иногда и на следующий день.</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Установлено, что на развитие шока в большей степени влияет размер пораженной поверхности и в меньшей степени – глубина поражения тканей.</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Клиническое течение ожогового шока имеет некоторые характерные особенности. Помимо сильнейшей боли, развитию шока способствует потеря большого количества плазмы крови и отравление организма токсическими продуктами, образующимися в результате распада тканей в месте ожог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эректильной фазе шока пострадавшие обычно возбуждены, стонут, жалуются на резкую боль. Пульс учащен, удовлетворительного наполнения, АД нормальное или слегка повышенное. В торпидной фазе шока на первый план выступают явления торможения ЦНС.</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страдавшие апатичны, безучастны к окружающей обстановке, жалоб обычно не предъявляют. В контакт с больными вступить трудно. Иногда возникает рвота. Температура тела понижена, кожные покровы бледны, черты лица заострены. Пульс частый, слабого наполнения, в тяжелых случаях не сосчитывается. Дыхание учащенное, поверхностное. Отмечается цианоз губ, кончика носа, ногтевых лож, слизистых оболочек.</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Количество выделяемой мочи снижается, иногда до полной анури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днако период шока может быть выражен незначительно или совсем отсутствовать, тогда ожоговая болезнь по существу начинается прямо с периода токсеми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ериод токсемии может начаться довольно быстро – через несколько часов или в течение первых (реже вторых) суток после получения ожога. Наряду с болевым фактором на первый план выступают явления интоксикации организма. Особое значение приобретает нарушение белкового обмена, что обусловлено местной потерей плазмы и распадом белка в различных тканях организм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Накапливающиеся в организме продукты распада белков оказывают токсическое действие, которое усиливается за счет всасывания из обожженных тканей бактерийных токсинов и продуктов распад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мимо этого, в развитии токсемии большое значение имеет обезвоживание организма и нарушение других видов обмен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Советскими учеными А.А.Федоровым и С.В.Скурковичем было установлено, что в обожженной коже образуются аутоантигены, которые, по-видимому, являются носителями токсических свойств. Ими же, а также рядом других ученых в крови людей, перенесших ожог, были найдены особые вещества (антитела), которые, соединяясь с антигенами, парализуют их токсическое действие на организм.</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Таким образом, установлено, что сыворотка крови человека, перенесшего ожог, обладает антитоксическим действием и поэтому применима для лечения обожженных.</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ериод токсемии протекает с высокой температурой. Больные обычно заторможены, вялы, апатичны, с трудом вступают в контакт. В тяжелых случаях отмечается бред, иногда развивается коматозное состояние. Пульс частый. Дыхание частое, поверхностное. Аппетит отсутствует. Часто наблюдается бессонница, тошнота, рвота, задержка стул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крови в первые дни токсемии выявляется повышенное количество эритроцитов и гемоглобина, связанное со сгущением крови из-за резкого обезвоживания организма. Лейкоцитоз высокий. Продолжительность токсемии зависит от тяжести поражения и состояния организма пострадавшего. При тяжелых ожогах она длится 10-15 дней и может незаметно перейти в септикотоксемию.</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Септикотоксемию часто бывает довольно трудно отличить от токсемии. На первый план выступают явления сепсиса. В этих случаях лихорадка приобретает гектический характер. Грануляции становятся бледными, вялыми, нередко появляются пролежни и образуются гнойные очаги в различных органах (метастазы). Дегенеративные изменения паренхиматозных органов (печени и почек), начавшиеся еще в период токсемии, достигают максимума при септикотоксеми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У некоторых пострадавших развивается ожоговое истощение, достигающее порой крайней степени. Температура тела у таких больных субфебрильна или нормальна. Нарастает анемия, лейкоцитоз падает. Заживление дефекта после ожога протекает крайне вяло или совсем приостанавливаетс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Несмотря на обильное выделение гноя из раны, признаки воспаления из-за резко пониженной реактивности организма не выражен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периоде реконвалесценции хорошо выражены восстановительные процессы. Полностью отторгаются участки некроза, дефекты наполняются здоровыми розовыми грануляциями. Нагноительный процесс прекращается. Нормализуется температура, восстанавливается белковый и другие виды обмена, улучшается аппетит, отмечается прибавление в вес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обширных ожогах может не наступить полной эпителизации. В этих случаях на месте ожога остается гранулирующая, упорно не заживающая язва.</w:t>
      </w:r>
    </w:p>
    <w:p>
      <w:pPr>
        <w:pStyle w:val="TextBody"/>
        <w:widowControl/>
        <w:pBdr/>
        <w:spacing w:before="0" w:after="180"/>
        <w:ind w:left="0" w:right="0" w:firstLine="375"/>
        <w:jc w:val="both"/>
        <w:rPr>
          <w:rFonts w:ascii="Times New Roman" w:hAnsi="Times New Roman" w:cs="Times New Roman"/>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бширные и массивные рубцы нередко приводят к ограничению подвижности суставов (контрактура) или к обезображиванию.</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center"/>
        <w:rPr>
          <w:rFonts w:ascii="Times New Roman" w:hAnsi="Times New Roman" w:cs="Times New Roman"/>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3. ЛУЧЕВЫЕ ОЖОГИ. ПРИЧИНЫ ВОЗНИКНОВЕНИЯ, </w:t>
        <w:br/>
        <w:t>ПРИЗНАКИ, ОСОБЕННОСТИ ТЕЧ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Лучевые (радиационные) ожоги возникают в результате поражения тканей ионизирующим излучением (частицами, нейтронами, рентгеновскими лучами и др.). В течении ожогов различают 4 период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период ранней реакци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скрытый период;</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период острого воспал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период восстановл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ериод ранней реакции возникает тотчас или спустя несколько минут после облучения. Местно, строго в границах лучевого воздействия, кожа краснеет, появляется ощущение небольшой боли. Иногда наблюдаетс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общее недомога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слабость;</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головная боль;</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тошнот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рвот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учащение пульс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снижение АД.</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Через несколько часов все указанные явления исчезают. Наступает скрытый период, продолжающийся от нескольких часов до месяца, в зависимости от интенсивности облуч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периоде острого воспаления в пораженной области вновь появляется покраснение кожи, возникает резкая боль, и на высоте гиперемии наступает отек кожи и подкожной клетчатки. Пораженная область приобретает деревянистую плотность. По мере уменьшения красноты в толще кожи появляются вначале небольшие, а затем сливающиеся между собой пузырьки, наполненные жидкостью янтарного цвет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Формирование пузырей обычно заканчивается в течение нескольких дней, затем стенка их разрушается, и под ней обнажается ярко красная эрозивная или язвенная поверхность. Боли становятся еще более резким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Через несколько недель очень медленно начинается рубцевание и эпителизация пораженных участков. Наступает период восстановл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 степени тяжести в зависимости от дозы облучения различают:</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легкие пораж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поражения средней тяжест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тяжелые пораж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крайне тяжелые пораж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легких поражениях (доза 800-1500 ФРЭ) первичная эритема кратковременная, скрытый период более 2 недель. В периоде острого воспаления вторичная эритема и отек кожи выражены незначительно, с 10-21 дня наступает временная эпиляция волос.</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периоде восстановления наступает шелушение кожи и ее пигментация. Волосяной покров восстанавливается к концу третьего месяц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поражениях средней тяжести (1500-3000 ФРЭ) первичная эритема кратковременная, скрытый период до 2-х недель. В периоде острого воспаления возникает эритема с цианотическим оттенком и пузыри. Эпиляция волос наступает быстро (через неделю). Пострадавшего беспокоят зуд, сильная и постоянная боль, иногда расстройство чувствительности. В период восстановления наступает шелушение эпидермиса, дефект кожи иногда заполняется рубцом, возникают длительные периферические расстройства, сухость и атрофичность кожи, стойкая пигментац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тяжелых поражениях (доза 3000-10000 ФРЭ) первичная эритема держится до 2-х суток, появляются петехиальные высыпания. Скрытый период от 3 до 6 дней. В периоде острого воспаления резко выражена вторичная эритема с цианотическим оттенком, кожа отечная, болезненная. Повышается температура тела. Появляются различной величины пузыри с серозной жидкостью, при вскрытии образуется гнойная эрозивно-язвенная поверхность с корками, кожа вокруг язв сухая, истонченная, атрофична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периоде восстановления возникают длительно незаживающие и рецидивирующие эрозии и язвы. Пораженная кожа сухая, неэластичная, с участками пигментации и депигментации. Появляются другие резко выраженные трофические расстройства кожи. Эпителизация длится до 3 месяцев и боле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крайне тяжелых поражениях (доза свыше 10000 ФРЭ) первичная эритема держится до 2-х суток с петехиальными высыпаниями. Скрытый период очень короткий или отсутствует. На 2-5 день после облучения кожа багрово-синюшного цвета, отечная с пузырями, вокруг пораженного участка имеются точечные петехии. Озноб, повышение температуры тела, слабость, снижение веса, язва желтовато-грязного цвета с гнойным отделяемым, резкие и мучительные боли.</w:t>
      </w:r>
    </w:p>
    <w:p>
      <w:pPr>
        <w:pStyle w:val="TextBody"/>
        <w:widowControl/>
        <w:pBdr/>
        <w:spacing w:before="0" w:after="180"/>
        <w:ind w:left="0" w:right="0" w:firstLine="375"/>
        <w:jc w:val="both"/>
        <w:rPr>
          <w:rFonts w:ascii="Times New Roman" w:hAnsi="Times New Roman" w:cs="Times New Roman"/>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Заживление язв длительное. Требуются месяцы и годы, а иногда язвы вовсе не заживают, создавая угрозу развития септического состояния. Язвы и рубцы могут перерождаться в рак, сравнительно долго не дающий метастазов. Лучевое лечение таких опухолей безуспешно.</w:t>
      </w:r>
    </w:p>
    <w:p>
      <w:pPr>
        <w:pStyle w:val="TextBody"/>
        <w:widowControl/>
        <w:pBdr/>
        <w:spacing w:before="0" w:after="180"/>
        <w:ind w:left="0" w:right="0" w:firstLine="375"/>
        <w:jc w:val="both"/>
        <w:rPr>
          <w:rFonts w:ascii="Times New Roman" w:hAnsi="Times New Roman" w:cs="Times New Roman"/>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center"/>
        <w:rPr>
          <w:rFonts w:ascii="Times New Roman" w:hAnsi="Times New Roman" w:cs="Times New Roman"/>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center"/>
        <w:rPr>
          <w:rFonts w:ascii="Times New Roman" w:hAnsi="Times New Roman" w:cs="Times New Roman"/>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center"/>
        <w:rPr>
          <w:rFonts w:ascii="Times New Roman" w:hAnsi="Times New Roman" w:cs="Times New Roman"/>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center"/>
        <w:rPr>
          <w:rFonts w:ascii="Times New Roman" w:hAnsi="Times New Roman" w:cs="Times New Roman"/>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center"/>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center"/>
        <w:rPr>
          <w:rFonts w:ascii="Times New Roman" w:hAnsi="Times New Roman" w:cs="Times New Roman"/>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4. ПЕРВАЯ МЕДИЦИНСКАЯ ПОМОЩЬ И ЛЕЧЕНИЕ </w:t>
        <w:br/>
        <w:t>ОЖОГОВ У ВЗРОСЛЫХ И ДЕТЕЙ</w:t>
      </w:r>
    </w:p>
    <w:p>
      <w:pPr>
        <w:pStyle w:val="TextBody"/>
        <w:widowControl/>
        <w:pBdr/>
        <w:spacing w:before="0" w:after="180"/>
        <w:ind w:left="0" w:right="0" w:firstLine="375"/>
        <w:jc w:val="center"/>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Успешное лечение обожженных во многом зависит от оказания своевременной и правильной первой медицинской помощ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ежде всего, необходимо вынести пострадавшего из зоны действия огня, прекратить действие травмирующего фактора, потушить горящую или тлеющую одежду.</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тушить пламя на одежде можно путем закутывания пострадавшего в одеяло, покрывало, пальто, плащ и др.</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тушить пламя от напалма, фосфора и термита можно наложением влажной повязки с 3-5% раствором медного купороса для предупреждения самовозгорания фосфор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Затем необходимо осторожно разрезать одежду над местом поражения, частично удалить ее, ни в коем случае не отрывая приставшие к обожженной поверхности тела куски одежды и не повреждая тем самым ожоговые пузыри, не причиняя дополнительных мучительных болей и не создавая условий для возникновения кровотечений и развития инфекци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верх прилипших к ожоговой поверхности кусочков одежды накладывается асептическая повязка с помощью индивидуального перевязочного пакета, асептических или противоожоговых повязок.</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С целью профилактики ожогового шока необходимо ввести наркотики из шприц-тюбика (морфин, пантопон или промедол), а также укутать пострадавшего, согреть его и произвести ему транспортную иммобилизацию в случае поражения конечностей.</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химических ожогах оказание первой медицинской помощи необходимо начать незамедлительно, чтобы нейтрализовать химическое вещество. При ожогах кислотами необходимо применять 2% раствор уксусной, борной и др. кислот. Если не представляется возможным применить эти средства, то поврежденный участок следует обязательно промыть проточной водой, после чего наложить асептическую повязку.</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чень важно своевременно провести частичную санитарную обработку открытых участков тела в очаге поражения с целью профилактики лучевых ожогов.</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чти половина пострадавших после оказания первой медицинской помощи будет нуждаться в выносе из зоны пораж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Лечение обожженных должно быть максимально щадящим. Каждый пострадавший, поступающий в лечебное учреждение в состоянии ожогового шока, должен быть сразу же помещен в палату с температурой воздуха 22-24°. Здесь его осторожно раздевают, не снимая ранее наложенных повязок, и приступают к противошоковым мероприятиям.</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Рекомендуется сразу же произвести околопочечную (поясничную) новокаиновую блокаду (с каждой стороны вводят по 100-120 мл 0,25% раствора новокаина). При ожогах конечностей целесообразна футлярная новокаиновая блокада выше места ожог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Новокаиновая блокада действует благоприятно на нервно-трофические процессы в организме, в частности, снижает повышенную проницаемость капилляров, уменьшая тем самым потерю плазмы. При ожоговом шоке обязательно применение 1% раствора морфина или пантопона, подкожно или внутривенно, в количестве 1-2 мл (в течение суток можно вводить до 6 мл), сердечных средств (камфара, кофеин, кордиамин и др.).</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Лучшим средством борьбы с шоком является внутривенное введение крови, плазмы, полиглюкина, физиологического раствора и слабого раствора новокаина (1/8%).</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Своевременным проведением комплекса противошоковых мероприятий часто удается предотвратить развитие шока или ослабить его проявл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бщее лечение обожженных в периоды токсемии и септикотоксемии заключается в борьбе с интоксикацией организма, обезвоживанием, развивающейся инфекцией раны, анемией, нарушениями белкового обмена и другими общими и местными осложнениям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Для борьбы с интоксикацией, анемией, белковой недостаточностью, а также для поддержания водного баланса в организме проводят частые повторные переливания одногруппной свежей цитратной крови, крови реконвалесцентов, плазмы, аминопептида, гидролизина, 5% раствора глюкозы, физиологического раствор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процессе лечения необходимо постоянно следить за диурезом. Получая за сутки 3-3,5 л жидкости, больной должен выделять около 2 л мочи. Большое значение имеет применение антибиотиков. Одни и те же виды антибиотиков целесообразно применять не более 7-10 дней, так как довольно скоро микрофлора обожженной поверхности становится нечувствительной к применяемым антибиотикам.</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казаны наркотики и снотворные, особенно при возбуждении больных. Всем обожженным под кожу вводят 1500-3000 АЕ ПСС.</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Местное лечение ожогов может быть начато только после выведения больного из шока. Обожженная поверхность должна рассматриваться как рана, являющаяся входными воротами для инфекции. Поэтому во всех случаях она подлежит первичной обработке, которую при отсутствии противопоказаний (шока) следует начинать как можно раньш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Метод первичной обработки должен быть щадящим. После снятия одежды и верхних слоев первично наложенной повязки при обширном ожоге пострадавшего помещают в ванну с теплым слабым раствором марганцовокислого калия. В ванне легко снимаются (отмокают) приклеившиеся к поверхности ожога нижние слои повязки и остатки одежды. При ожогах, расположенных на конечностях, применяют местные ванн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Затем производят обработку ожоговой поверхности. Перед началом обработки все лица, принимающие в ней участие, моют руки и одеваются, как и перед любой операцией; пользуются только стерильным инструментарием и материалом. В помещении, где производят обработку, температура воздуха должна быть 21-25°.</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еред началом обработки (за 15 минут) больному вводят 1 мл 1% раствора морфин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обширных ожогах дают наркоз. Вначале механически очищают кожу от грязи в окружности ожога при помощи марлевых шариков, смоченных бензином или эфиром, обрабатывают ее спиртом.</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Затем всю обожженную поверхность очень осторожно моют при помощи марлевых шариков физиологическим раствором (или водой). Пинцетом и ножницами удаляют обрывки эпидермиса и срезают большие пузыри, небольшие, неповрежденные пузыри не удаляют. После этого всю поверхность ожога орошают стерильным физиологическим раствором, лучше с растворенными в нем антибиотиками, и очень нежно, осторожно высушивают стерильными марлевыми шариками или салфеткам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настоящее время применяют два основных метода лечения ожогов:</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открытый, или бесповязочный;</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закрытый, при помощи повязок с различными лекарственными средствам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ткрытый метод лечения может быть осуществлен без применения или с применением различных лекарственных средств. В первом случае после обработки ожога пострадавшего укладывают на стерильную простыню под каркас. Каркас покрывают стерильной простыней и поверх нее одеялом. Для согревания больного используют электрические лампочки, укрепленные на внутренней поверхности каркас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Благодаря высушивающему действию нагретого воздуха обожженная поверхность покрывается плотной сухой корочкой – струпом, который хорошо защищает поверхность ожог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Недостатком этого способа является образование большого количества трещин, через которые изливается плазма и накапливающийся иногда под струпом гной.</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Большое распространение получило применение веществ, коагулирующих обожженные слои кожи и способствующих образованию плотного струпа.</w:t>
      </w:r>
    </w:p>
    <w:p>
      <w:pPr>
        <w:pStyle w:val="TextBody"/>
        <w:widowControl/>
        <w:pBdr/>
        <w:spacing w:before="0" w:after="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Для этой цели поверхность ожога обрабатывают крепким (до 10%) раствором KMgO4 или 5% раствором танин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Эта обработка очень болезненна и обычно требует применения наркоз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Широко применяется метод лечения ожогов при помощи крови. После первичной обработки на поверхность ожога накладывают два слоя марлевых салфеток, пропитанных кровью. Пострадавшего помещают под каркас, вскоре кровь, пропитавшая салфетки, засыхает и вся повязка превращается в тонкую прочную пленку, изолирующую обожженную поверхность от внешней сред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Также распространен метод лечения ожогов при помощи фибриновых пленок, которые накладывают на обожженную поверхность. Сверху их закрывают сухой асептической повязкой. Перечисленные способы чаще применяют при лечении ожогов I-II степени, при которых все они дают хорошие результат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лечении ожогов III степени предпочтительнее применять метод закрытого лечения при помощи различных мазевых повязок. Мазевые повязки способствуют регенерации тканей и меньше, чем другие методы лечения, травмируют обожженную поверхность.</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Широко распространено лечение ожогов повязками с мазью Вишневского.</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сле первичной обработки обожженную поверхность покрывают марлей, смоченной в растворе пенициллина, а затем на нее накладывают повязку из 2-х слоев марли, пропитанной мазью Вишневского. По мере высыхания повязку дополнительно увлажняют мазью Вишневского. Повязку не снимают около 8 дней.</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Можно применять повязки с пенициллиновой мазью, которую лучше готовить непосредственно перед употреблением, так как при длительном хранении активность пенициллина резко уменьшаетс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глубоких ожогах, сопровождающихся омертвением всей толщи кожи, после отторжения некротических тканей остаются дефекты, для закрытия которых часто приходится прибегать к различным методам кожной пластик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ересадка кожи ускоряет процесс заживления раны и обеспечивает лучшие функциональные результаты. В последние годы многие хирурги после отчетливого выявления участков некроза производят их иссечение (некроэктомия) под наркозом с последующим закрытием ран кожными трансплантатам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обширных ожогах наряду с аутопластикой применяют и пересадку кожи от других лиц или трупов (гомотрансплантат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Кожные гомотрансплантаты вследствие тканевой несовместимости приживаются лишь временно, затем рассасываются или отторгаютс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днако даже временное приживление гомотрансплантатов способствует лучшей подготовке больного к последующей пластике собственной кожей.</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Для предупреждения развития уродующих рубцов, тугоподвижности и контрактур суставов наряду с применением кожной пластики большое значение имеют методы физио- и бальнеотерапии (парафиновые, озокеритовые аппликации, грязевые, сероводородные ванны, гальванизация, массаж) и лечебной гимнастик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Лечение химических ожогов производится по тем же правилам, что и лечение термических ожогов. Более предпочтителен способ открытого лечения с применением различных коагулирующих веществ. Отмечено, что при применении мазевых повязок химические ожоги протекают хуж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жоги фосфором протекают своеобразно в связи с тем, что фосфор, попадая на ткани, долгое время продолжает гореть и потушить его часто бывает крайне трудно. Целесообразнее всего погрузить пострадавшего в ванну с водой, где пинцетом удаляют находящиеся на коже кусочки фосфор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Затем следует на пострадавшие участки тела наложить повязки, обильно смоченные 5% раствором медного купороса, или присыпать тальком.</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Дальнейшее лечение проводится так же, как и при других химических ожогах, однако следует помнить, что мазевые повязки способствуют всасыванию фосфора, а поэтому противопоказан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Лечение лучевых ожогов чрезвычайно трудно. В тех случаях, когда имело место попадание радиоактивных веществ на кожу, необходимо принять срочные меры к их удалению. Это осуществляется энергичным промыванием пораженных участков струей воды или специальными растворам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получении обширных лучевых поражений, приводящих не только к местным изменениям в тканях, но и к развитию лучевой болезни, лечение начинают с назначения большого количества жидкостей (чая, соков и др.).</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первичной реакции, как правило, особых лечебных мероприятий не требуетс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скрытом периоде и периоде острого воспаления производят новокаинизацию пораженных тканей и накладывают сухие асептические повязки. Внутрь назначают димедрол, хлористый кальций, глюкозу с витаминами комплекса В и С. При наличии эрозий и язв накладывают повязки с нейтральными мазями. Повязки меняют редко (раз в 4-5 дней) и применяют до появления грануляций. Затем грануляционную поверхность закрывают свободными лоскутами кожи больного, взятой с необлученных мест (аутопластика), или консервированной кожи (гомопластик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Уход за больными играет чрезвычайно важную роль. Больные должны содержаться в достаточно просторных, хорошо вентилируемых помещениях. Большое значение имеют уход за полостью рта, нормальные отправления функций тяжелобольных, придание им полусидячего полож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сле выведения больных из состояния шока необходимо несколько раз в день проводить с ними дыхательную гимнастику.</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итание больных должно быть хорошо продумано.</w:t>
      </w:r>
    </w:p>
    <w:p>
      <w:pPr>
        <w:pStyle w:val="TextBody"/>
        <w:widowControl/>
        <w:pBdr/>
        <w:spacing w:before="0" w:after="180"/>
        <w:ind w:left="0" w:right="0" w:firstLine="375"/>
        <w:jc w:val="both"/>
        <w:rPr>
          <w:rFonts w:ascii="Times New Roman" w:hAnsi="Times New Roman" w:cs="Times New Roman"/>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божженных следует кормить высококалорийной, хорошо усвояемой,  разнообразной и вкусной пищей, богатой белками, витаминами и минеральными солями. Общая калорийность должна составлять 3-4 тыс. калорий. В течение суток больной должен получать 200-250 г белков. Кормление пострадавших с тяжелыми ожогами, особенно при напалмовых ожогах лица с нарушением жевательной функции, наиболее целесообразно производить с помощью тонкого полиэтиленового зонда, введенного через нос в желудок на длительное врем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center"/>
        <w:rPr>
          <w:rFonts w:ascii="Times New Roman" w:hAnsi="Times New Roman" w:cs="Times New Roman"/>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5. ПОНЯТИЕ ОБ ОТМОРОЖЕНИИ, ОЗНОБЛЕНИИ И ЗАМЕРЗАНИИ. </w:t>
        <w:br/>
        <w:t>ПЕРВАЯ МЕДИЦИНСКАЯ ПОМОЩЬ И ЛЕЧЕ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знобление возникает в результате длительного воздействия низких температур или при повторных легких отморожениях. Поражаются обычно кисти и пальцы рук, уши, нос, стопы. Клинически выражается в хроническом воспалении кожи, на которой появляются красно-синие пятна с багровым оттенком. Отмечаютс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жже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зуд;</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небольшая припухлость;</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умеренная болезненность.</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сле прекращения действия холода ознобление быстро проходит, но может повторятьс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ервая медицинская помощь заключается в проведении новокаиновой блокады, ежедневных теплых ванн.</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Рекомендуется ношение теплой одежд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тморожения возникают в результате воздействия на ткань низкой температур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бычно отморожения развиваются после длительного воздействия холодного воздуха при температуре значительно ниже 0°. Однако они могут наступить и при температуре выше 0° (до 5-8°), если имеются условия, увеличивающие теплоотдачу организма (сильный ветер, промокшая одежда, большая влажность окружающего воздуха, резкая смена температуры и т.д.).</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развитии отморожений большое значение имеет затрудненное кровообращение, особенно в конечностях. Оно может быть вызвано тесной обувью (тугим шнурованием ботинок или наматыванием портянок, неровностями и складками, сдавливающими ткани) и плохой подгонкой одежд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К развитию отморожения предрасполагают:</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утомле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алкогольное опьяне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истоще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авитаминоз;</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инфекционные заболева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дним словом, все причины, способствующие снижению сопротивляемости организм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Наибольшее количество отморожений встречается во время войн, в мирное время их значительно меньш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еличина и характер повреждений, вызванных холодом, проявляются всегда лишь после согревания пораженной области тела. В период действия низкой температуры меняется только цвет кожи (побеление), теряется чувствительность. Гибели тканей в этом периоде еще нет. Поэтому он носит название скрытого периода отморож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Установлено, что под влиянием охлаждения в тканях развиваются нервно-трофические расстройства обменных процессов. Ткани утрачивают способность усваивать доставляемые к ним питательные вещества, из них не удаляются токсические продукты жизнедеятельности. Развивается кислородное голодание, наступает паралич капилляров, увеличивается проницаемость их стенок, что приводит к отеку тканей. В расширенных сосудах образуются тромбы. Следствием всех перечисленных нарушений является изменение жизнеспособности тканей, приводящее в тяжелых случаях к их гибел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 клиническому течению различают 4 степени поражения тканей.</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ервая степень характеризуется нарушением кровообращения в пораженном участке кожи. На обмороженном участке ощущается зуд, жжение, боль, затем развивается потеря чувствительности. Кожа приобретает пеструю окраску (красные, синие или фиолетовые пятна на бледном фоне). После выздоровления может остаться повышенная чувствительность данного участка к воздействию холода, иногда остается синюшная окраск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торая степень отморожения характеризуется более глубокими нарушениями кровообращения и образованием пузырей, наполненных прозрачной жидкостью. Пузыри образуются вследствие отслойки эпидермиса скапливающимся под ним экссудатом. Вокруг пузырей кожа имеет синюшно-красную окраску. Чувствительность кожи обычно нарушена в течение нескольких дней. Боли значительно  интенсивнее, чем при первой стади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Если нет осложнений (инфекция), заживление происходит без рубцов в течение 10-30 дней.</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третьей степени отморожение охватывает все слои кожи и подкожную клетчатку. На фоне синюшных, багрово-красных, резко отечных пораженных участков возникают многочисленные пузыри с кровянистым содержимым.</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Кожа холодная на ощупь. После 5-7 дней начинается рассасывание и отторжение омертвевших участков, чаще протекающее при явлениях нагноения, реже – под струпом. Постепенно отек тканей начинает уменьшаться, и к 9-10 дню на месте поврежденной ткани появляются грануляции. К этому времени образуется явно заметная демаркационная линия, т.е. линия, отграничивающая омертвевшие ткани от здоровых. После окончательного рассасывания или отторжения участков некроза постепенно наступает эпителизация, заканчивающаяся в неосложненных случаях через 1-2 месяца. Отморожения третьей степени всегда заживают с образованием рубца. В течение заболевания, как правило, наблюдается субфебрильная температура, могут быть общие простудные заболева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Четвертая степень отморожений наиболее тяжелая. При ней омертвение тканей достигает большой глубины, захватывая и кости. Пораженная область бледна или имеет синюшный оттенок, холодна, часто покрыта темными пузырями. На 8-11 день образуются так называемые вторичные пузыри, наполненные ихорозной жидкостью. Демаркационная линия проявляется медленно и выражена слабо. У больных имеется стойкое исчезновение мышечной, болевой и тактильной чувствительности. Пораженные отделы конечностей, чаще всего пальцы на руках и ногах, быстро чернеют, мумифицируются и затем отторгаются. На месте отторжения через несколько месяцев образуется рубец.</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ервая медицинская помощь при отморожениях состоит в немедленном согревании больного и восстановлении кровообращения в пораженных участках тела. Необходимо растирать пораженные участки тела или сухой ладонью, или ладонью, смоченной спиртом, до восстановления нормальной окраски кожных покровов (восстановления кровообращ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Растирать пораженные участки снегом нельзя, так как снег еще больше охлаждает кожу, он всегда содержит грязь (инфекцию) и мелкие льдинки, которые могут травмировать кожу. Употребление для растирания жиров, вазелина и мазей также нецелесообразно.</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страдавшему дают горячий чай, кофе, алкоголь, сердечные средства, активно согревают его в ванне, повышая температуру воды в течение 20-30 минут с 18 до 37°.</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дновременно в ванне моют поврежденные конечности, слегка массируя их по направлению от периферии к центру. После появления признаков восстановления кровообращения (потепление и порозовение кожи, восстановление чувствительности) кожу обтирают спиртом и накладывают асептическую повязку, поверх которой конечность обертывают толстым слоем серой ват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Лечение отморожений I степени осуществляется консервативными методами, главным образом физиотерапевтическим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электросветовые ламп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УВЧ;</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УФЛ и т.д.</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При отморожении II степени производят удаление пузырей. Затем накладывают асептическую, утепленную ватой повязку. Через 5-7 дней повязку снимают и проводят физиотерапевтическое лечение. Во избежание образования тугоподвижности в суставах рекомендуются активные и пассивные движ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отморожениях III степени удаляют пузыри, а затем, на 5-6 день, когда выявляются границы участков некроза, производят рассечение некротизированных тканей на всю глубину (некротомия). Дальнейшее лечение можно производить открытым методом (под каркасом) или закрытым, применяя повязки с гипертоническим раствором. После появления грануляций накладывают повязки с мазью Вишневского и т.д. Струп рекомендуется не срывать, а дать ему возможность отделиться самостоятельно.</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дновременно применяют физиотерапевтическое лече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Лечение отморожений IV степени в начальном периоде состоит в применении тех же мероприятий, что и при отморожениях III степен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Разрезы делают более глубокими. При ясно выраженных границах омертвения производят удаление пораженного участка (некротом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Своевременное удаление омертвевших участков освобождает организм от тяжелой интоксикации продуктами распада тканей. Дальнейшее лечение проводят  открытым методом или под повязками. Отморожения IV степени часто заканчиваются ампутациями.</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Общее лечение при отморожениях состоит в усиленном полноценном питании, борьбе с инфекцией, применении большого количества витаминов, улучшении функции сердечно-сосудистой систем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Лица, перенесшие отморожения, часто отмечают зябкость, повышенную потливость стоп, отторжение ногтей. Иногда после отморожений развивается облитерирующий эндартериит нижних конечностей, наблюдается атрофия костей.</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 результате длительного воздействия низкой температуры могут наступить общие глубокие необратимые изменения в организме, приводящие пострадавшего к гибели. Смерть наступает вследствие постепенного ослабления, а затем и прекращения кровообращ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Клинически общее замерзание вначале проявляется в чувстве вялости, озноба, усталости, затем наступает сон, и во сне пострадавший гибнет. При падении температуры тела ниже 10° спасти человека не удается.</w:t>
      </w:r>
    </w:p>
    <w:p>
      <w:pPr>
        <w:pStyle w:val="TextBody"/>
        <w:widowControl/>
        <w:pBdr/>
        <w:spacing w:before="0" w:after="180"/>
        <w:ind w:left="0" w:right="0" w:firstLine="375"/>
        <w:jc w:val="both"/>
        <w:rPr>
          <w:rFonts w:ascii="Times New Roman" w:hAnsi="Times New Roman" w:cs="Times New Roman"/>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общем замерзании характер помощи тот же, что и при отморожении. Однако все мероприятия должны быть более энергичными, и необходимо сразу же начинать искусственное дыхание и проводить весь комплекс мероприятий по оживлению пострадавшего (переливание крови, жидкостей, введение сердечных средств и др.).</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center"/>
        <w:rPr>
          <w:rFonts w:ascii="Times New Roman" w:hAnsi="Times New Roman" w:cs="Times New Roman"/>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6. ЭЛЕКТРОТРАВМА. ПРИЗНАКИ, </w:t>
        <w:br/>
        <w:t>ПЕРВАЯ МЕДИЦИНСКАЯ ПОМОЩЬ</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caps w:val="false"/>
          <w:smallCaps w:val="false"/>
          <w:color w:val="353535"/>
          <w:spacing w:val="0"/>
          <w:sz w:val="28"/>
          <w:szCs w:val="28"/>
        </w:rPr>
        <w:t> </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Электрический ток при прохождении через организм человека вызывает ряд местных и общих повреждений, называемых электротравмой. Чаще всего электротравма наступает в результате несчастных случаев или неосторожного обращения с источниками электрического тока, более редкой причиной является атмосферное электричество – молния. Ток поражает тогда, когда человек оказывается включенным в электрическую цепь, и ток проходит через него в землю, а также при воздействии индукционного ток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Следует помнить, что тяжелые повреждения и даже гибель может вызвать обычный ток электросети напряжением 120 вольт. Однако у различных лиц, подвергшихся воздействию электротока одинаковой силы, тяжесть повреждения будет неодинакова. Она зависит от ряда условий, главными из которых являютс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состояние нервной систем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состояние сердечной мышц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общая сопротивляемость организма действию ток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сопротивление тканей в месте приложения ток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         окружающая среда, в которой действует ток.</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Воздействию электрического тока подвергаются все органы и ткани, но наибольшее поражающее действие ток оказывает по кратчайшему пути – между входом и выходом ток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На коже в месте вхождения тока может и не быть никаких изменений, иногда же находят так называемые "знаки тока" в виде темно-бурых участков с вдавлением в центре и утолщениями по краям.</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большой силе тока могут наступить очень глубокие повреждения тканей вплоть до костей. В отличие от обычных ожогов при воздействии тока не наступает покраснения пораженных участков кожи, и отсутствуют болевые ощуще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Для поражения молнией характерно образование на коже полос красноватого цвета, имеющих вид древовидных разветвлений. Однако наступают не только местные, но и общие явления, которые проявляются расстройством дыхания, кровообращения и повышением тонуса мускулатуры.</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легких электротравмах пострадавшие испытывают испуг, некоторое время ощущается слабость, разбитость, головокружение, может наступить обморочное состояние.</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ри тяжелой травме теряется сознание, резко падает сердечная деятельность, возникает остановка дыхания.</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Гибель пострадавшего наступает иногда мгновенно или вскоре после травмы, но может наступить и через несколько дней в результате паралича сердца. В некоторых случаях поражение током вызывает так называемую мнимую смерть, при которой все функции организма настолько угнетены, что пострадавший производит впечатление мертвого.</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ервая помощь при электротравме прежде всего должна состоять в прекращении действия тока на пострадавшего. При воздействии тока пострадавший из-за сокращения мышц не может самостоятельно оторваться от источника тока. Оказывающий помощь может сам пострадать от действия тока, поэтому, освобождая пострадавшего, необходимо использовать предметы, не проводящие или плохо проводящие ток (резиновые перчатки, сухие палки, шерстяная ткань и др.). Затем, особенно при тяжелых поражениях, сразу же необходимо начать искусственное дыхание и, учитывая возможность "мнимой смерти", продолжать его долго, в течение нескольких часов. Более эффективно искусственное дыхание по типу "изо рта в рот", одновременно производят непрямой массаж сердца.</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Тело растирают одеколоном или спиртом, периодически дают нашатырный спирт, похлопывают по щекам.</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Для возбуждения дыхательного центра под кожу или внутривенно вводят 1 мл лобелина или цититона, при цианозе необходимо кровопускание (400-500 мл).</w:t>
      </w:r>
    </w:p>
    <w:p>
      <w:pPr>
        <w:pStyle w:val="TextBody"/>
        <w:widowControl/>
        <w:pBdr/>
        <w:spacing w:before="0" w:after="180"/>
        <w:ind w:left="0" w:right="0" w:firstLine="375"/>
        <w:jc w:val="both"/>
        <w:rPr>
          <w:rFonts w:ascii="Times New Roman" w:hAnsi="Times New Roman" w:cs="Times New Roman"/>
          <w:b w:val="false"/>
          <w:b w:val="false"/>
          <w:i w:val="false"/>
          <w:i w:val="false"/>
          <w:caps w:val="false"/>
          <w:smallCaps w:val="false"/>
          <w:color w:val="353535"/>
          <w:spacing w:val="0"/>
          <w:sz w:val="28"/>
          <w:szCs w:val="28"/>
        </w:rPr>
      </w:pPr>
      <w:r>
        <w:rPr>
          <w:rFonts w:cs="Times New Roman" w:ascii="Times New Roman" w:hAnsi="Times New Roman"/>
          <w:b w:val="false"/>
          <w:i w:val="false"/>
          <w:caps w:val="false"/>
          <w:smallCaps w:val="false"/>
          <w:color w:val="353535"/>
          <w:spacing w:val="0"/>
          <w:sz w:val="28"/>
          <w:szCs w:val="28"/>
        </w:rPr>
        <w:t>После оживления больные должны в течение нескольких дней находиться на строгом постельном режиме. Эта категория больных требует пристального наблюдения медицинским персоналом.</w:t>
      </w:r>
    </w:p>
    <w:p>
      <w:pPr>
        <w:pStyle w:val="TextBody"/>
        <w:widowControl/>
        <w:pBdr/>
        <w:spacing w:before="0" w:after="180"/>
        <w:ind w:left="0" w:right="0" w:firstLine="375"/>
        <w:jc w:val="both"/>
        <w:rPr>
          <w:rFonts w:ascii="Times New Roman" w:hAnsi="Times New Roman" w:cs="Times New Roman"/>
          <w:sz w:val="28"/>
          <w:szCs w:val="28"/>
        </w:rPr>
      </w:pPr>
      <w:r>
        <w:rPr>
          <w:rFonts w:cs="Times New Roman" w:ascii="Times New Roman" w:hAnsi="Times New Roman"/>
          <w:b w:val="false"/>
          <w:i w:val="false"/>
          <w:caps w:val="false"/>
          <w:smallCaps w:val="false"/>
          <w:color w:val="353535"/>
          <w:spacing w:val="0"/>
          <w:sz w:val="28"/>
          <w:szCs w:val="28"/>
        </w:rPr>
        <w:t>Ожоги при поражениях током лечатся по общим правила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altName w:val="sans-serif"/>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4"/>
    <w:next w:val="TextBody"/>
    <w:qFormat/>
    <w:pPr>
      <w:numPr>
        <w:ilvl w:val="0"/>
        <w:numId w:val="1"/>
      </w:numPr>
      <w:spacing w:before="240" w:after="120"/>
      <w:ind w:hanging="0"/>
      <w:outlineLvl w:val="0"/>
    </w:pPr>
    <w:rPr>
      <w:rFonts w:ascii="Liberation Serif;Times New Roman" w:hAnsi="Liberation Serif;Times New Roman" w:eastAsia="SimSun" w:cs="Arial"/>
      <w:b/>
      <w:bCs/>
      <w:sz w:val="48"/>
      <w:szCs w:val="48"/>
    </w:rPr>
  </w:style>
  <w:style w:type="character" w:styleId="Ins">
    <w:name w:val="ins"/>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2019-04-29T09:30:00Z</cp:lastPrinted>
  <dcterms:modified xsi:type="dcterms:W3CDTF">2019-04-29T12:25:44Z</dcterms:modified>
  <cp:revision>6</cp:revision>
  <dc:subject/>
  <dc:title/>
</cp:coreProperties>
</file>