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before="0" w:after="225"/>
        <w:ind w:left="0" w:right="0" w:hanging="0"/>
        <w:jc w:val="center"/>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bCs/>
          <w:i w:val="false"/>
          <w:caps w:val="false"/>
          <w:smallCaps w:val="false"/>
          <w:color w:val="444444"/>
          <w:spacing w:val="0"/>
          <w:sz w:val="36"/>
          <w:szCs w:val="36"/>
          <w:lang w:val="ru-RU"/>
        </w:rPr>
        <w:t>Ошибки при оказании первой помощи</w:t>
      </w:r>
    </w:p>
    <w:p>
      <w:pPr>
        <w:pStyle w:val="TextBody"/>
        <w:widowControl/>
        <w:pBdr/>
        <w:shd w:fill="FFFFFF" w:val="clear"/>
        <w:spacing w:before="0" w:after="225"/>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rPr>
        <w:t>В жизни каждого человека может произойти эпизод, в котором он становится участником или свидетелем ситуации, в которой необходимо оказывать или уже оказывают первую медицинскую помощ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t>Одно дело если эту помощь оказывают  специалисты, другое обычные обыватели. В данной статье, мы бы хотели указать ряд ошибок, которые совершают при оказании первой медицинской помощ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t>Почти каждый из нас что-либо слышал, а возможно когда –то изучал основы оказания первой помощи, но тем не менее, когда настает реальная ситуация, люди зачастую совершают ошибки, которые могут иметь печальные последств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caps w:val="false"/>
          <w:smallCaps w:val="false"/>
          <w:color w:val="444444"/>
          <w:spacing w:val="0"/>
          <w:sz w:val="28"/>
          <w:szCs w:val="28"/>
          <w:shd w:fill="auto" w:val="clear"/>
        </w:rPr>
        <w:t>Давайте еще раз вспомним правила оказания первой помощ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1. Неправильная сердечно-легочная реанимация</w:t>
      </w:r>
      <w:r>
        <w:rPr>
          <w:rFonts w:cs="Times New Roman" w:ascii="Times New Roman" w:hAnsi="Times New Roman"/>
          <w:b w:val="false"/>
          <w:i w:val="false"/>
          <w:caps w:val="false"/>
          <w:smallCaps w:val="false"/>
          <w:color w:val="444444"/>
          <w:spacing w:val="0"/>
          <w:sz w:val="28"/>
          <w:szCs w:val="28"/>
          <w:shd w:fill="FFFFFF" w:val="clear"/>
        </w:rPr>
        <w:t>. Самое страшное и опасное, с чем можно столкнуться при оказании первой помощи – это ситуация клинической смерти, когда необходимо экстренное проведение сердечно-легочной реанимации. Каждый человек должен знать, как проводить ее правильно, ведь речь идет о спасении жизни человека.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t>Чего не стоит делать при оказании сердечно-легочной реанимаци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i/>
          <w:caps w:val="false"/>
          <w:smallCaps w:val="false"/>
          <w:color w:val="444444"/>
          <w:spacing w:val="0"/>
          <w:sz w:val="28"/>
          <w:szCs w:val="28"/>
          <w:shd w:fill="auto" w:val="clear"/>
        </w:rPr>
      </w:pPr>
      <w:r>
        <w:rPr>
          <w:rFonts w:cs="Times New Roman" w:ascii="Times New Roman" w:hAnsi="Times New Roman"/>
          <w:b w:val="false"/>
          <w:i w:val="false"/>
          <w:caps w:val="false"/>
          <w:smallCaps w:val="false"/>
          <w:color w:val="444444"/>
          <w:spacing w:val="0"/>
          <w:sz w:val="28"/>
          <w:szCs w:val="28"/>
          <w:shd w:fill="FFFFFF" w:val="clear"/>
        </w:rPr>
        <w:t>Не стоит изо всех сил бить по грудине. Метод прекардиального удара действительно существует, иногда он помогает остановить фибрилляцию желудочков сердца и восстановить сердцебиение, но это должен быть несильный удар в проекцию области сердца. Для того, чтобы совершить такой удар, нужно точно знать, где расположено сердце и рассчитывать свои сил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caps w:val="false"/>
          <w:smallCaps w:val="false"/>
          <w:color w:val="444444"/>
          <w:spacing w:val="0"/>
          <w:sz w:val="28"/>
          <w:szCs w:val="28"/>
          <w:shd w:fill="auto" w:val="clear"/>
        </w:rPr>
        <w:t>Слишком сильный удар приведет к перелому ребер и усугубит состояние больного, поэтому, если вы не уверены – лучше этого не делайт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t>Проводить реанимационные мероприятия стоит на мягкой поверхност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t>Если вы делаете искусственное дыхание – не забудьте уложить и распрямить шейный отдел позвоночника, разогнуть голову так, чтобы по дыхательным путям воздух поступал без препятствий, в противном случае вдыхаемый воздух пойдет в желудок.</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t>В момент  искусственного дыхания не забывайте закрывать пострадавшему нос, иначе весь вдыхаемый воздух будет через него выходит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t>Не нужно делать реанимацию, если прощупывается пульс!</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2. Извлечение режущих и колющих предметов из ран.</w:t>
      </w:r>
      <w:r>
        <w:rPr>
          <w:rFonts w:cs="Times New Roman" w:ascii="Times New Roman" w:hAnsi="Times New Roman"/>
          <w:b w:val="false"/>
          <w:i w:val="false"/>
          <w:caps w:val="false"/>
          <w:smallCaps w:val="false"/>
          <w:color w:val="444444"/>
          <w:spacing w:val="0"/>
          <w:sz w:val="28"/>
          <w:szCs w:val="28"/>
          <w:shd w:fill="FFFFFF" w:val="clear"/>
        </w:rPr>
        <w:t> Даже врач скорой помощи никогда не будет извлекать инородный предмет из глубокой раны. Дело в том, что при вытягивании острого предмета происходит дополнительная травматизация раны, существует риск повреждения сосудов и органов (при ранении в брюшную полость). Поэтому такие манипуляции производятся только в условиях операционной, чтобы иметь возможность сразу же оказать необходимую помощь, пережать сосуд и т.п.</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3. Перекладывание больного при тяжелых травмах.</w:t>
      </w:r>
      <w:r>
        <w:rPr>
          <w:rFonts w:cs="Times New Roman" w:ascii="Times New Roman" w:hAnsi="Times New Roman"/>
          <w:b w:val="false"/>
          <w:i w:val="false"/>
          <w:caps w:val="false"/>
          <w:smallCaps w:val="false"/>
          <w:color w:val="444444"/>
          <w:spacing w:val="0"/>
          <w:sz w:val="28"/>
          <w:szCs w:val="28"/>
          <w:shd w:fill="FFFFFF" w:val="clear"/>
        </w:rPr>
        <w:t> Этого делать нельзя. Лишние движения могут привести к смертельным осложнениям, остановке сердца, повреждению легких при сломанных ребрах, разрыву крупных сосудов. Двигать пострадавшего можно только когда будет проведена иммобилизация, фиксирование сломанных конечностей. Исключение составляют случаи, когда оставить больного на прежнем месте опасно для жизни – например, при пожар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4. Применение алкоголя в качестве обезболивающего.</w:t>
      </w:r>
      <w:r>
        <w:rPr>
          <w:rFonts w:cs="Times New Roman" w:ascii="Times New Roman" w:hAnsi="Times New Roman"/>
          <w:b w:val="false"/>
          <w:i w:val="false"/>
          <w:caps w:val="false"/>
          <w:smallCaps w:val="false"/>
          <w:color w:val="444444"/>
          <w:spacing w:val="0"/>
          <w:sz w:val="28"/>
          <w:szCs w:val="28"/>
          <w:shd w:fill="FFFFFF" w:val="clear"/>
        </w:rPr>
        <w:t> Этим можно не только затруднить постановку диагноза, но и усугубить тяжесть состояния заболевшего, пропустить развитие осложнени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5. Самостоятельное вправление вывихов.</w:t>
      </w:r>
      <w:r>
        <w:rPr>
          <w:rFonts w:cs="Times New Roman" w:ascii="Times New Roman" w:hAnsi="Times New Roman"/>
          <w:b w:val="false"/>
          <w:i w:val="false"/>
          <w:caps w:val="false"/>
          <w:smallCaps w:val="false"/>
          <w:color w:val="444444"/>
          <w:spacing w:val="0"/>
          <w:sz w:val="28"/>
          <w:szCs w:val="28"/>
          <w:shd w:fill="FFFFFF" w:val="clear"/>
        </w:rPr>
        <w:t> Подобные случаи, к сожалению, не редкость, но только, даже врачу без дополнительного рентгеновского обследования, бывает трудно определить, что у пациента – вывих, перелом или просто ушиб. Так, что своими неумелыми вправлениями можно очень сильно навредить человеку, которому пытаетесь оказатьпомощь. Например, перевести перелом из разряда простых - в сложный перелом со смещением, который потребует дополнительной операци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6. Вызывание рвоты при отравлениях.</w:t>
      </w:r>
      <w:r>
        <w:rPr>
          <w:rFonts w:cs="Times New Roman" w:ascii="Times New Roman" w:hAnsi="Times New Roman"/>
          <w:b w:val="false"/>
          <w:i w:val="false"/>
          <w:caps w:val="false"/>
          <w:smallCaps w:val="false"/>
          <w:color w:val="444444"/>
          <w:spacing w:val="0"/>
          <w:sz w:val="28"/>
          <w:szCs w:val="28"/>
          <w:shd w:fill="FFFFFF" w:val="clear"/>
        </w:rPr>
        <w:t> Не при каждом отравлении можно вызывать рвоту. Если это сильнодействующие химические вещества, например, уксусная кислота, то рвота приведет к дополнительному воздействию на слизистую пищевода, и усилит ожог слизисто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7. Хлопанье по спине, если человек подавился.</w:t>
      </w:r>
      <w:r>
        <w:rPr>
          <w:rFonts w:cs="Times New Roman" w:ascii="Times New Roman" w:hAnsi="Times New Roman"/>
          <w:b w:val="false"/>
          <w:i w:val="false"/>
          <w:caps w:val="false"/>
          <w:smallCaps w:val="false"/>
          <w:color w:val="444444"/>
          <w:spacing w:val="0"/>
          <w:sz w:val="28"/>
          <w:szCs w:val="28"/>
          <w:shd w:fill="FFFFFF" w:val="clear"/>
        </w:rPr>
        <w:t> Такие действия могут привести к тому, что предмет, которым подавился пострадавший, проскользнет еще глубже в дыхательные пути. Правильно поведение в таких случаях – это когда сам пострадавший пытается откашляться и делать резкие выдохи. Можно также помочь, если встать сзади подавившегося человека, наклонить его вперед и производить резкие надавливания – толчки на область солнечного сплетен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8. Прием лекарственных препаратов, если вы не уверены в диагнозе.</w:t>
      </w:r>
      <w:r>
        <w:rPr>
          <w:rFonts w:cs="Times New Roman" w:ascii="Times New Roman" w:hAnsi="Times New Roman"/>
          <w:b w:val="false"/>
          <w:i w:val="false"/>
          <w:caps w:val="false"/>
          <w:smallCaps w:val="false"/>
          <w:color w:val="444444"/>
          <w:spacing w:val="0"/>
          <w:sz w:val="28"/>
          <w:szCs w:val="28"/>
          <w:shd w:fill="FFFFFF" w:val="clear"/>
        </w:rPr>
        <w:t> Даже, если вам кажется, что вы видите симптом определенного заболевания, вы вполне можете ошибаться. Один и тот же симптом может быть вызван разными заболеваниями, и требовать разного подхода к лечению. Например, не нужно давать нитроглицерин, если вы не уверены, что это не сердечный приступ. Этот препарат может вызвать резкое падение давления и значительно ухудшить состояние больного. Давать лекарственный препарат можно только в случае, если вы уверены в диагноз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9. Вкладывание ложки в рот при приступе эпилепсии.</w:t>
      </w:r>
      <w:r>
        <w:rPr>
          <w:rFonts w:cs="Times New Roman" w:ascii="Times New Roman" w:hAnsi="Times New Roman"/>
          <w:b w:val="false"/>
          <w:i w:val="false"/>
          <w:caps w:val="false"/>
          <w:smallCaps w:val="false"/>
          <w:color w:val="444444"/>
          <w:spacing w:val="0"/>
          <w:sz w:val="28"/>
          <w:szCs w:val="28"/>
          <w:shd w:fill="FFFFFF" w:val="clear"/>
        </w:rPr>
        <w:t> Это мало кому удавалось, чаще всего такие действия приводят к сломанным зубам и травмам полости рта. Целью такой помощи является предохранение человека во время приступа от западания языка. Это можно обеспечить и другим способом, повернув голову человека в сторону. Также не нужно удерживать конечности, нужно всего лишь уберечь человек от дополнительных травм, придерживать голову и отодвинуть его от острых углов.</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i w:val="false"/>
          <w:caps w:val="false"/>
          <w:smallCaps w:val="false"/>
          <w:color w:val="444444"/>
          <w:spacing w:val="0"/>
          <w:sz w:val="28"/>
          <w:szCs w:val="28"/>
          <w:shd w:fill="auto" w:val="clear"/>
        </w:rPr>
        <w:t>10. Заливание раны йодом или зеленкой.</w:t>
      </w:r>
      <w:r>
        <w:rPr>
          <w:rFonts w:cs="Times New Roman" w:ascii="Times New Roman" w:hAnsi="Times New Roman"/>
          <w:b w:val="false"/>
          <w:i w:val="false"/>
          <w:caps w:val="false"/>
          <w:smallCaps w:val="false"/>
          <w:color w:val="444444"/>
          <w:spacing w:val="0"/>
          <w:sz w:val="28"/>
          <w:szCs w:val="28"/>
          <w:shd w:fill="FFFFFF" w:val="clear"/>
        </w:rPr>
        <w:t> Глубокие раны этими препаратами не обрабатывают, так как они вызовут ожог, и при этом не принесут никакой практической пользы. Йод и зеленка пригодны только лишь для небольших, поверхностных повреждениях кожи. Глубокие раны обрабатывают перекисью водород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shd w:fill="FFFFFF" w:val="clear"/>
        </w:rPr>
      </w:pPr>
      <w:r>
        <w:rPr>
          <w:rFonts w:cs="Times New Roman" w:ascii="Times New Roman" w:hAnsi="Times New Roman"/>
          <w:b w:val="false"/>
          <w:i w:val="false"/>
          <w:caps w:val="false"/>
          <w:smallCaps w:val="false"/>
          <w:color w:val="444444"/>
          <w:spacing w:val="0"/>
          <w:sz w:val="28"/>
          <w:szCs w:val="28"/>
          <w:shd w:fill="FFFFFF" w:val="clear"/>
        </w:rPr>
      </w:r>
    </w:p>
    <w:p>
      <w:pPr>
        <w:pStyle w:val="TextBody"/>
        <w:widowControl/>
        <w:spacing w:before="0" w:after="0"/>
        <w:ind w:left="0" w:right="0" w:hanging="0"/>
        <w:jc w:val="both"/>
        <w:rPr>
          <w:rFonts w:ascii="Times New Roman" w:hAnsi="Times New Roman" w:cs="Times New Roman"/>
          <w:sz w:val="28"/>
          <w:szCs w:val="28"/>
        </w:rPr>
      </w:pPr>
      <w:r>
        <w:rPr>
          <w:rFonts w:cs="Times New Roman" w:ascii="Times New Roman" w:hAnsi="Times New Roman"/>
          <w:b w:val="false"/>
          <w:i/>
          <w:caps w:val="false"/>
          <w:smallCaps w:val="false"/>
          <w:color w:val="444444"/>
          <w:spacing w:val="0"/>
          <w:sz w:val="28"/>
          <w:szCs w:val="28"/>
          <w:shd w:fill="auto" w:val="clear"/>
        </w:rPr>
        <w:t>Это был перечень основных ошибок, которые совершают при оказании первой медицинской помощи. Постарайтесь помнить о них и не совершать, если вы попадете в ситуацию, где необходимо срочно оказать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72" w:type="dxa"/>
        <w:jc w:val="left"/>
        <w:tblInd w:w="0" w:type="dxa"/>
        <w:tblLayout w:type="fixed"/>
        <w:tblCellMar>
          <w:top w:w="0" w:type="dxa"/>
          <w:left w:w="0" w:type="dxa"/>
          <w:bottom w:w="0" w:type="dxa"/>
          <w:right w:w="0" w:type="dxa"/>
        </w:tblCellMar>
      </w:tblPr>
      <w:tblGrid>
        <w:gridCol w:w="8477"/>
        <w:gridCol w:w="1495"/>
      </w:tblGrid>
      <w:tr>
        <w:trPr/>
        <w:tc>
          <w:tcPr>
            <w:tcW w:w="8477" w:type="dxa"/>
            <w:tcBorders/>
            <w:vAlign w:val="center"/>
          </w:tcPr>
          <w:p>
            <w:pPr>
              <w:pStyle w:val="Heading1"/>
              <w:pBdr/>
              <w:spacing w:before="0" w:after="195"/>
              <w:ind w:left="0" w:right="0" w:hanging="0"/>
              <w:jc w:val="both"/>
              <w:rPr>
                <w:rFonts w:ascii="Times New Roman" w:hAnsi="Times New Roman" w:cs="Times New Roman"/>
                <w:sz w:val="28"/>
                <w:szCs w:val="28"/>
              </w:rPr>
            </w:pPr>
            <w:r>
              <w:rPr>
                <w:rFonts w:cs="Times New Roman" w:ascii="Times New Roman" w:hAnsi="Times New Roman"/>
                <w:b w:val="false"/>
                <w:i/>
                <w:caps/>
                <w:color w:val="000000"/>
                <w:sz w:val="28"/>
                <w:szCs w:val="28"/>
              </w:rPr>
              <w:t>20 САМЫХ ОПАСНЫХ ОШИБОК ПРИ ОКАЗАНИИ ПЕРВОЙ ПОМОЩИ</w:t>
            </w:r>
          </w:p>
        </w:tc>
        <w:tc>
          <w:tcPr>
            <w:tcW w:w="1495" w:type="dxa"/>
            <w:tcBorders/>
            <w:vAlign w:val="center"/>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widowControl/>
        <w:spacing w:lineRule="atLeast" w:line="255" w:before="0" w:after="7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color w:val="000000"/>
          <w:spacing w:val="0"/>
          <w:sz w:val="28"/>
          <w:szCs w:val="28"/>
        </w:rPr>
        <w:t>Воскресенье, 25 Сентября 2016 г. 10:39 </w:t>
      </w:r>
      <w:hyperlink r:id="rId2" w:tgtFrame="_blank">
        <w:r>
          <w:rPr>
            <w:rStyle w:val="InternetLink"/>
            <w:rFonts w:cs="Times New Roman" w:ascii="Times New Roman" w:hAnsi="Times New Roman"/>
            <w:b w:val="false"/>
            <w:i/>
            <w:color w:val="696969"/>
            <w:spacing w:val="0"/>
            <w:sz w:val="28"/>
            <w:szCs w:val="28"/>
            <w:u w:val="single"/>
          </w:rPr>
          <w:t>+ в цитатник</w:t>
        </w:r>
      </w:hyperlink>
      <w:r>
        <w:rPr>
          <w:rFonts w:cs="Times New Roman" w:ascii="Times New Roman" w:hAnsi="Times New Roman"/>
          <w:b w:val="false"/>
          <w:i/>
          <w:color w:val="000000"/>
          <w:spacing w:val="0"/>
          <w:sz w:val="28"/>
          <w:szCs w:val="28"/>
        </w:rPr>
        <w:t> </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правило, у каждого в голове есть разрозненные  знания о правилах оказания первой помощи.</w:t>
      </w:r>
      <w:r>
        <w:rPr>
          <w:rFonts w:cs="Verdana" w:ascii="Verdana" w:hAnsi="Verdana"/>
          <w:b w:val="false"/>
          <w:i w:val="false"/>
          <w:caps w:val="false"/>
          <w:smallCaps w:val="false"/>
          <w:color w:val="000000"/>
          <w:spacing w:val="0"/>
          <w:sz w:val="20"/>
          <w:shd w:fill="FFFFFF" w:val="clear"/>
        </w:rPr>
        <w:br/>
      </w:r>
      <w:r>
        <w:rPr>
          <w:rFonts w:cs="Verdana" w:ascii="Verdana" w:hAnsi="Verdana"/>
          <w:b w:val="false"/>
          <w:i w:val="false"/>
          <w:caps w:val="false"/>
          <w:smallCaps w:val="false"/>
          <w:color w:val="000000"/>
          <w:spacing w:val="0"/>
          <w:sz w:val="20"/>
          <w:shd w:fill="FFFFFF" w:val="clear"/>
        </w:rPr>
        <w:drawing>
          <wp:inline distT="0" distB="0" distL="0" distR="0">
            <wp:extent cx="608647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86475" cy="4505325"/>
                    </a:xfrm>
                    <a:prstGeom prst="rect">
                      <a:avLst/>
                    </a:prstGeom>
                  </pic:spPr>
                </pic:pic>
              </a:graphicData>
            </a:graphic>
          </wp:inline>
        </w:drawing>
      </w:r>
      <w:r>
        <w:rPr>
          <w:rFonts w:cs="Verdana" w:ascii="Verdana" w:hAnsi="Verdana"/>
          <w:b w:val="false"/>
          <w:i w:val="false"/>
          <w:caps w:val="false"/>
          <w:smallCaps w:val="false"/>
          <w:color w:val="000000"/>
          <w:spacing w:val="0"/>
          <w:sz w:val="20"/>
          <w:shd w:fill="FFFFFF" w:val="clear"/>
        </w:rPr>
        <w:br/>
      </w:r>
      <w:r>
        <w:rPr>
          <w:rFonts w:cs="Times New Roman" w:ascii="Times New Roman" w:hAnsi="Times New Roman"/>
          <w:b w:val="false"/>
          <w:i w:val="false"/>
          <w:caps w:val="false"/>
          <w:smallCaps w:val="false"/>
          <w:color w:val="000000"/>
          <w:spacing w:val="0"/>
          <w:sz w:val="28"/>
          <w:szCs w:val="28"/>
          <w:shd w:fill="FFFFFF" w:val="clear"/>
        </w:rPr>
        <w:t>Но верные ли они или это лишь отрывочные сведения и стереотипы из фильмов, которые способны только навредить? Давайте поговорим о самых распространенных и опасных ошибках при оказании первой помощи.</w:t>
      </w:r>
    </w:p>
    <w:p>
      <w:pPr>
        <w:pStyle w:val="TextBody"/>
        <w:widowControl/>
        <w:pBdr/>
        <w:spacing w:lineRule="atLeast" w:line="330" w:before="0" w:after="105"/>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ждый из нас может попасть в ситуацию, когда необходимо оказать первую помощь себе или пострадавшему рядом человеку. То, чему нас учили в школе, давно уже забылось. Поэтому всегда полезно освежить в памяти, как правильно оказывается первая помощь и каких ошибок желательно избежать…</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Style w:val="StrongEmphasis"/>
          <w:rFonts w:cs="Times New Roman" w:ascii="Times New Roman" w:hAnsi="Times New Roman"/>
          <w:b w:val="false"/>
          <w:i w:val="false"/>
          <w:caps w:val="false"/>
          <w:smallCaps w:val="false"/>
          <w:color w:val="000000"/>
          <w:spacing w:val="0"/>
          <w:sz w:val="28"/>
          <w:szCs w:val="28"/>
          <w:shd w:fill="FFFFFF" w:val="clear"/>
        </w:rPr>
        <w:t>Первую помощь нужно оказывать оперативно и правильно. Причем оба слова здесь являются ключевыми: иногда промедление смерти подобно, а иногда лучше ничего не делать, чем сделать и навредить.</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очему с первой помощью не всегда все проходит гладко? Потому что ее обычно оказывают непрофессионалы. Все мы что-то слышали о жгутах, перевязках и шинах, но довольно часто в памяти остаются довольно примерные сведения о том, как и когда этим нужно пользоваться. В результате жгуты накладываются на несколько часов, а непрямой массаж сердца проводится прямо по сломанным ребрам пострадавшего в ДТП.</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остарайтесь никогда не совершать их и запомнить эти простые, но важные правил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 Стараться пропотеть при высокой температуре тела — плохая идея</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огда у человека поднимается температура, нарушается его терморегуляция. При этом тело горячее, но ему холодно, потому что увеличивается разница температуры тела и температуры в помещении.</w:t>
        <w:br/>
        <w:br/>
        <w:t>Человек чувствует озноб, ему кажется, что он мерзнет. Начинает кутаться под два одеяла, одеваться потеплее, обнимать грелку.</w:t>
        <w:br/>
        <w:br/>
        <w:t>Во время болезни жар в сочетании с ознобом говорит о том, что температура тела растет. Когда мы кутаемся, она растет еще быстрее.</w:t>
        <w:br/>
        <w:t>Это очень опасно, так как разгоряченное тело не имеет возможности охладиться и снизить температуру.</w:t>
        <w:br/>
        <w:t>Хотя жар помогает нам в борьбе с инфекциями, температура тела выше 38 °С причинит организму больше вреда, чем пользы.</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вас знобит при высокой температуре, вам нужна не жара, а прохлада. Необходимо все же, раскрыться, приложить мокрое прохладное полотенце ко лбу.</w:t>
        <w:br/>
        <w:t>Прохладная ванна, легкое покрывало, влажное обтирание… все что угодно, лишь бы дать организму возможность сбросить лишнее тепло.</w:t>
        <w:br/>
        <w:t>При повышении температуры выше 38,5° выпить жаропонижающие средств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2. Не засовывайте никаких предметов в рот человеку, у которого случился приступ эпилепсии</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Это, наверное, самое распространенное и самое легендарное заблуждение, в которое на полном серьезе верят миллионы людей. Чем обосновывают подобные действия доброхоты? Тем, что человек в припадке может откусить себе язык.</w:t>
        <w:br/>
        <w:t> Во время припадка невозможно откусить себе язык, так как он сильно напряжен. Можно лишь слегка прикусить его, но это не страшно.</w:t>
        <w:br/>
        <w:t>Чаще всего от насильственного всовывания чего-то в зубы страдают эпилептики. От ложек, отверток и даже ножей, с помощью которых сердобольные граждане пытаются оказать помощь при приступе, вреда много (сломанные зубы и травмы горла от металлических и обструкции трахеи и бронхов от более хрупких предметов), а толку обычно мал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действительно хотите помочь, встаньте на колени у головы </w:t>
      </w:r>
      <w:r>
        <w:rPr>
          <w:rStyle w:val="StrongEmphasis"/>
          <w:rFonts w:cs="Times New Roman" w:ascii="Times New Roman" w:hAnsi="Times New Roman"/>
          <w:b w:val="false"/>
          <w:i w:val="false"/>
          <w:caps w:val="false"/>
          <w:smallCaps w:val="false"/>
          <w:color w:val="000000"/>
          <w:spacing w:val="0"/>
          <w:sz w:val="28"/>
          <w:szCs w:val="28"/>
          <w:shd w:fill="FFFFFF" w:val="clear"/>
        </w:rPr>
        <w:t>эпилептика</w:t>
      </w:r>
      <w:r>
        <w:rPr>
          <w:rFonts w:cs="Times New Roman" w:ascii="Times New Roman" w:hAnsi="Times New Roman"/>
          <w:b w:val="false"/>
          <w:i w:val="false"/>
          <w:caps w:val="false"/>
          <w:smallCaps w:val="false"/>
          <w:color w:val="000000"/>
          <w:spacing w:val="0"/>
          <w:sz w:val="28"/>
          <w:szCs w:val="28"/>
          <w:shd w:fill="FFFFFF" w:val="clear"/>
        </w:rPr>
        <w:t> и постарайтесь придержать ее, голову, чтобы не было ударов о землю. Такие удары намного опаснее гипотетического прокушенного язык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Также вы поможете пострадавшему, если просто подложите под голову что-то мягкое — так вы предотвратите сотрясение мозга.</w:t>
        <w:br/>
        <w:t>Не надо со всей силы удерживать эпилептика за руки и ноги, достаточно слегка поддержать голову, что бы избежать травм.</w:t>
        <w:br/>
        <w:t>А когда судороги утихнут повернуть человека набок, так как у него наступила вторая фаза — сон. Он может продлиться недолго, но все равно в таком состоянии мышцы расслаблены и потому существует возможность задохнуться от западания язык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3. Не смазывайте ожог кремом сразу</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о время ожога кожа получает избыток тепла, который перемещается в ткани все глубже. Самое правильное в этой ситуации —  воздействие холода на пораженный участок в течение 10-20 минут – поток холодной воды, лед, приложенный через марлю или ткань.</w:t>
        <w:br/>
        <w:t>Это поможет вывести лишнее тепл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же мы развиваем события? Густо мажем место ожога пантенолом, кремом, кефиром или по бабкиному рецепту — маслом с солью. Что происходит?</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Бабушкино «смажь ожог маслом» въелось в сознание целых поколений и с трудом вытравливается даже упорной долбежкой «нельзя, нельзя, нельзя». Ни маслом, ни всевозможными пантенолами смазывать свежий ожог нельзя. Если, конечно, нет желания усугубить ситуацию.</w:t>
        <w:br/>
        <w:t>Масло создает «парниковый эффект», образуя на ране пленочку, что затрудняет доступ кислорода и блокирует теплоотдачу. А это, в свою очередь, приводит к тому, что температура в месте ожога повышается и поражение усугубляется.</w:t>
        <w:br/>
        <w:br/>
        <w:t>Смазать ожог Пантенолом можно не ранее чем через 20 минут после того, как обожглись.</w:t>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Style w:val="StrongEmphasis"/>
          <w:rFonts w:cs="Times New Roman" w:ascii="Times New Roman" w:hAnsi="Times New Roman"/>
          <w:b w:val="false"/>
          <w:i w:val="false"/>
          <w:caps w:val="false"/>
          <w:smallCaps w:val="false"/>
          <w:color w:val="000000"/>
          <w:spacing w:val="0"/>
          <w:sz w:val="28"/>
          <w:szCs w:val="28"/>
          <w:shd w:fill="FFFFFF" w:val="clear"/>
        </w:rPr>
        <w:t>Нельзя самостоятельно прокалывать волдыри</w:t>
      </w:r>
      <w:r>
        <w:rPr>
          <w:rFonts w:cs="Times New Roman" w:ascii="Times New Roman" w:hAnsi="Times New Roman"/>
          <w:b w:val="false"/>
          <w:i w:val="false"/>
          <w:caps w:val="false"/>
          <w:smallCaps w:val="false"/>
          <w:color w:val="000000"/>
          <w:spacing w:val="0"/>
          <w:sz w:val="28"/>
          <w:szCs w:val="28"/>
          <w:shd w:fill="FFFFFF" w:val="clear"/>
        </w:rPr>
        <w:t>. Такая процедура может закончиться инфицированием раны, а при серьезных ожогах это существенно усложнит выздоровление.</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ерьезные повреждения кожи обрабатывают прохладной водой, накладывают на рану чистую стерильную повязку (ни в коем случае НЕ ВАТУ), и срочно доставляют в больницу.</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br/>
      </w:r>
      <w:r>
        <w:rPr>
          <w:rFonts w:cs="Times New Roman" w:ascii="Times New Roman" w:hAnsi="Times New Roman"/>
          <w:b w:val="false"/>
          <w:i w:val="false"/>
          <w:caps w:val="false"/>
          <w:smallCaps w:val="false"/>
          <w:color w:val="800080"/>
          <w:spacing w:val="0"/>
          <w:sz w:val="28"/>
          <w:szCs w:val="28"/>
          <w:shd w:fill="FFFFFF" w:val="clear"/>
        </w:rPr>
        <w:t>4. Не перетаскивайте самостоятельно человека с возможными травмами</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ы не поверите, сколь распространен у нас в стране следующий сценарий: скорая и спасатели приезжают к месту аварии, а пострадавшие уже извлечены из покореженных машин, уложены в тенечке и напоены водичкой. При этом добровольные спасатели тянули людей из машин за руки-ноги и вдобавок к уже полученным травмам нагнали еще парочку совсем небезобидных, вроде деформации поломанного позвоночника.</w:t>
        <w:br/>
        <w:t>Так бы человек посидел в машине, дождался помощи, спецы аккуратно эту машину разобрали бы, положили его на носилки и передали врачам. Полгода в больничке — и снова на ноги.</w:t>
        <w:br/>
        <w:t>А теперь нет. Теперь — пожизненная инвалидность. И все ведь не специально. Все из желания помочь. Так вот — не надо. Не надо изображать спасателей.</w:t>
        <w:br/>
        <w:t>При ДТП вообще не шевелите пострадавшего и не вытаскивайте его из машины самостоятельно. Так можно сделать ему только хуже.</w:t>
        <w:br/>
        <w:t>Связано это с тем, что при движении сломанные кости могут сместиться, задеть важные сосуды или пробить органы. Кроме этого, при смене положения могут открываться массированные кровотечения.</w:t>
        <w:br/>
        <w:t>Нарушить это правило можно лишь в экстренном случае, например когда машина горит.</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Действия свидетелей ДТП сводятся к следующему:</w:t>
      </w:r>
    </w:p>
    <w:p>
      <w:pPr>
        <w:pStyle w:val="TextBody"/>
        <w:widowControl/>
        <w:numPr>
          <w:ilvl w:val="0"/>
          <w:numId w:val="2"/>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ызвать помощь,</w:t>
      </w:r>
    </w:p>
    <w:p>
      <w:pPr>
        <w:pStyle w:val="TextBody"/>
        <w:widowControl/>
        <w:numPr>
          <w:ilvl w:val="0"/>
          <w:numId w:val="2"/>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есть возможность, заглушить машину и отсоединить клеммы аккумулятор, чтобы от случайной искры не вспыхнул разлитый бензин,</w:t>
      </w:r>
    </w:p>
    <w:p>
      <w:pPr>
        <w:pStyle w:val="TextBody"/>
        <w:widowControl/>
        <w:numPr>
          <w:ilvl w:val="0"/>
          <w:numId w:val="2"/>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городить место ДТП,</w:t>
      </w:r>
    </w:p>
    <w:p>
      <w:pPr>
        <w:pStyle w:val="TextBody"/>
        <w:widowControl/>
        <w:numPr>
          <w:ilvl w:val="0"/>
          <w:numId w:val="2"/>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становить у пострадавшего кровотечение (если есть),</w:t>
      </w:r>
    </w:p>
    <w:p>
      <w:pPr>
        <w:pStyle w:val="TextBody"/>
        <w:widowControl/>
        <w:numPr>
          <w:ilvl w:val="0"/>
          <w:numId w:val="2"/>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до прибытия врачей просто с человеком… разговаривать. Да-да, психологически поддерживать, отвлекать, ободрять, шутить в конце концов.</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Раненый должен почувствовать, что о нем заботятся.</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5. Если кто-то поперхнулся — не стучите ему по спине</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всегда бывает? Поперхнулся? Давай, по спине похлопаю!</w:t>
        <w:br/>
        <w:t>Этот распространенный способ помочь поперхнувшемуся человеку не является самым безопасным. В определенных случаях такие хлопки могут способствовать еще более глубокому проникновению инородного тела в дыхательные пути.</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Определить попадет ли этот случай в категорию опасных заранее нельзя, поэтому лучшая стратегия в этом случае —  самому пострадавшему (по возможности без паники) наклониться вперед и сделать несколько резких выдохов, вдыхать при этом следует медленно и осторожно, чтобы не ухудшить ситуацию.</w:t>
        <w:br/>
        <w:t>Необходимо с помощью резких выдохов и кашля вытолкнуть «мусор» наружу. Пострадавший вдохнул какой-то посторонний предмет, значит, самое правильное — кашель.</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огда человек не просто поперхнулся, а подавился — предмет перекрыл дыхательные пути полностью, ему нужна срочная помощь.</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острадавшего следует сильно наклонить вперед, можно через спинку стула, и сделать несколько скользящих резких движений между двумя лопатками по направлению к шее, как будто выбивая посторонний предмет.</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удары по спине не устранили обструкцию, нужно стать сзади человека и плотно сжав руки в замок обхватить живот.</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drawing>
          <wp:inline distT="0" distB="0" distL="0" distR="0">
            <wp:extent cx="40767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4076700" cy="4238625"/>
                    </a:xfrm>
                    <a:prstGeom prst="rect">
                      <a:avLst/>
                    </a:prstGeom>
                  </pic:spPr>
                </pic:pic>
              </a:graphicData>
            </a:graphic>
          </wp:inline>
        </w:drawing>
      </w:r>
    </w:p>
    <w:p>
      <w:pPr>
        <w:pStyle w:val="TextBody"/>
        <w:widowControl/>
        <w:numPr>
          <w:ilvl w:val="0"/>
          <w:numId w:val="3"/>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далее пострадавшего необходимо наклонить немного вперёд;</w:t>
      </w:r>
    </w:p>
    <w:p>
      <w:pPr>
        <w:pStyle w:val="TextBody"/>
        <w:widowControl/>
        <w:numPr>
          <w:ilvl w:val="0"/>
          <w:numId w:val="3"/>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осле этого, нужно ведущую руку сжать в кулак и расположить между грудиной и пупком;</w:t>
      </w:r>
    </w:p>
    <w:p>
      <w:pPr>
        <w:pStyle w:val="TextBody"/>
        <w:widowControl/>
        <w:numPr>
          <w:ilvl w:val="0"/>
          <w:numId w:val="3"/>
        </w:numPr>
        <w:pBdr/>
        <w:tabs>
          <w:tab w:val="clear" w:pos="709"/>
          <w:tab w:val="left" w:pos="450" w:leader="none"/>
        </w:tabs>
        <w:spacing w:lineRule="atLeast" w:line="330" w:before="0" w:after="45"/>
        <w:ind w:left="450" w:right="450" w:hanging="283"/>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торой (не ведущей) рукой необходимо максимально сильно обхватить кулак и потянуть туловище пострадавшего на себя и вверх;</w:t>
      </w:r>
    </w:p>
    <w:p>
      <w:pPr>
        <w:pStyle w:val="TextBody"/>
        <w:widowControl/>
        <w:numPr>
          <w:ilvl w:val="0"/>
          <w:numId w:val="3"/>
        </w:numPr>
        <w:pBdr/>
        <w:tabs>
          <w:tab w:val="clear" w:pos="709"/>
          <w:tab w:val="left" w:pos="450" w:leader="none"/>
        </w:tabs>
        <w:spacing w:lineRule="atLeast" w:line="330" w:before="0" w:after="45"/>
        <w:ind w:left="450" w:right="450" w:hanging="283"/>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это действие выполнить до пяти раз;</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6. Не надо вытаскивать язык упавшему в обморок человеку</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 бессознательном состоянии действительно опасно лежать на спине: можно поперхнуться, к тому же язык может запасть и перекрыть дыхательные пути.</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Да, это нужно иметь в виду и с этим бороться. Но не таким же варварским методом! Вы когда-нибудь, кстати, пытались у человека достать изо рта язык? Нет? Попробуйте. Вас ждет открытие — он, оказывается, мягкий, скользкий и никак не хочет оставаться в вытянутом состоянии.</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Чтобы освободить дыхательные пути от запавшего языка, человека достаточно просто повернуть набок. Всё! — дыхательные пути открыты.</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Так, кстати, рекомендуется поступать со всеми знакомыми и незнакомыми пьяницами, спящими на улице. Положить его набок — и ничего, проспится. А вот если он заснул лежа на спине, то жизни его угрожают сразу две опасности: задохнуться от западения языка и захлебнуться рвотными массами.</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А если набок по каким-то причинам нельзя (к примеру — подозрение на травму позвоночника, при которой вообще лишний раз шевелить человека опасно) просто запрокиньте ему голову назад. Этого достаточн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7. Не накладывайте жгут, если нет артериального кровотечения</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о жгутом у наших людей отношения трепетные и нежные. Он есть в каждой аптечке, и потому при любом сильном кровотечении граждане бросаются жгутовать. Некоторые при этом даже помнят, что венозная кровь по цвету темнее артериальной.</w:t>
        <w:br/>
        <w:t>Вот только часто выходит так, что не самый опасный для жизни глубокий порез почему-то жгутуют, да так, что по приезде в больницу выясняется — обескровленную конечность уже не спасти.</w:t>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Запомните — </w:t>
      </w:r>
      <w:r>
        <w:rPr>
          <w:rStyle w:val="StrongEmphasis"/>
          <w:rFonts w:cs="Times New Roman" w:ascii="Times New Roman" w:hAnsi="Times New Roman"/>
          <w:b w:val="false"/>
          <w:i w:val="false"/>
          <w:caps w:val="false"/>
          <w:smallCaps w:val="false"/>
          <w:color w:val="000000"/>
          <w:spacing w:val="0"/>
          <w:sz w:val="28"/>
          <w:szCs w:val="28"/>
          <w:shd w:fill="FFFFFF" w:val="clear"/>
        </w:rPr>
        <w:t>жгут</w:t>
      </w:r>
      <w:r>
        <w:rPr>
          <w:rFonts w:cs="Times New Roman" w:ascii="Times New Roman" w:hAnsi="Times New Roman"/>
          <w:b w:val="false"/>
          <w:i w:val="false"/>
          <w:caps w:val="false"/>
          <w:smallCaps w:val="false"/>
          <w:color w:val="000000"/>
          <w:spacing w:val="0"/>
          <w:sz w:val="28"/>
          <w:szCs w:val="28"/>
          <w:shd w:fill="FFFFFF" w:val="clear"/>
        </w:rPr>
        <w:t> применяется только для остановки </w:t>
      </w:r>
      <w:r>
        <w:rPr>
          <w:rStyle w:val="StrongEmphasis"/>
          <w:rFonts w:cs="Times New Roman" w:ascii="Times New Roman" w:hAnsi="Times New Roman"/>
          <w:b w:val="false"/>
          <w:i w:val="false"/>
          <w:caps w:val="false"/>
          <w:smallCaps w:val="false"/>
          <w:color w:val="000000"/>
          <w:spacing w:val="0"/>
          <w:sz w:val="28"/>
          <w:szCs w:val="28"/>
          <w:shd w:fill="FFFFFF" w:val="clear"/>
        </w:rPr>
        <w:t>артериального кровотечения</w:t>
      </w:r>
      <w:r>
        <w:rPr>
          <w:rFonts w:cs="Times New Roman" w:ascii="Times New Roman" w:hAnsi="Times New Roman"/>
          <w:b w:val="false"/>
          <w:i w:val="false"/>
          <w:caps w:val="false"/>
          <w:smallCaps w:val="false"/>
          <w:color w:val="000000"/>
          <w:spacing w:val="0"/>
          <w:sz w:val="28"/>
          <w:szCs w:val="28"/>
          <w:shd w:fill="FFFFFF" w:val="clear"/>
        </w:rPr>
        <w:t>.</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Артериальное кровотечение просто распознать, и вовсе не по цвету крови, как учили в школе. Во-первых, оттенки красного и так-то не всегда различишь, а тут еще стрессовая ситуация. Легко ошибиться. Впрочем, именно артериальное кровотечение вы узнаете без труда. Если перевести наше типичное давление 120 на 80 в атмосферы, то получится где-то 1,4. То есть — почти полторы. А теперь представьте, что из узенькой трубочки через небольшую дырочку под давлением полторы атмосферы поступает вода. Прикинули, какой фонтан будет? То-т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Именно по напору и высоте </w:t>
      </w:r>
      <w:r>
        <w:rPr>
          <w:rStyle w:val="StrongEmphasis"/>
          <w:rFonts w:cs="Times New Roman" w:ascii="Times New Roman" w:hAnsi="Times New Roman"/>
          <w:b w:val="false"/>
          <w:i w:val="false"/>
          <w:caps w:val="false"/>
          <w:smallCaps w:val="false"/>
          <w:color w:val="000000"/>
          <w:spacing w:val="0"/>
          <w:sz w:val="28"/>
          <w:szCs w:val="28"/>
          <w:shd w:fill="FFFFFF" w:val="clear"/>
        </w:rPr>
        <w:t>фонтана крови</w:t>
      </w:r>
      <w:r>
        <w:rPr>
          <w:rFonts w:cs="Times New Roman" w:ascii="Times New Roman" w:hAnsi="Times New Roman"/>
          <w:b w:val="false"/>
          <w:i w:val="false"/>
          <w:caps w:val="false"/>
          <w:smallCaps w:val="false"/>
          <w:color w:val="000000"/>
          <w:spacing w:val="0"/>
          <w:sz w:val="28"/>
          <w:szCs w:val="28"/>
          <w:shd w:fill="FFFFFF" w:val="clear"/>
        </w:rPr>
        <w:t> безошибочно опознается артериальное кровотечение. И тут уж медлить нельзя, жизнь уходит из человека с каждой секундой. Так что не надо искать жгут или веревку, снимать с себя ремень. Сразу быстро зажимайте, хоть пальцем. Где? В местах, где артерии ближе всего подходят к поверхности тела и менее прикрыты — пах, подмышки.</w:t>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аша задача — прижать артерию, дождаться остановки кровотечения, а уж потом с помощью окружающих перетянуть конечность ближе к основанию жгутом или ремнем поверх одежды.</w:t>
        <w:br/>
        <w:t>И поскорее в больницу.</w:t>
        <w:br/>
        <w:t>Записку с временем наложения жгута лучше написать маркером… на лбу пострадавшего. Так больше шансов, что информация не потеряется, а бедолага наверняка простит вам этот боди-арт.</w:t>
      </w:r>
    </w:p>
    <w:p>
      <w:pPr>
        <w:pStyle w:val="TextBody"/>
        <w:widowControl/>
        <w:pBdr/>
        <w:spacing w:lineRule="atLeast" w:line="330" w:before="0" w:after="105"/>
        <w:ind w:left="60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 случае артериального кровотечения помним, что</w:t>
      </w:r>
      <w:r>
        <w:rPr>
          <w:rStyle w:val="StrongEmphasis"/>
          <w:rFonts w:cs="Times New Roman" w:ascii="Times New Roman" w:hAnsi="Times New Roman"/>
          <w:b w:val="false"/>
          <w:i w:val="false"/>
          <w:caps w:val="false"/>
          <w:smallCaps w:val="false"/>
          <w:color w:val="000000"/>
          <w:spacing w:val="0"/>
          <w:sz w:val="28"/>
          <w:szCs w:val="28"/>
          <w:shd w:fill="FFFFFF" w:val="clear"/>
        </w:rPr>
        <w:t> расчетное время наложения жгута не более 1 часа зимой и 1,5-2 часов летом. </w:t>
      </w:r>
      <w:r>
        <w:rPr>
          <w:rFonts w:cs="Times New Roman" w:ascii="Times New Roman" w:hAnsi="Times New Roman"/>
          <w:b w:val="false"/>
          <w:i w:val="false"/>
          <w:caps w:val="false"/>
          <w:smallCaps w:val="false"/>
          <w:color w:val="000000"/>
          <w:spacing w:val="0"/>
          <w:sz w:val="28"/>
          <w:szCs w:val="28"/>
          <w:shd w:fill="FFFFFF" w:val="clear"/>
        </w:rPr>
        <w:br/>
        <w:t>А лучше вне зависимости от времени года</w:t>
      </w:r>
      <w:r>
        <w:rPr>
          <w:rStyle w:val="StrongEmphasis"/>
          <w:rFonts w:cs="Times New Roman" w:ascii="Times New Roman" w:hAnsi="Times New Roman"/>
          <w:b w:val="false"/>
          <w:i w:val="false"/>
          <w:caps w:val="false"/>
          <w:smallCaps w:val="false"/>
          <w:color w:val="000000"/>
          <w:spacing w:val="0"/>
          <w:sz w:val="28"/>
          <w:szCs w:val="28"/>
          <w:shd w:fill="FFFFFF" w:val="clear"/>
        </w:rPr>
        <w:t> распускать жгут каждые 20 минут, </w:t>
      </w:r>
      <w:r>
        <w:rPr>
          <w:rFonts w:cs="Times New Roman" w:ascii="Times New Roman" w:hAnsi="Times New Roman"/>
          <w:b w:val="false"/>
          <w:i w:val="false"/>
          <w:caps w:val="false"/>
          <w:smallCaps w:val="false"/>
          <w:color w:val="000000"/>
          <w:spacing w:val="0"/>
          <w:sz w:val="28"/>
          <w:szCs w:val="28"/>
          <w:shd w:fill="FFFFFF" w:val="clear"/>
        </w:rPr>
        <w:t>дабы потом пострадавший не «благодарил» за потерянную конечность.</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ри остановке кровотечений методом наложения жгута (начиная с «не там» и заканчивая «надолго») делается столько ошибок, что многие специалисты призывают ограничиваться просто тугой повязкой, сгибать конечность в суставе, который находится выше пострадавшего сосуда, или туго тампонировать рану. В большинстве случаев этого вполне достаточн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А вот венозное кровотечение — даже очень обильное — лучше останавливать тугой </w:t>
      </w:r>
      <w:r>
        <w:rPr>
          <w:rStyle w:val="StrongEmphasis"/>
          <w:rFonts w:cs="Times New Roman" w:ascii="Times New Roman" w:hAnsi="Times New Roman"/>
          <w:b w:val="false"/>
          <w:i w:val="false"/>
          <w:caps w:val="false"/>
          <w:smallCaps w:val="false"/>
          <w:color w:val="000000"/>
          <w:spacing w:val="0"/>
          <w:sz w:val="28"/>
          <w:szCs w:val="28"/>
          <w:shd w:fill="FFFFFF" w:val="clear"/>
        </w:rPr>
        <w:t>давящей повязкой</w:t>
      </w:r>
      <w:r>
        <w:rPr>
          <w:rFonts w:cs="Times New Roman" w:ascii="Times New Roman" w:hAnsi="Times New Roman"/>
          <w:b w:val="false"/>
          <w:i w:val="false"/>
          <w:caps w:val="false"/>
          <w:smallCaps w:val="false"/>
          <w:color w:val="000000"/>
          <w:spacing w:val="0"/>
          <w:sz w:val="28"/>
          <w:szCs w:val="28"/>
          <w:shd w:fill="FFFFFF" w:val="clear"/>
        </w:rPr>
        <w:t>, но не жгутом, иначе есть риск необратимо обескровить конечность.</w:t>
        <w:br/>
        <w:t>Не беда, если она насквозь пропитается кровью — положите сверху еще один слой. Это помимо прочего позволит врачу по толщине повязки оценить серьезность кровопотери.</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8. Не растирайте обмороженные части тел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дна из угроз зимнего времени — </w:t>
      </w:r>
      <w:r>
        <w:rPr>
          <w:rStyle w:val="StrongEmphasis"/>
          <w:rFonts w:cs="Times New Roman" w:ascii="Times New Roman" w:hAnsi="Times New Roman"/>
          <w:b w:val="false"/>
          <w:i w:val="false"/>
          <w:caps w:val="false"/>
          <w:smallCaps w:val="false"/>
          <w:color w:val="000000"/>
          <w:spacing w:val="0"/>
          <w:sz w:val="28"/>
          <w:szCs w:val="28"/>
          <w:shd w:fill="FFFFFF" w:val="clear"/>
        </w:rPr>
        <w:t>обморожение</w:t>
      </w:r>
      <w:r>
        <w:rPr>
          <w:rFonts w:cs="Times New Roman" w:ascii="Times New Roman" w:hAnsi="Times New Roman"/>
          <w:b w:val="false"/>
          <w:i w:val="false"/>
          <w:caps w:val="false"/>
          <w:smallCaps w:val="false"/>
          <w:color w:val="000000"/>
          <w:spacing w:val="0"/>
          <w:sz w:val="28"/>
          <w:szCs w:val="28"/>
          <w:shd w:fill="FFFFFF" w:val="clear"/>
        </w:rPr>
        <w:t>. Сталкивались с ним многие — уши,щёки и нос становятся белыми, теряют чувствительность, но если их потереть руками или снегом, быстро краснеют, а потом приходит боль.</w:t>
        <w:br/>
        <w:t>Почему так больно-то? Да потому, что наш организм (уж простите за упрощение) — это система трубочек и проводочков, где первые — </w:t>
      </w:r>
      <w:r>
        <w:rPr>
          <w:rStyle w:val="StrongEmphasis"/>
          <w:rFonts w:cs="Times New Roman" w:ascii="Times New Roman" w:hAnsi="Times New Roman"/>
          <w:b w:val="false"/>
          <w:i w:val="false"/>
          <w:caps w:val="false"/>
          <w:smallCaps w:val="false"/>
          <w:color w:val="000000"/>
          <w:spacing w:val="0"/>
          <w:sz w:val="28"/>
          <w:szCs w:val="28"/>
          <w:shd w:fill="FFFFFF" w:val="clear"/>
        </w:rPr>
        <w:t>кровеносные сосуды</w:t>
      </w:r>
      <w:r>
        <w:rPr>
          <w:rFonts w:cs="Times New Roman" w:ascii="Times New Roman" w:hAnsi="Times New Roman"/>
          <w:b w:val="false"/>
          <w:i w:val="false"/>
          <w:caps w:val="false"/>
          <w:smallCaps w:val="false"/>
          <w:color w:val="000000"/>
          <w:spacing w:val="0"/>
          <w:sz w:val="28"/>
          <w:szCs w:val="28"/>
          <w:shd w:fill="FFFFFF" w:val="clear"/>
        </w:rPr>
        <w:t>, а вторые — </w:t>
      </w:r>
      <w:r>
        <w:rPr>
          <w:rStyle w:val="StrongEmphasis"/>
          <w:rFonts w:cs="Times New Roman" w:ascii="Times New Roman" w:hAnsi="Times New Roman"/>
          <w:b w:val="false"/>
          <w:i w:val="false"/>
          <w:caps w:val="false"/>
          <w:smallCaps w:val="false"/>
          <w:color w:val="000000"/>
          <w:spacing w:val="0"/>
          <w:sz w:val="28"/>
          <w:szCs w:val="28"/>
          <w:shd w:fill="FFFFFF" w:val="clear"/>
        </w:rPr>
        <w:t>нервные окончания</w:t>
      </w:r>
      <w:r>
        <w:rPr>
          <w:rFonts w:cs="Times New Roman" w:ascii="Times New Roman" w:hAnsi="Times New Roman"/>
          <w:b w:val="false"/>
          <w:i w:val="false"/>
          <w:caps w:val="false"/>
          <w:smallCaps w:val="false"/>
          <w:color w:val="000000"/>
          <w:spacing w:val="0"/>
          <w:sz w:val="28"/>
          <w:szCs w:val="28"/>
          <w:shd w:fill="FFFFFF" w:val="clear"/>
        </w:rPr>
        <w:t>. На морозе трубочки замерзают, кровь по ним не циркулирует (отсюда белый цвет), проводочки дубеют, и все это становится хрупким. А мы начинаем растирать. И крушим-ломаем меленькие трубочки-проводочки, нанося организму серьезный ущерб.</w:t>
        <w:br/>
        <w:t>Это еще и травмирует кожные покровы обмороженных участков.</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ты отморозил уши, пальцы рук или ног, следует уйти с мороза и отогреваться постепенно — лучший вариант, когда  само «оттает» в теплом помещении.</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Горячая вода также является слишком радикальным способом. При обморожении нужно согревать конечности не быстро, а медленно: опустить руки в прохладную воду, постепенно доводя ее до теплой.  Тогда и последствия обморожения будут не столь плачевны, и боль при возвращении чувствительности не такая сильная.</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ельзя замерзшему человеку давать водку или растирать кожу. Алкоголь спровоцирует активную теплоотдачу, что только усугубит состояние пострадавшего. Растирания приведут к тому, что у сильно замерзшего человека остывшая кровь из периферических сосудов начнет поступать во внутренние органы, что может стать смертельным для него.</w:t>
        <w:br/>
        <w:t>Лучшее решение при замерзании – теплая ванна, обильное теплое питье (чаи, отвары), согревающая сухая одежда, одеял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9. Оцените свои силы и включите логику, прежде чем бросаться на помощь</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ам погибай, а товарища выручай»...</w:t>
        <w:br/>
        <w:t>Этот стереотип крепко-накрепко вбит в головы представителей старшего поколения фильмами, книжками и просто идеологией советского времени, отчаянно воспевавшей героизм и самопожертвование.</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пору нет — качества эти важны, ценны и иногда даже необходимы. Но в реальной жизни, на улице, в городе или на природе следование заученным правилам может стоить жизни как герою, так и спасаемому.</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ростой пример — машина врезалась в столб линии электропередачи. Водитель сидит внутри без сознания, ток ему не страшен. И вдруг на выручку ему бросается герой. Добегает до машины, не видя провода, и раз — одним пострадавшим больше. Следом — еще герой, потом — еще пара… и вот перед нами машина с живым водителем, окруженная кучей героических тел, так и не успевших вызвать спасателей и «скорую». Ясное дело, шумиха в прессе, митинг с плакатами «Доколе?!», кого—то засудили, а в целом по стране ввели чрезвычайное положение. Короче — бардак, а все почему? Потому что наши герои не знали одного простого правила — сначала определите, что угрожает вам, а уже потом — что угрожает пострадавшему, ведь если с вами что-то случится, помочь вы уже не сможете.</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drawing>
          <wp:inline distT="0" distB="0" distL="0" distR="0">
            <wp:extent cx="6191250" cy="649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6191250" cy="6496050"/>
                    </a:xfrm>
                    <a:prstGeom prst="rect">
                      <a:avLst/>
                    </a:prstGeom>
                  </pic:spPr>
                </pic:pic>
              </a:graphicData>
            </a:graphic>
          </wp:inline>
        </w:drawing>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цените обстановку, позвоните 01,03, 911, в МЧС, и по возможности воздержитесь от экстремального героизма. Как бы это цинично ни звучало, один труп всегда лучше, чем два.</w:t>
        <w:br/>
        <w:t>Как можно убедиться, часто неграмотное действие оказывается хуже чем бездействие. Поэтому применяйте только те советы, в которых уверены.</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80008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br/>
        <w:t>И ещё несколько советов о том, чего НЕЛЬЗЯ делать при оказании первой помощи</w:t>
      </w:r>
    </w:p>
    <w:p>
      <w:pPr>
        <w:pStyle w:val="Heading3"/>
        <w:widowControl/>
        <w:pBdr/>
        <w:spacing w:lineRule="atLeast" w:line="330" w:before="0" w:after="0"/>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0. Лишние шевеления</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Style w:val="StrongEmphasis"/>
          <w:rFonts w:cs="Times New Roman" w:ascii="Times New Roman" w:hAnsi="Times New Roman"/>
          <w:b w:val="false"/>
          <w:i w:val="false"/>
          <w:caps w:val="false"/>
          <w:smallCaps w:val="false"/>
          <w:color w:val="000000"/>
          <w:spacing w:val="0"/>
          <w:sz w:val="28"/>
          <w:szCs w:val="28"/>
          <w:shd w:fill="FFFFFF" w:val="clear"/>
        </w:rPr>
        <w:t>Запомните:</w:t>
      </w:r>
      <w:r>
        <w:rPr>
          <w:rFonts w:cs="Times New Roman" w:ascii="Times New Roman" w:hAnsi="Times New Roman"/>
          <w:b w:val="false"/>
          <w:i w:val="false"/>
          <w:caps w:val="false"/>
          <w:smallCaps w:val="false"/>
          <w:color w:val="000000"/>
          <w:spacing w:val="0"/>
          <w:sz w:val="28"/>
          <w:szCs w:val="28"/>
          <w:shd w:fill="FFFFFF" w:val="clear"/>
        </w:rPr>
        <w:t> пострадавших в ДТП и упавших с высоты до прибытия скорой трогать можно только если там, где они лежат, опасно находиться физически (горящий дом или машина, накренившееся дерево, прибывающая вода и т.п.). Правило «не двигай и не переворачивай пострадавшего без жизненной необходимости» написано кровью и чернилами, выводящими страшное слово «инвалидность». Достаточно сказать, что спасатели иногда предпочитают разбирать автомобиль вокруг пострадавшего, чем насильственно вытаскивать его оттуда.</w:t>
      </w:r>
    </w:p>
    <w:p>
      <w:pPr>
        <w:pStyle w:val="Heading3"/>
        <w:widowControl/>
        <w:pBdr/>
        <w:spacing w:lineRule="atLeast" w:line="330" w:before="0" w:after="0"/>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уже упоминалось, перемещение человека с места крупной аварии без помощи специально обученного медицинского персонала обоснованно лишь в случае продолжения действия фактора, угрожающего жизни (пожарДаже в отсутствие видимых повреждений у пострадавшего могут быть переломы позвонков. При незначительном смещении обломков высока вероятность повреждения спинного мозга, что грозит интенсивной болью, а главное – выпадением чувствительности иннервируемой области ниже места поражения.</w:t>
        <w:br/>
        <w:t>Чтобы избежать парезов и параличей (соответственно, уменьшения и полной потери двигательной активности), в случае крайней необходимости, </w:t>
      </w:r>
      <w:r>
        <w:rPr>
          <w:rStyle w:val="StrongEmphasis"/>
          <w:rFonts w:cs="Times New Roman" w:ascii="Times New Roman" w:hAnsi="Times New Roman"/>
          <w:b w:val="false"/>
          <w:i w:val="false"/>
          <w:caps w:val="false"/>
          <w:smallCaps w:val="false"/>
          <w:color w:val="000000"/>
          <w:spacing w:val="0"/>
          <w:sz w:val="28"/>
          <w:szCs w:val="28"/>
          <w:shd w:fill="FFFFFF" w:val="clear"/>
        </w:rPr>
        <w:t>наложив шейный корсет</w:t>
      </w:r>
      <w:r>
        <w:rPr>
          <w:rFonts w:cs="Times New Roman" w:ascii="Times New Roman" w:hAnsi="Times New Roman"/>
          <w:b w:val="false"/>
          <w:i w:val="false"/>
          <w:caps w:val="false"/>
          <w:smallCaps w:val="false"/>
          <w:color w:val="000000"/>
          <w:spacing w:val="0"/>
          <w:sz w:val="28"/>
          <w:szCs w:val="28"/>
          <w:shd w:fill="FFFFFF" w:val="clear"/>
        </w:rPr>
        <w:t> (обеспечив неподвижность головы с помощью подручных средств), можно очень медленно переложить пострадавшего </w:t>
      </w:r>
      <w:r>
        <w:rPr>
          <w:rStyle w:val="StrongEmphasis"/>
          <w:rFonts w:cs="Times New Roman" w:ascii="Times New Roman" w:hAnsi="Times New Roman"/>
          <w:b w:val="false"/>
          <w:i w:val="false"/>
          <w:caps w:val="false"/>
          <w:smallCaps w:val="false"/>
          <w:color w:val="000000"/>
          <w:spacing w:val="0"/>
          <w:sz w:val="28"/>
          <w:szCs w:val="28"/>
          <w:shd w:fill="FFFFFF" w:val="clear"/>
        </w:rPr>
        <w:t>на жесткое мест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е нужно также дергать лишний раз людей с подозрением на инфаркт или инсульт. Такой человек не должен идти в стационар на своих двоих с поддержкой, его нужно нести на носилках. В противном случае «поход» может стоить ему очень дорог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1. Открытую рану нельзя обрабатывать йодом или зеленкой</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Зеленка и йод — спутники любителей падать, но лучше подходят для мелких царапин.</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Сегодня уже доказано, что любой спиртовой состав, будь то йод или зеленка, создает на ране глубокий химический ожог, который может долго заживать и оставить шрам.</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начале нужно продезинфицировать рану, используя перекись водорода, а сверху наложить чистую марлевую повязку.</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2. Нос заложен — нельзя греть</w:t>
      </w:r>
    </w:p>
    <w:p>
      <w:pPr>
        <w:pStyle w:val="TextBody"/>
        <w:widowControl/>
        <w:pBdr/>
        <w:spacing w:lineRule="atLeast" w:line="330" w:before="0" w:after="105"/>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Бабушки нас учили при заложенности носа прикладывать тепло к переносице — мешочек с солью или разогретой гречкой, теплое вареное яйцо и т.д. Такое нагревание, оказывается, очень опасно!</w:t>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Style w:val="StrongEmphasis"/>
          <w:rFonts w:cs="Times New Roman" w:ascii="Times New Roman" w:hAnsi="Times New Roman"/>
          <w:b w:val="false"/>
          <w:i w:val="false"/>
          <w:caps w:val="false"/>
          <w:smallCaps w:val="false"/>
          <w:color w:val="000000"/>
          <w:spacing w:val="0"/>
          <w:sz w:val="28"/>
          <w:szCs w:val="28"/>
          <w:shd w:fill="FFFFFF" w:val="clear"/>
        </w:rPr>
        <w:t>Запомните:</w:t>
      </w:r>
      <w:r>
        <w:rPr>
          <w:rFonts w:cs="Times New Roman" w:ascii="Times New Roman" w:hAnsi="Times New Roman"/>
          <w:b w:val="false"/>
          <w:i w:val="false"/>
          <w:caps w:val="false"/>
          <w:smallCaps w:val="false"/>
          <w:color w:val="000000"/>
          <w:spacing w:val="0"/>
          <w:sz w:val="28"/>
          <w:szCs w:val="28"/>
          <w:shd w:fill="FFFFFF" w:val="clear"/>
        </w:rPr>
        <w:t> прогревание противопоказано при наличии желтых или зеленых выделений из носа или сильной заложенности.</w:t>
        <w:br/>
        <w:t>Греть нос следует только на начальных стадиях вирусного насморка, когда выделения из носа жидкие и прозрачные.</w:t>
        <w:br/>
        <w:t>В любом случае перед тем, как начинать проводить любые манипуляции стоит проконсультироваться у врач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огда насморк обильный, сосуды в носу расширены, поэтому нагревание только усиливает отечность, что приведет к нарушению оттока слизи, развитию дальнейшего воспаления в околоносовых пазухах.</w:t>
        <w:br/>
        <w:t>Когда болезнь находится на пике, в пазухах образуется немалое количество гнойной жидкости. Она давит на стенки пазухи и вызывает достаточно сильные болевые ощущение. В этом случае лечение, должно быть направлено на эвакуацию этой жидкости из носа. При этом применяются как медикаментозное, так и хирургическое лечение.</w:t>
        <w:br/>
        <w:t>А что произойдёт, если такой гнойник нагреть? Он начнёт расширяться, пространства гайморовой пазухи ему станет мало. Начнутся необратимые процессы, гнойные образования будут заполнять любые доступные им полости. И быстрыми темпами гайморит перейдёт в отит, затем в менингит</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И врачи, и нетрадиционные лекари, и поклонники йоги в один голос говорят о пользе промываний носа. Действительно, если заложен нос, промывание — безопасная и эффективная процедура. Есть две техники промывания. Первая: заливать воду (возможно, с небольшим количеством соды или соли) в одну ноздрю и ждать, когда она вытечет из другой. Вторая: заливать воду в ноздрю, ждать, когда та попадет через носоглотку в рот и сплевывать. И тот, и другой варианты помогают избавиться от слизи во время насморка и облегчить состояние. Однако все хорошо в меру. Регулярные промывания вымывают из носа бактерии, которые выполняют защитную функцию. Кроме того, если постоянно промывать нос, слизистая пересушивается и гипертрофируется. Поэтому промывания рекомендованы во время болезни 5–7 дней подряд. Но никак не ежедневно в профилактических целях.</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3. Нельзя прикладывать тепло к травмам</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Растяжение, ушибы, вывихи — все эти травмы вызывают отек тканей.</w:t>
        <w:br/>
        <w:t>При этом нельзя прикладывать грелку к больному месту. Это может усилить отек и болевые ощущения.</w:t>
        <w:br/>
        <w:br/>
        <w:t>Необходимо ограничить движение ушибленного участка, приложить лед и постараться быстрее добраться к травматологу для осмотр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4. Вправление «вывихов»</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Вы на 100% уверены, что у пострадавшего вывих, и собираетесь его вправить. Остановитесь! Задайте себе простой вопрос: способны ли ваши глаза испускать рентгеновские лучи? Если ответ «да», то вам в Нобелевский комитет или в ближайшую психбольницу. В остальных случаях (в условиях, отличных от тайги или пустыни) нельзя вправлять самостоятельно то, что похоже на вывих. Потому что даже опытный врач не рискнет определять такую травму на глаз. Адекватные действия в подобной ситуации: поврежденную конечность обездвижить, вызвать «скорую» и ехать в травмпункт.</w:t>
      </w:r>
    </w:p>
    <w:p>
      <w:pPr>
        <w:pStyle w:val="TextBody"/>
        <w:widowControl/>
        <w:pBdr/>
        <w:spacing w:lineRule="atLeast" w:line="330" w:before="0" w:after="105"/>
        <w:ind w:left="60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Теперь об обездвиживании. Накладывание шин – это не приматывание сломанной руки к прямой палке. Если решили заняться наложением импровизированной шины, имейте в виду: конечность нельзя выпрямлять насильственно!</w:t>
        <w:br/>
      </w:r>
      <w:r>
        <w:rPr>
          <w:rStyle w:val="StrongEmphasis"/>
          <w:rFonts w:cs="Times New Roman" w:ascii="Times New Roman" w:hAnsi="Times New Roman"/>
          <w:b w:val="false"/>
          <w:i w:val="false"/>
          <w:caps w:val="false"/>
          <w:smallCaps w:val="false"/>
          <w:color w:val="000000"/>
          <w:spacing w:val="0"/>
          <w:sz w:val="28"/>
          <w:szCs w:val="28"/>
          <w:shd w:fill="FFFFFF" w:val="clear"/>
        </w:rPr>
        <w:t>Ее прибинтовывают как есть – в текущем наиболее удобном для пострадавшего положении так, чтобы было обездвижено не только место перелома, но и  два, а в некоторых случаях три ближайших сустав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5. Остановка кровотечения из носа запрокидыванием головы</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запрокинуть голову, то кровь из носа идти перестанет. Вот только прекратится ли кровотечение? Нет. Просто кровь будет стекать в носоглотку, а потом в желудок. Вроде как ничего смертельного, но, во-первых, мы не видим, продолжается ли кровотечение или нет? А во-вторых,, при обильной кровопотере человек может захлебнуться или из-за переполнения желудка может начаться рвот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ри носовом кровотечении адекватная помощь: слегка наклонить голову пострадавшего вперед, затампонировать ноздри чистой салфеткой или ваткой, смоченной в перекиси водорода, а потом уже выяснять причину произошедшего.</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6. Извлечение предметов из ран</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Можно достать занозу из пальца, слегка проколовший кожу гвоздь или осколок тарелки, явно не перерезавший палец пополам. Но никогда, ни в коем случае нельзя извлекать никакие предметы из более-менее серьезной раны. Даже если в человеке торчит кусок ржавой проволоки.</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Если переживаете за инфекцию – так уже поздно, вся зараза уже давно внутри, с ней можно бороться потом, в отличие от кровотечения.</w:t>
        <w:br/>
        <w:t>Врачи «скорой» не для дяди следователя придерживает ножи и прочие посторонние вещи на месте до момента, когда пострадавший окажется в условиях развернутой операционной. Потому что в чистом поле, на дороге или дома им нечем будет останавливать кровотечение, которое может открыться после извлекания предмета из раны, и восполнять кровопотерю.</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Как бы страшно не выглядел человек с ножом в груди, вынимать его самому категорически нельзя. Дело в том, что предмет в ране может зажимать или перекрывать сосуды, а если его извлечь или просто попытаться переместить, начнется сильное кровотечение.</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7. Искусственная рвота в случаях, когда ее нельзя допускать</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ри отравлениях обычно советуют вызывать у пострадавшего рвоту. Однако этого категорически нельзя делать при подозрении на отравление кислотой, щелочью и другими едкими веществами. Если же рвота оправдана, то не нужно самостоятельно использовать марганцовку, соду и т.п.</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Это еще один популярный бабушкин способ — отравления лечить марганцовкой, чтобы убить  инфекцию изнутри. Но вспомни, что такое марганцовка? Это — микро кристаллики. Растворяясь в воде, именно они придают розовый цвет. Чем больше мы бросим кристалликов, тем темнее и крепче раствор.</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о знали ли родители, что кристаллы марганца полностью растворяются в воде только при температуре около 70 градусов? Знали ли они, что бодяжить такой раствор не просто бессмысленно (необязательно пить антисептики с целью немедленно отдать их назад), но и опасно, так как не растворившийся кристаллик марганцовки может наделать в слизистой желудка кучу бед?</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И даже, после полного растворения марганцовку следует пропускать через хороший фильтр — несколько слоев марли. Иначе, кристаллики марганца, попадая на слизистую желудка, могут вызвать серьезный химический ожог.</w:t>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80008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е надо тратить время и химикаты — для очистки желудка достаточно выпить 3-5 стаканов простой теплой воды и вызвать рвоту.</w:t>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8. Лекарственная терапия по наитию</w:t>
      </w:r>
    </w:p>
    <w:p>
      <w:pPr>
        <w:pStyle w:val="TextBody"/>
        <w:widowControl/>
        <w:pBdr/>
        <w:spacing w:lineRule="atLeast" w:line="330" w:before="0" w:after="105"/>
        <w:ind w:left="0" w:right="0" w:hanging="0"/>
        <w:jc w:val="both"/>
        <w:rPr>
          <w:rStyle w:val="Emphasis"/>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Это самый «увесистый» пункт программы, потому что, несмотря на прямые запреты врачей «это лекарство назначено только вам, не советуйте его никому», в нашей культуре принято рекомендовать препараты для внутреннего применения, исходя из волшебного метода аналогии – «раз мне или еще кому-то в этой ситуации помогало, значит…». Так вот – ничего это не значит!</w:t>
      </w:r>
    </w:p>
    <w:p>
      <w:pPr>
        <w:pStyle w:val="TextBody"/>
        <w:widowControl/>
        <w:pBdr/>
        <w:spacing w:lineRule="atLeast" w:line="330" w:before="0" w:after="105"/>
        <w:ind w:left="60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Style w:val="Emphasis"/>
          <w:rFonts w:cs="Times New Roman" w:ascii="Times New Roman" w:hAnsi="Times New Roman"/>
          <w:b/>
          <w:i w:val="false"/>
          <w:caps w:val="false"/>
          <w:smallCaps w:val="false"/>
          <w:color w:val="000000"/>
          <w:spacing w:val="0"/>
          <w:sz w:val="28"/>
          <w:szCs w:val="28"/>
          <w:shd w:fill="FFFFFF" w:val="clear"/>
        </w:rPr>
        <w:t>Если человеку плохо, не предлагайте ему лекарства, которые помогали в аналогичной ситуации. </w:t>
        <w:br/>
        <w:t>Во-первых, совершенно не факт, что схожие внешние симптомы вызваны той же проблемой.</w:t>
        <w:br/>
        <w:t>Во-вторых, лекарства имеют особенности применения, противопоказания.</w:t>
        <w:br/>
        <w:t>Более того, лекарства могут вызвать побочные реакции, аллергию, усугубление начального состояния.</w:t>
      </w:r>
      <w:r>
        <w:rPr>
          <w:rFonts w:cs="Times New Roman" w:ascii="Times New Roman" w:hAnsi="Times New Roman"/>
          <w:b w:val="false"/>
          <w:i w:val="false"/>
          <w:caps w:val="false"/>
          <w:smallCaps w:val="false"/>
          <w:color w:val="000000"/>
          <w:spacing w:val="0"/>
          <w:sz w:val="28"/>
          <w:szCs w:val="28"/>
          <w:shd w:fill="FFFFFF" w:val="clear"/>
        </w:rPr>
        <w:br/>
        <w:t> </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Любые медикаменты должны прописываться исключительно врачом на основе точного диагноз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Наиболее частая «лекарственная» ошибка – предлагать нитроглицерин всем, кто держится за грудную клетку. Последствия такой помощи могут быть хуже, чем можно представить, вплоть до резкого снижения давления до критического уровня.</w:t>
        <w:br/>
        <w:t>Если стало плохо с сердцем (необычайно резкая давящая боль за грудиной) и при этом у человека регистрируется низкое артериальное давление (что может проявляться предобморочным состоянием),  давать такому больному нитроглицерин КАТЕГОРИЧЕСКИ запрещено. Этот препарат обладает выраженным гипотензивным действием. В условиях исходно пониженного системного давления вследствие падения насосной функции сердца (инфаркт миокарда), дополнительное снижение давления приведет к дальнейшему уменьшению кровоснабжения сердечной мышцы и увеличению зоны инфаркта.</w:t>
        <w:br/>
        <w:t>Кроме того, низкое давление является противопоказанием к назначению некоторых препаратов.</w:t>
        <w:br/>
        <w:br/>
        <w:t>Единственное исключение: пострадавший сам просит определенный препара. В этом случае, скорее всего, он хроник и имеет рекомендации от лечащего врача. Например, инсулин для диабетиков, нитроглицерин для сердечников, ингалятор при приступе астмы и прочее.</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19. Неумелая сердечно-легочная реанимация</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о идее делать непрямой массаж сердца и искусственное дыхание должен уметь каждый, по крайней мере, этому учат, начиная со школы. Но, если вы не умеете, то лучше не браться.</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А если умеете, то учтите несколько замечаний.</w:t>
      </w:r>
    </w:p>
    <w:p>
      <w:pPr>
        <w:pStyle w:val="TextBody"/>
        <w:widowControl/>
        <w:pBdr/>
        <w:spacing w:lineRule="atLeast" w:line="330" w:before="0" w:after="105"/>
        <w:ind w:left="60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ервое – если у человека бьется сердце и прощупывается пульс, такие мероприятия не нужны! Доврачебная реанимация может включать непрямой массаж сердца, но делается он лишь при отсутствии пульса! Просто потеря сознания не является показанием к таким реанимационным действиям.</w:t>
        <w:br/>
        <w:t>Второе, лупить со всей дури по грудине не нужно и опасно. Прекардиальный удар, нанесенный неспециалистом, скорее всего, никой пользы не принесет, зато можно сломать ребра и нанести еще кучу травм.</w:t>
        <w:br/>
        <w:t>Более того, при слабом пульсе активный непрямой массаж сердца может спровоцировать его остановку.</w:t>
        <w:br/>
        <w:t>Дыхание «рот в рот» не рекомендуется из-за вероятности инфицирования. А вообще, по современным стандартам, искусственное дыхание должно проводиться врачами и при помощи специального аппарата.</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Heading3"/>
        <w:widowControl/>
        <w:pBdr/>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800080"/>
          <w:spacing w:val="0"/>
          <w:sz w:val="28"/>
          <w:szCs w:val="28"/>
          <w:shd w:fill="FFFFFF" w:val="clear"/>
        </w:rPr>
        <w:t>20. Алкогольная терапия</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Обезболивание алкоголем вошло в фольклор прочнее, чем хотелось бы. Прежде чем предложить кому-то коньячку для анестезии или сугрева, лучше поискать другие варианты оказания помощи или воздержаться от нее вообще.</w:t>
        <w:br/>
        <w:t>Во-первых, в пьяном угаре изменяется болевая чувствительность, а это лишние шевеления при переломах и затруднение в постановке диагноза. </w:t>
        <w:br/>
        <w:t>Во-вторых, большинство лекарственных средств не рассчитано на одновременный прием с алкоголем. Не говоря о том, что пьяный пациент – это кошмар врача, которому нужно усмирять и оказывать помощь одновременно.</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t> </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Такие вот суровые реалии нашей небезопасной жизни. Желательно очень хорошо их себе усвоить, ведь не зря же главнейший медицинский закон звучит так: «</w:t>
      </w:r>
      <w:r>
        <w:rPr>
          <w:rStyle w:val="StrongEmphasis"/>
          <w:rFonts w:cs="Times New Roman" w:ascii="Times New Roman" w:hAnsi="Times New Roman"/>
          <w:b w:val="false"/>
          <w:i w:val="false"/>
          <w:caps w:val="false"/>
          <w:smallCaps w:val="false"/>
          <w:color w:val="000000"/>
          <w:spacing w:val="0"/>
          <w:sz w:val="28"/>
          <w:szCs w:val="28"/>
          <w:shd w:fill="FFFFFF" w:val="clear"/>
        </w:rPr>
        <w:t>Не навреди!</w:t>
      </w:r>
      <w:r>
        <w:rPr>
          <w:rFonts w:cs="Times New Roman" w:ascii="Times New Roman" w:hAnsi="Times New Roman"/>
          <w:b w:val="false"/>
          <w:i w:val="false"/>
          <w:caps w:val="false"/>
          <w:smallCaps w:val="false"/>
          <w:color w:val="000000"/>
          <w:spacing w:val="0"/>
          <w:sz w:val="28"/>
          <w:szCs w:val="28"/>
          <w:shd w:fill="FFFFFF" w:val="clear"/>
        </w:rPr>
        <w:t>» А законы неплохо бы соблюдать — здоровее будем.</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caps w:val="false"/>
          <w:smallCaps w:val="false"/>
          <w:color w:val="000000"/>
          <w:spacing w:val="0"/>
          <w:sz w:val="28"/>
          <w:szCs w:val="28"/>
          <w:shd w:fill="FFFFFF" w:val="clear"/>
        </w:rPr>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Style w:val="StrongEmphasis"/>
          <w:rFonts w:cs="Times New Roman" w:ascii="Times New Roman" w:hAnsi="Times New Roman"/>
          <w:b w:val="false"/>
          <w:i w:val="false"/>
          <w:caps w:val="false"/>
          <w:smallCaps w:val="false"/>
          <w:color w:val="000000"/>
          <w:spacing w:val="0"/>
          <w:sz w:val="28"/>
          <w:szCs w:val="28"/>
          <w:shd w:fill="FFFFFF" w:val="clear"/>
        </w:rPr>
        <w:t>PS</w:t>
      </w:r>
      <w:r>
        <w:rPr>
          <w:rFonts w:cs="Times New Roman" w:ascii="Times New Roman" w:hAnsi="Times New Roman"/>
          <w:b w:val="false"/>
          <w:i w:val="false"/>
          <w:caps w:val="false"/>
          <w:smallCaps w:val="false"/>
          <w:color w:val="000000"/>
          <w:spacing w:val="0"/>
          <w:sz w:val="28"/>
          <w:szCs w:val="28"/>
          <w:shd w:fill="FFFFFF" w:val="clear"/>
        </w:rPr>
        <w:t>. В общем, оказывать доврачебную помощь иногда опасно – можно навредить. В США действует закон «Доброго самаритянина», по которому человека оказывающего доврачебную помощь в неотложной ситуации нельзя потом тащить в суд за возможный вред. А такие случаи были.</w:t>
      </w:r>
    </w:p>
    <w:p>
      <w:pPr>
        <w:pStyle w:val="TextBody"/>
        <w:widowControl/>
        <w:pBdr/>
        <w:spacing w:lineRule="atLeast" w:line="330" w:before="0" w:after="105"/>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Для успешного оказания первой помощи требуется четкое знание алгоритмов. Если человек не подготовлен к ситуации, требующей экстренного вмешательства – не хватает осведомленности или опыта (навыков), в панике могут быть использованы далеко не безопасные приемы.</w:t>
      </w:r>
    </w:p>
    <w:p>
      <w:pPr>
        <w:pStyle w:val="TextBody"/>
        <w:widowControl/>
        <w:pBdr/>
        <w:spacing w:lineRule="atLeast" w:line="330" w:before="0" w:after="105"/>
        <w:ind w:left="0" w:right="0" w:hanging="0"/>
        <w:jc w:val="both"/>
        <w:rPr>
          <w:rFonts w:ascii="Times New Roman" w:hAnsi="Times New Roman" w:cs="Times New Roman"/>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Значит ли это, что нужно бросать упавшего на произвол судьбы, оставлять истекающего кровью и оставаться равнодушным к чужой беде? Конечно, нет. Другое дело, что свои действия всегда нужно соизмерять с компетентностью. А еще внимательно слушать чему учат на ОБЖ и пройти курсы оказания первой помощи. Их предлагают МЧС, Красный крест, автошколы, турклубы и множество других организаций.</w:t>
        <w:br/>
        <w:t>По материалам </w:t>
      </w:r>
      <w:hyperlink r:id="rId6" w:tgtFrame="_blank">
        <w:r>
          <w:rPr>
            <w:rStyle w:val="InternetLink"/>
            <w:rFonts w:cs="Times New Roman" w:ascii="Times New Roman" w:hAnsi="Times New Roman"/>
            <w:b w:val="false"/>
            <w:i w:val="false"/>
            <w:caps w:val="false"/>
            <w:smallCaps w:val="false"/>
            <w:color w:val="696969"/>
            <w:spacing w:val="0"/>
            <w:sz w:val="28"/>
            <w:szCs w:val="28"/>
            <w:u w:val="single"/>
            <w:shd w:fill="FFFFFF" w:val="clear"/>
          </w:rPr>
          <w:t>www.adme.ru</w:t>
        </w:r>
      </w:hyperlink>
      <w:r>
        <w:rPr>
          <w:rFonts w:cs="Times New Roman" w:ascii="Times New Roman" w:hAnsi="Times New Roman"/>
          <w:b w:val="false"/>
          <w:i w:val="false"/>
          <w:caps w:val="false"/>
          <w:smallCaps w:val="false"/>
          <w:color w:val="000000"/>
          <w:spacing w:val="0"/>
          <w:sz w:val="28"/>
          <w:szCs w:val="28"/>
          <w:shd w:fill="FFFFFF" w:val="clear"/>
        </w:rPr>
        <w:t>, </w:t>
      </w:r>
      <w:hyperlink r:id="rId7" w:tgtFrame="_blank">
        <w:r>
          <w:rPr>
            <w:rStyle w:val="InternetLink"/>
            <w:rFonts w:cs="Times New Roman" w:ascii="Times New Roman" w:hAnsi="Times New Roman"/>
            <w:b w:val="false"/>
            <w:i w:val="false"/>
            <w:caps w:val="false"/>
            <w:smallCaps w:val="false"/>
            <w:color w:val="696969"/>
            <w:spacing w:val="0"/>
            <w:sz w:val="28"/>
            <w:szCs w:val="28"/>
            <w:u w:val="single"/>
            <w:shd w:fill="FFFFFF" w:val="clear"/>
          </w:rPr>
          <w:t>astday.club</w:t>
        </w:r>
      </w:hyperlink>
      <w:r>
        <w:rPr>
          <w:rFonts w:cs="Times New Roman" w:ascii="Times New Roman" w:hAnsi="Times New Roman"/>
          <w:b w:val="false"/>
          <w:i w:val="false"/>
          <w:caps w:val="false"/>
          <w:smallCaps w:val="false"/>
          <w:color w:val="000000"/>
          <w:spacing w:val="0"/>
          <w:sz w:val="28"/>
          <w:szCs w:val="28"/>
          <w:shd w:fill="FFFFFF" w:val="clear"/>
        </w:rPr>
        <w:t>, </w:t>
      </w:r>
      <w:hyperlink r:id="rId8" w:tgtFrame="_blank">
        <w:r>
          <w:rPr>
            <w:rStyle w:val="InternetLink"/>
            <w:rFonts w:cs="Times New Roman" w:ascii="Times New Roman" w:hAnsi="Times New Roman"/>
            <w:b w:val="false"/>
            <w:i w:val="false"/>
            <w:caps w:val="false"/>
            <w:smallCaps w:val="false"/>
            <w:color w:val="696969"/>
            <w:spacing w:val="0"/>
            <w:sz w:val="28"/>
            <w:szCs w:val="28"/>
            <w:u w:val="single"/>
            <w:shd w:fill="FFFFFF" w:val="clear"/>
          </w:rPr>
          <w:t>medportal.ru</w:t>
        </w:r>
      </w:hyperlink>
    </w:p>
    <w:p>
      <w:pPr>
        <w:pStyle w:val="TextBody"/>
        <w:widowControl/>
        <w:pBdr/>
        <w:spacing w:lineRule="atLeast" w:line="330" w:before="0" w:after="105"/>
        <w:ind w:left="0" w:right="0" w:hanging="0"/>
        <w:jc w:val="both"/>
        <w:rPr>
          <w:rFonts w:ascii="Times New Roman" w:hAnsi="Times New Roman" w:cs="Times New Roman"/>
          <w:color w:val="282828"/>
          <w:sz w:val="28"/>
          <w:szCs w:val="28"/>
        </w:rPr>
      </w:pPr>
      <w:r>
        <w:rPr>
          <w:rFonts w:cs="Times New Roman" w:ascii="Times New Roman" w:hAnsi="Times New Roman"/>
          <w:caps w:val="false"/>
          <w:smallCaps w:val="false"/>
          <w:color w:val="000000"/>
          <w:spacing w:val="0"/>
          <w:sz w:val="28"/>
          <w:szCs w:val="28"/>
          <w:shd w:fill="FFFFFF" w:val="clear"/>
        </w:rPr>
        <w:t> </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Не так давно, 9 сентября отмечался Всемирный день оказания первой медицинской помощи. </w:t>
      </w:r>
    </w:p>
    <w:p>
      <w:pPr>
        <w:pStyle w:val="TextBody"/>
        <w:pBdr/>
        <w:spacing w:lineRule="auto" w:line="360"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282828"/>
          <w:sz w:val="28"/>
          <w:szCs w:val="28"/>
        </w:rPr>
        <w:t>Мы решили не обходить стороной это событие и рассказать об ошибках, часто совершаемых добровольными помощниками.</w:t>
      </w:r>
    </w:p>
    <w:p>
      <w:pPr>
        <w:pStyle w:val="TextBody"/>
        <w:spacing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Heading2"/>
        <w:pBdr/>
        <w:spacing w:lineRule="auto" w:line="326"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b/>
          <w:color w:val="282828"/>
          <w:sz w:val="28"/>
          <w:szCs w:val="28"/>
        </w:rPr>
        <w:t>«Не навреди!»</w:t>
      </w:r>
    </w:p>
    <w:p>
      <w:pPr>
        <w:pStyle w:val="TextBody"/>
        <w:spacing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Это один из главных принципов любой медицинской помощи, в том числе и первой. Той, которую оказывают по мере возможности и умения люди, случайно оказавшиеся рядом с пострадавшим или больным человеком, пока не прибыла Скорая помощь.</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Для этого и учат обычно простейшим приемам оказания первой помощи — в школе на уроках ОБЖ, во время учений по гражданской обороне или инструктажа по технике безопасности при приеме на работу. «Мы все учились понемногу когда-нибудь и как-нибудь», в том числе и навыкам оказания помощи. Вот только полученные «как-нибудь» знания, не необходимые в повседневной жизни, обладают свойством стираться, забываться и искажаться. Это нормальное явление — так уж устроена наша память.</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И когда вдруг случается что-то, что требует немедленных и эффективных действий, все полученные когда-то знания извлекаются из памяти в виде сумбурного набора штампов: наложение жгута при кровотечении, шина при переломе, непрямой массаж сердца и искусственное дыхание. Ах да, еще что-то делают при судорогах. И при ожогах то ли нужно чем-то смазать, то ли наоборот…</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Сегодня самый подходящий день, для того чтобы освежить знания. И пусть они так и не пригодятся, но на всякий случай будут в порядке, чтобы в экстренной ситуации вместо оказания первой помощи не нанести никому вреда.</w:t>
      </w:r>
    </w:p>
    <w:p>
      <w:pPr>
        <w:pStyle w:val="Heading2"/>
        <w:pBdr/>
        <w:spacing w:lineRule="auto" w:line="326" w:before="0" w:after="0"/>
        <w:ind w:left="0" w:right="0" w:hanging="0"/>
        <w:jc w:val="both"/>
        <w:rPr>
          <w:rFonts w:ascii="Times New Roman" w:hAnsi="Times New Roman" w:cs="Times New Roman"/>
          <w:color w:val="282828"/>
          <w:sz w:val="28"/>
          <w:szCs w:val="28"/>
        </w:rPr>
      </w:pPr>
      <w:r>
        <w:rPr>
          <w:rFonts w:cs="Times New Roman" w:ascii="Times New Roman" w:hAnsi="Times New Roman"/>
          <w:b/>
          <w:color w:val="282828"/>
          <w:sz w:val="28"/>
          <w:szCs w:val="28"/>
        </w:rPr>
        <w:t>Не делать лишнего</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Если бы вы знали, сколько людей остались инвалидами из-за того, что их не оставили там, где они находились при несчастном случае до приезда специалистов… Существуют травмы, при которых неосторожное движение может нанести непоправимый вред пострадавшему — например, при повреждении позвоночника или серьезных переломах. Но очень многие искренне считают необходимым вытащить жертву ДТП из смятого авто, чтобы уложить «поудобнее». Или перевернуть «поудобнее» упавшего с высоты.</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Врачи и спасатели очень просят: не двигайте пострадавшего без крайней необходимости и непосредственной угрозы его жизни. Упавшего с высоты лучше вообще не трогать, если он упал не в воду и не в огонь. Жертву ДТП извлекают из автомобиля, не дожидаясь спасателей, только если машина может загореться, утонуть или упасть вниз.</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Можно и нужно: осторожно остановить кровотечение и быть рядом с пострадавшим, оказывая ему моральную поддержку до приезда специалистов, разговаривая, успокаивая и подбадривая его, если он в сознании.</w:t>
      </w:r>
    </w:p>
    <w:p>
      <w:pPr>
        <w:pStyle w:val="Heading2"/>
        <w:pBdr/>
        <w:spacing w:lineRule="auto" w:line="326"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b/>
          <w:color w:val="282828"/>
          <w:sz w:val="28"/>
          <w:szCs w:val="28"/>
        </w:rPr>
        <w:t>Не лезть на рожон</w:t>
      </w:r>
    </w:p>
    <w:p>
      <w:pPr>
        <w:pStyle w:val="TextBody"/>
        <w:spacing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Извините за циничную прямоту, но один труп всегда лучше, чем два или больше. Поэтому очень важно накрепко запомнить следующее: прежде чем бросаться на помощь, необходимо оценить степень опасности для того, кто собирается помочь. Иначе количество жертв только увеличится, а вызвать специалистов будет уже некому.</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Став свидетелем происшествия или обнаружив пострадавшего, сначала нужно вызвать спасателей и врачей. Потом оценить ситуацию и свои возможности. И только потом бросаться на помощь, стараясь делать это эффективно и соблюдением принципа, описанного выше — «Не навреди».</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Например, заметив пострадавшего от поражения электротоком, необходимо сначала убедиться, что вы не попадете под удар сами: отключить рубильник, отбросить в сторону с помощью предмета, не проводящего электричество, оголенный провод.</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Если человек упал в воду с моста, не прыгайте за ним, даже если вы мастер спорта по прыжкам в воду. Вы не знаете глубины и того, что находится под водой, а значит можете стать второй жертвой.</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Если кто-то на ваших глазах провалился под лед, бежать ему на помощь тоже неразумно: если лед не выдержал одного человека, двоих и больше он точно не выдержит. Поэтому лучше не бежать, а ползти, используя подручные материалы для увеличения площади опоры на непрочный лед. И желательно, чтобы кто-то подстраховывал. Только не забудьте сначала позвонить в службу спасения, чтобы они поскорее приехали вытаскивать всех.</w:t>
      </w:r>
    </w:p>
    <w:p>
      <w:pPr>
        <w:pStyle w:val="Heading2"/>
        <w:pBdr/>
        <w:spacing w:lineRule="auto" w:line="326" w:before="0" w:after="0"/>
        <w:ind w:left="0" w:right="0" w:hanging="0"/>
        <w:jc w:val="both"/>
        <w:rPr>
          <w:rFonts w:ascii="Times New Roman" w:hAnsi="Times New Roman" w:cs="Times New Roman"/>
          <w:color w:val="282828"/>
          <w:sz w:val="28"/>
          <w:szCs w:val="28"/>
        </w:rPr>
      </w:pPr>
      <w:r>
        <w:rPr>
          <w:rFonts w:cs="Times New Roman" w:ascii="Times New Roman" w:hAnsi="Times New Roman"/>
          <w:b/>
          <w:color w:val="282828"/>
          <w:sz w:val="28"/>
          <w:szCs w:val="28"/>
        </w:rPr>
        <w:t>Первая помощь при вывихе или переломе</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Если у вас с собой нет портативного рентгеновского аппарата, вы не можете точно узнать, какого рода и степени тяжести травма, полученная пострадавшим. Поэтому не нужно пытаться самостоятельно вправлять вывих: это может оказаться вовсе не вывих. Задача помогающего — обездвижить конечность и помочь пострадавшему попасть туда, где есть рентген и травматологи.</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А когда есть подозрение, что человек сломал конечность, это вовсе не повод приматывать к ней штакетину из ближайшего забора во всю длину. Накладывание шины вообще очень спорное дело. Неспециалист может только ухудшить ситуацию и причинить лишнюю боль, если попробует распрямить сломанную руку или ногу, и примотать ее к палке или доске. Лучший способ иммобилизации перелома — прибинтовать сломанную конечность к туловищу в том положении, в котором она находится. Ногу можно прибинтовать к другой ноге. Все остальное сделают врачи в травмпункте или больнице, куда больного доставит скорая помощь или добровольные помощники.</w:t>
      </w:r>
    </w:p>
    <w:p>
      <w:pPr>
        <w:pStyle w:val="Heading2"/>
        <w:pBdr/>
        <w:spacing w:lineRule="auto" w:line="326"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b/>
          <w:color w:val="282828"/>
          <w:sz w:val="28"/>
          <w:szCs w:val="28"/>
        </w:rPr>
        <w:t>Помощь при кровотечении</w:t>
      </w:r>
    </w:p>
    <w:p>
      <w:pPr>
        <w:pStyle w:val="TextBody"/>
        <w:spacing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Это еще одна ситуация, в которой при попытке оказать помощь совершается огромное количество ошибок. Жгут накладывают тогда, когда это вообще не нужно, не в том месте, слишком туго или слишком надолго. Результатом может стать даже потеря конечности, которая была лишена нормального кровообращения слишком долго.</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Врачи советуют ограничиваться тугой повязкой или тампонированием раны. В крайнем случае можно согнуть конечность в суставе, расположенном выше раны.</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Если же кровь фонтанирует из-за повреждения крупной артерии, лучше не тратить время на поиски жгута, просто пережать кровотечение пальцами и ждать скорой помощи.</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Еще один момент. При умеренном кровотечении повязки лучше не менять, а накладывать одну на другую. Это поможет врачам оценить объем кровопотери более объективно.</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При кровотечении из носа не нужно запрокидывать голову назад, кровь это не остановит, только заставит ее стекать через носоглотку в желудок. Рекомендуется вставить в ноздри тампоны из ваты или ткани и придать голове легкий наклон вперед. Тампоны можно смочить перекисью водорода.</w:t>
      </w:r>
    </w:p>
    <w:p>
      <w:pPr>
        <w:pStyle w:val="Heading2"/>
        <w:pBdr/>
        <w:spacing w:lineRule="auto" w:line="326" w:before="0" w:after="0"/>
        <w:ind w:left="0" w:right="0" w:hanging="0"/>
        <w:jc w:val="both"/>
        <w:rPr>
          <w:rFonts w:ascii="Times New Roman" w:hAnsi="Times New Roman" w:cs="Times New Roman"/>
          <w:color w:val="282828"/>
          <w:sz w:val="28"/>
          <w:szCs w:val="28"/>
        </w:rPr>
      </w:pPr>
      <w:r>
        <w:rPr>
          <w:rFonts w:cs="Times New Roman" w:ascii="Times New Roman" w:hAnsi="Times New Roman"/>
          <w:b/>
          <w:color w:val="282828"/>
          <w:sz w:val="28"/>
          <w:szCs w:val="28"/>
        </w:rPr>
        <w:t>Помощь при отравлении</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Считается, что первым делом нужно промыть желудок, напоив пострадавшего раствором соды/марганца/соли и вызвав рвоту. Это ошибка! Если и промывать желудок, то только чистой теплой водой в большом количестве. А если причиной отравления стали едкие вещества вроде уксусной кислоты или какой-либо щелочи, то рвоту вызывать вообще нельзя, чтобы не повредить слизистую желудка и пищевода еще сильнее.</w:t>
      </w:r>
    </w:p>
    <w:p>
      <w:pPr>
        <w:pStyle w:val="Heading2"/>
        <w:pBdr/>
        <w:spacing w:lineRule="auto" w:line="326"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b/>
          <w:color w:val="282828"/>
          <w:sz w:val="28"/>
          <w:szCs w:val="28"/>
        </w:rPr>
        <w:t>Помощь при эпилептическом приступе</w:t>
      </w:r>
    </w:p>
    <w:p>
      <w:pPr>
        <w:pStyle w:val="TextBody"/>
        <w:spacing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Пожалуйста, не нужно совать в рот больному никаких предметов «чтобы он себе язык не откусил». Не откусит, в худшем случае — немного прикусит кончик, это не смертельно и быстро проходит. А вот если впихивать между зубов ложку, ручку, палку или любой другой предмет, можно сломать человеку зубы. А если предмет раскрошится, то больной может обломками еще и поперхнуться.</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Держать за руки и за ноги тоже не нужно. Лучшая помощь страдающему эпилепсией во время приступа — осторожно уложить на пол и постараться мягко придерживать голову. А потом, когда судороги прекратятся, повернуть больного на бок и побыть рядом с ним, пока он не придет в себя.</w:t>
      </w:r>
    </w:p>
    <w:p>
      <w:pPr>
        <w:pStyle w:val="Heading2"/>
        <w:pBdr/>
        <w:spacing w:lineRule="auto" w:line="326" w:before="0" w:after="0"/>
        <w:ind w:left="0" w:right="0" w:hanging="0"/>
        <w:jc w:val="both"/>
        <w:rPr>
          <w:rFonts w:ascii="Times New Roman" w:hAnsi="Times New Roman" w:cs="Times New Roman"/>
          <w:color w:val="282828"/>
          <w:sz w:val="28"/>
          <w:szCs w:val="28"/>
        </w:rPr>
      </w:pPr>
      <w:r>
        <w:rPr>
          <w:rFonts w:cs="Times New Roman" w:ascii="Times New Roman" w:hAnsi="Times New Roman"/>
          <w:b/>
          <w:color w:val="282828"/>
          <w:sz w:val="28"/>
          <w:szCs w:val="28"/>
        </w:rPr>
        <w:t>Непрямой массаж сердца и искусственное дыхание</w:t>
      </w:r>
    </w:p>
    <w:p>
      <w:pPr>
        <w:pStyle w:val="TextBody"/>
        <w:pBd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color w:val="282828"/>
          <w:sz w:val="28"/>
          <w:szCs w:val="28"/>
        </w:rPr>
        <w:t>Прежде чем приступать к искусственному дыханию и непрямому массажу сердца, следует убедиться:</w:t>
      </w:r>
    </w:p>
    <w:p>
      <w:pPr>
        <w:pStyle w:val="TextBody"/>
        <w:numPr>
          <w:ilvl w:val="0"/>
          <w:numId w:val="4"/>
        </w:numPr>
        <w:pBdr/>
        <w:tabs>
          <w:tab w:val="clear" w:pos="709"/>
          <w:tab w:val="left" w:pos="0" w:leader="none"/>
        </w:tabs>
        <w:spacing w:lineRule="atLeast" w:line="360" w:before="0" w:after="150"/>
        <w:ind w:left="0" w:right="0" w:hanging="283"/>
        <w:jc w:val="both"/>
        <w:rPr>
          <w:rFonts w:ascii="Times New Roman" w:hAnsi="Times New Roman" w:cs="Times New Roman"/>
          <w:sz w:val="28"/>
          <w:szCs w:val="28"/>
        </w:rPr>
      </w:pPr>
      <w:r>
        <w:rPr>
          <w:rFonts w:cs="Times New Roman" w:ascii="Times New Roman" w:hAnsi="Times New Roman"/>
          <w:sz w:val="28"/>
          <w:szCs w:val="28"/>
        </w:rPr>
        <w:t>что дыхательные пути свободны;</w:t>
      </w:r>
    </w:p>
    <w:p>
      <w:pPr>
        <w:pStyle w:val="TextBody"/>
        <w:numPr>
          <w:ilvl w:val="0"/>
          <w:numId w:val="4"/>
        </w:numPr>
        <w:pBdr/>
        <w:tabs>
          <w:tab w:val="clear" w:pos="709"/>
          <w:tab w:val="left" w:pos="0" w:leader="none"/>
        </w:tabs>
        <w:spacing w:lineRule="atLeast" w:line="360" w:before="0" w:after="0"/>
        <w:ind w:left="0" w:right="0" w:hanging="283"/>
        <w:jc w:val="both"/>
        <w:rPr>
          <w:rFonts w:ascii="Times New Roman" w:hAnsi="Times New Roman" w:cs="Times New Roman"/>
          <w:color w:val="282828"/>
          <w:sz w:val="28"/>
          <w:szCs w:val="28"/>
        </w:rPr>
      </w:pPr>
      <w:r>
        <w:rPr>
          <w:rFonts w:cs="Times New Roman" w:ascii="Times New Roman" w:hAnsi="Times New Roman"/>
          <w:sz w:val="28"/>
          <w:szCs w:val="28"/>
        </w:rPr>
        <w:t>что у пострадавшего нет пульса, то есть сердце не бьется самостоятельно.</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Хорошо бы еще быть уверенным, что у него не сломаны ребра и при массаже сердца их осколки не проткнут легкие и другие внутренние органы.</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При остановке сердца не нужно пытаться «завести» его сильным ударом по груди. Это даже в фильмах срабатывает только у персонажей с большим медико-геройским стажем. На практике тоже срабатывает только у врачей, точно знающих, куда ударить и с какой силой, и не имеющих в запасе никаких других способов.</w:t>
      </w:r>
    </w:p>
    <w:p>
      <w:pPr>
        <w:pStyle w:val="Heading2"/>
        <w:pBdr/>
        <w:spacing w:lineRule="auto" w:line="326"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b/>
          <w:color w:val="282828"/>
          <w:sz w:val="28"/>
          <w:szCs w:val="28"/>
        </w:rPr>
        <w:t>Первая помощь при ожоге</w:t>
      </w:r>
    </w:p>
    <w:p>
      <w:pPr>
        <w:pStyle w:val="TextBody"/>
        <w:spacing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Это головная боль всех врачей скорой помощи — то, что люди делают при ожогах. Сколько раз сказано, строгим медицинским языком и простым русским, иногда даже с нецензурными словами, чего нельзя делать при ожогах — все равно делают. Потому что «так всегда делали», «в интернете прочел», «бабушка посоветовала», «где-то слышала».</w:t>
      </w:r>
    </w:p>
    <w:p>
      <w:pPr>
        <w:pStyle w:val="TextBody"/>
        <w:pBd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color w:val="282828"/>
          <w:sz w:val="28"/>
          <w:szCs w:val="28"/>
        </w:rPr>
        <w:t>Итак, еще раз.</w:t>
      </w:r>
    </w:p>
    <w:p>
      <w:pPr>
        <w:pStyle w:val="TextBody"/>
        <w:numPr>
          <w:ilvl w:val="0"/>
          <w:numId w:val="5"/>
        </w:numPr>
        <w:pBdr/>
        <w:tabs>
          <w:tab w:val="clear" w:pos="709"/>
          <w:tab w:val="left" w:pos="0" w:leader="none"/>
        </w:tabs>
        <w:spacing w:lineRule="atLeast" w:line="360" w:before="0" w:after="150"/>
        <w:ind w:left="0" w:right="0" w:hanging="283"/>
        <w:jc w:val="both"/>
        <w:rPr>
          <w:rFonts w:ascii="Times New Roman" w:hAnsi="Times New Roman" w:cs="Times New Roman"/>
          <w:sz w:val="28"/>
          <w:szCs w:val="28"/>
        </w:rPr>
      </w:pPr>
      <w:r>
        <w:rPr>
          <w:rFonts w:cs="Times New Roman" w:ascii="Times New Roman" w:hAnsi="Times New Roman"/>
          <w:sz w:val="28"/>
          <w:szCs w:val="28"/>
        </w:rPr>
        <w:t>При ожоге нельзя мазать поврежденное место маслом, яичным белком, детским кремом, вазелином, спиртом, даже пантенолом, хотя на его упаковке написано «средство от ожогов».</w:t>
      </w:r>
    </w:p>
    <w:p>
      <w:pPr>
        <w:pStyle w:val="TextBody"/>
        <w:numPr>
          <w:ilvl w:val="0"/>
          <w:numId w:val="5"/>
        </w:numPr>
        <w:pBdr/>
        <w:tabs>
          <w:tab w:val="clear" w:pos="709"/>
          <w:tab w:val="left" w:pos="0" w:leader="none"/>
        </w:tabs>
        <w:spacing w:lineRule="atLeast" w:line="360" w:before="0" w:after="150"/>
        <w:ind w:left="0" w:right="0" w:hanging="283"/>
        <w:jc w:val="both"/>
        <w:rPr>
          <w:rFonts w:ascii="Times New Roman" w:hAnsi="Times New Roman" w:cs="Times New Roman"/>
          <w:sz w:val="28"/>
          <w:szCs w:val="28"/>
        </w:rPr>
      </w:pPr>
      <w:r>
        <w:rPr>
          <w:rFonts w:cs="Times New Roman" w:ascii="Times New Roman" w:hAnsi="Times New Roman"/>
          <w:sz w:val="28"/>
          <w:szCs w:val="28"/>
        </w:rPr>
        <w:t>Нужно подержать обожженное место под прохладной водой в течение 15-30 минут. После чего обратиться к врачу.</w:t>
      </w:r>
    </w:p>
    <w:p>
      <w:pPr>
        <w:pStyle w:val="TextBody"/>
        <w:numPr>
          <w:ilvl w:val="0"/>
          <w:numId w:val="5"/>
        </w:numPr>
        <w:pBdr/>
        <w:tabs>
          <w:tab w:val="clear" w:pos="709"/>
          <w:tab w:val="left" w:pos="0" w:leader="none"/>
        </w:tabs>
        <w:spacing w:lineRule="atLeast" w:line="360" w:before="0" w:after="0"/>
        <w:ind w:left="0" w:right="0" w:hanging="283"/>
        <w:jc w:val="both"/>
        <w:rPr>
          <w:rFonts w:ascii="Times New Roman" w:hAnsi="Times New Roman" w:cs="Times New Roman"/>
          <w:b/>
          <w:b/>
          <w:color w:val="282828"/>
          <w:sz w:val="28"/>
          <w:szCs w:val="28"/>
        </w:rPr>
      </w:pPr>
      <w:r>
        <w:rPr>
          <w:rFonts w:cs="Times New Roman" w:ascii="Times New Roman" w:hAnsi="Times New Roman"/>
          <w:sz w:val="28"/>
          <w:szCs w:val="28"/>
        </w:rPr>
        <w:t>Если при сильном ожоге в кожу вплавилась одежда, ни в коем случае не отрывайте ее самостоятельно.</w:t>
      </w:r>
    </w:p>
    <w:p>
      <w:pPr>
        <w:pStyle w:val="Heading2"/>
        <w:pBdr/>
        <w:spacing w:lineRule="auto" w:line="326" w:before="0" w:after="0"/>
        <w:ind w:left="0" w:right="0" w:hanging="0"/>
        <w:jc w:val="both"/>
        <w:rPr>
          <w:rFonts w:ascii="Times New Roman" w:hAnsi="Times New Roman" w:cs="Times New Roman"/>
          <w:color w:val="282828"/>
          <w:sz w:val="28"/>
          <w:szCs w:val="28"/>
        </w:rPr>
      </w:pPr>
      <w:r>
        <w:rPr>
          <w:rFonts w:cs="Times New Roman" w:ascii="Times New Roman" w:hAnsi="Times New Roman"/>
          <w:b/>
          <w:color w:val="282828"/>
          <w:sz w:val="28"/>
          <w:szCs w:val="28"/>
        </w:rPr>
        <w:t>Посторонние предметы в ране</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Как бы страшно ни выглядел нож в теле, кровотечение и смерть от него будет еще страшнее. Не пытайтесь извлечь ничего, что глубоко вошло в ткани тела. Даже врачи скорой помощи не делают этого, не доставив пострадавшего в операционную.</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Максимум, что можно убрать самостоятельно — занозу из пальца, неглубоко вошедший гвоздь или небольшой осколок стекла. Все остальное оставьте врачам.</w:t>
      </w:r>
    </w:p>
    <w:p>
      <w:pPr>
        <w:pStyle w:val="Heading2"/>
        <w:pBdr/>
        <w:spacing w:lineRule="auto" w:line="326"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b/>
          <w:color w:val="282828"/>
          <w:sz w:val="28"/>
          <w:szCs w:val="28"/>
        </w:rPr>
        <w:t>Если человек подавился</w:t>
      </w:r>
    </w:p>
    <w:p>
      <w:pPr>
        <w:pStyle w:val="TextBody"/>
        <w:spacing w:before="0" w:after="0"/>
        <w:ind w:left="0" w:right="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Что будет делать большинство помощников в этой ситуации? Правильно, стучать и хлопать по спине. И это категорически неправильно. Почему?</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Представьте, что у вас есть труба, длинная и узкая. Например, водосточная, от крыши дома до земли. Бросьте в нее предмет, сравнимый по размеру с диаметром трубы и способный застрять. А потом начните стучать по стенкам. Как вы думаете, есть ли шанс, что застрявший предмет выскочит с верхнего конца?</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Вот и с дыхательными путями так. Если стучать по спине, можно достучаться до того, что инородное тело совсем застрянет, или доберется до легких. А это способно вызвать совсем уж плохие последствия.</w:t>
      </w:r>
    </w:p>
    <w:p>
      <w:pPr>
        <w:pStyle w:val="TextBody"/>
        <w:pBdr/>
        <w:spacing w:lineRule="auto" w:line="360" w:before="0" w:after="0"/>
        <w:ind w:left="0" w:right="0" w:hanging="0"/>
        <w:jc w:val="both"/>
        <w:rPr>
          <w:rFonts w:ascii="Times New Roman" w:hAnsi="Times New Roman" w:cs="Times New Roman"/>
          <w:b/>
          <w:b/>
          <w:color w:val="282828"/>
          <w:sz w:val="28"/>
          <w:szCs w:val="28"/>
        </w:rPr>
      </w:pPr>
      <w:r>
        <w:rPr>
          <w:rFonts w:cs="Times New Roman" w:ascii="Times New Roman" w:hAnsi="Times New Roman"/>
          <w:color w:val="282828"/>
          <w:sz w:val="28"/>
          <w:szCs w:val="28"/>
        </w:rPr>
        <w:t>Поэтому вместо похлопывания наклоняем пострадавшего вперед и помогаем ему сделать несколько резких выдохов. Можно помочь ему, надавливая в момент выдоха на солнечное сплетение, обхватив руками сзади.</w:t>
      </w:r>
    </w:p>
    <w:p>
      <w:pPr>
        <w:pStyle w:val="Heading2"/>
        <w:pBdr/>
        <w:spacing w:lineRule="auto" w:line="326" w:before="0" w:after="0"/>
        <w:ind w:left="0" w:right="0" w:hanging="0"/>
        <w:jc w:val="both"/>
        <w:rPr>
          <w:rFonts w:ascii="Times New Roman" w:hAnsi="Times New Roman" w:cs="Times New Roman"/>
          <w:color w:val="282828"/>
          <w:sz w:val="28"/>
          <w:szCs w:val="28"/>
        </w:rPr>
      </w:pPr>
      <w:r>
        <w:rPr>
          <w:rFonts w:cs="Times New Roman" w:ascii="Times New Roman" w:hAnsi="Times New Roman"/>
          <w:b/>
          <w:color w:val="282828"/>
          <w:sz w:val="28"/>
          <w:szCs w:val="28"/>
        </w:rPr>
        <w:t>Алкоголь под запретом!</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Никогда, ни при каких травмах и состояниях не давайте пострадавшему алкоголь. И не только потому, что очень многие лекарства с ним не совместимы. Под действием алкоголя изменяется болевая чувствительность и уменьшается способность здраво мыслить. Пострадавший может более легкомысленно относиться к полученной травме, недооценивать риск, больше шевелиться и вообще мешать врачам его спасать.</w:t>
      </w:r>
    </w:p>
    <w:p>
      <w:pPr>
        <w:pStyle w:val="TextBody"/>
        <w:pBdr/>
        <w:spacing w:lineRule="auto" w:line="360" w:before="0" w:after="0"/>
        <w:ind w:left="0" w:right="0"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Успеет выпить после выздоровления, если захочется.</w:t>
      </w:r>
    </w:p>
    <w:p>
      <w:pPr>
        <w:pStyle w:val="TextBody"/>
        <w:pBd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color w:val="282828"/>
          <w:sz w:val="28"/>
          <w:szCs w:val="28"/>
        </w:rPr>
        <w:t>Комментарий эксперта</w:t>
      </w:r>
    </w:p>
    <w:p>
      <w:pPr>
        <w:pStyle w:val="TextBody"/>
        <w:ind w:left="0" w:right="0" w:hanging="0"/>
        <w:jc w:val="both"/>
        <w:rPr>
          <w:rFonts w:ascii="Times New Roman" w:hAnsi="Times New Roman" w:cs="Times New Roman"/>
          <w:b w:val="false"/>
          <w:b w:val="false"/>
          <w:i w:val="false"/>
          <w:i w:val="false"/>
          <w:caps w:val="false"/>
          <w:smallCaps w:val="false"/>
          <w:color w:val="282828"/>
          <w:spacing w:val="0"/>
          <w:sz w:val="28"/>
          <w:szCs w:val="28"/>
        </w:rPr>
      </w:pPr>
      <w:r>
        <w:rPr>
          <w:rFonts w:cs="Times New Roman" w:ascii="Times New Roman" w:hAnsi="Times New Roman"/>
          <w:sz w:val="28"/>
          <w:szCs w:val="28"/>
        </w:rPr>
        <w:t>Кристофер Холстедж, врач экстренной медицины, токсиколог, Вирджиния, СШ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82828"/>
          <w:spacing w:val="0"/>
          <w:sz w:val="28"/>
          <w:szCs w:val="28"/>
        </w:rPr>
      </w:pPr>
      <w:r>
        <w:rPr>
          <w:rFonts w:cs="Times New Roman" w:ascii="Times New Roman" w:hAnsi="Times New Roman"/>
          <w:b w:val="false"/>
          <w:i w:val="false"/>
          <w:caps w:val="false"/>
          <w:smallCaps w:val="false"/>
          <w:color w:val="282828"/>
          <w:spacing w:val="0"/>
          <w:sz w:val="28"/>
          <w:szCs w:val="28"/>
        </w:rPr>
        <w:t>Первая помощь пострадавшим так часто оказывается неправильно, что в США даже был принят закон «Доброго самаритянина». Благодаря этому закону пострадавший, которому первая помощь была оказана дилетантами и с ошибками, не может обращаться в суд с требованиями о возмещении ущерба, причиненного добровольным помощником. До принятия закона таких случаев было много. И подобные судебные иски очень отрицательно повлияли на стремление помогать ближнему.</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82828"/>
          <w:spacing w:val="0"/>
          <w:sz w:val="28"/>
          <w:szCs w:val="28"/>
        </w:rPr>
      </w:pPr>
      <w:r>
        <w:rPr>
          <w:rFonts w:cs="Times New Roman" w:ascii="Times New Roman" w:hAnsi="Times New Roman"/>
          <w:b w:val="false"/>
          <w:i w:val="false"/>
          <w:caps w:val="false"/>
          <w:smallCaps w:val="false"/>
          <w:color w:val="282828"/>
          <w:spacing w:val="0"/>
          <w:sz w:val="28"/>
          <w:szCs w:val="28"/>
        </w:rPr>
        <w:t>Помогать, безусловно, надо. Но делать это нужно правильно.</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82828"/>
          <w:spacing w:val="0"/>
          <w:sz w:val="28"/>
          <w:szCs w:val="28"/>
        </w:rPr>
      </w:pPr>
      <w:r>
        <w:rPr>
          <w:rFonts w:cs="Times New Roman" w:ascii="Times New Roman" w:hAnsi="Times New Roman"/>
          <w:b w:val="false"/>
          <w:i w:val="false"/>
          <w:caps w:val="false"/>
          <w:smallCaps w:val="false"/>
          <w:color w:val="282828"/>
          <w:spacing w:val="0"/>
          <w:sz w:val="28"/>
          <w:szCs w:val="28"/>
        </w:rPr>
        <w:t>Например, до сих пор при укусе змеи люди пытаются разрезать кожу на месте укуса и высосать попавший в тело яд. При этом теряется драгоценное время, в рану может попасть инфекция, а при слишком глубоком разрезе можно повредить кровеносные сосуды и даже сухожилия. И все это вместо того, чтобы просто укрыть укус чистой тканью и максимально быстро доставить пострадавшего в клинику для получения инъекции противозмеиной сыворотки.</w:t>
      </w:r>
    </w:p>
    <w:p>
      <w:pPr>
        <w:pStyle w:val="TextBody"/>
        <w:widowControl/>
        <w:pBd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b w:val="false"/>
          <w:i w:val="false"/>
          <w:caps w:val="false"/>
          <w:smallCaps w:val="false"/>
          <w:color w:val="282828"/>
          <w:spacing w:val="0"/>
          <w:sz w:val="28"/>
          <w:szCs w:val="28"/>
        </w:rPr>
        <w:t>Часто совершают ошибки и тогда, когда пытаются оказать помощь при обморожении. Люди думают, что если конечность, нос или уши замерзли и побелели, их необходимо сильно растереть и погрузить в горячую воду. Это ошибка. Растирать ничего не нужно, как и применять горячую воду. Вода должна быть прохладной или слегка теплой. Именно так можно постепенно согреть ткани, не нанеся вред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2"/>
    <w:next w:val="TextBody"/>
    <w:qFormat/>
    <w:pPr>
      <w:numPr>
        <w:ilvl w:val="0"/>
        <w:numId w:val="1"/>
      </w:numPr>
      <w:spacing w:before="240" w:after="120"/>
      <w:ind w:hanging="0"/>
      <w:outlineLvl w:val="0"/>
    </w:pPr>
    <w:rPr>
      <w:rFonts w:ascii="Liberation Serif;Times New Roman" w:hAnsi="Liberation Serif;Times New Roman" w:eastAsia="SimSun" w:cs="Arial"/>
      <w:b/>
      <w:bCs/>
      <w:sz w:val="48"/>
      <w:szCs w:val="48"/>
    </w:rPr>
  </w:style>
  <w:style w:type="paragraph" w:styleId="Heading2">
    <w:name w:val="Heading 2"/>
    <w:basedOn w:val="Style12"/>
    <w:next w:val="TextBody"/>
    <w:qFormat/>
    <w:pPr>
      <w:numPr>
        <w:ilvl w:val="0"/>
        <w:numId w:val="0"/>
      </w:numPr>
      <w:spacing w:before="200" w:after="120"/>
      <w:ind w:hanging="0"/>
      <w:outlineLvl w:val="1"/>
    </w:pPr>
    <w:rPr>
      <w:rFonts w:ascii="Liberation Serif;Times New Roman" w:hAnsi="Liberation Serif;Times New Roman" w:eastAsia="SimSun" w:cs="Arial"/>
      <w:b/>
      <w:bCs/>
      <w:sz w:val="36"/>
      <w:szCs w:val="36"/>
    </w:rPr>
  </w:style>
  <w:style w:type="paragraph" w:styleId="Heading3">
    <w:name w:val="Heading 3"/>
    <w:basedOn w:val="Style12"/>
    <w:next w:val="TextBody"/>
    <w:qFormat/>
    <w:pPr>
      <w:numPr>
        <w:ilvl w:val="0"/>
        <w:numId w:val="0"/>
      </w:numPr>
      <w:spacing w:before="140" w:after="120"/>
      <w:ind w:hanging="0"/>
      <w:outlineLvl w:val="2"/>
    </w:pPr>
    <w:rPr>
      <w:rFonts w:ascii="Liberation Serif;Times New Roman" w:hAnsi="Liberation Serif;Times New Roman" w:eastAsia="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internet.ru/journal_post.php?fjid=3720816&amp;fpid=398941589&amp;action=q_ad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dme.ru/svoboda-kultura/professionalnyj-spasatel-razobral-9-opasnyh-oshibok-pri-okazanii-pervoj-pomoschi-1362515/" TargetMode="External"/><Relationship Id="rId7" Type="http://schemas.openxmlformats.org/officeDocument/2006/relationships/hyperlink" Target="https://lastday.club/10-oshibok-pervoj-pomoshhi/" TargetMode="External"/><Relationship Id="rId8" Type="http://schemas.openxmlformats.org/officeDocument/2006/relationships/hyperlink" Target="http://medportal.ru/budzdorova/advice/14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19-03-22T11:15:00Z</cp:lastPrinted>
  <dcterms:modified xsi:type="dcterms:W3CDTF">2019-05-20T09:26:23Z</dcterms:modified>
  <cp:revision>2</cp:revision>
  <dc:subject/>
  <dc:title/>
</cp:coreProperties>
</file>