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  <w:szCs w:val="32"/>
        </w:rPr>
      </w:pPr>
      <w:r>
        <w:rPr>
          <w:rStyle w:val="StrongEmphasis"/>
          <w:sz w:val="32"/>
          <w:szCs w:val="32"/>
        </w:rPr>
        <w:t>25 апреля 2015 года в Непале произошло одно из самых сильных землетрясений в истории, унесшее тысячи жизней и разрушившее большое количество исторических памятников.</w:t>
      </w:r>
      <w:bookmarkStart w:id="0" w:name="more-4441"/>
      <w:bookmarkEnd w:id="0"/>
    </w:p>
    <w:p>
      <w:pPr>
        <w:pStyle w:val="TextBody"/>
        <w:rPr>
          <w:rStyle w:val="StrongEmphasis"/>
          <w:sz w:val="32"/>
          <w:szCs w:val="32"/>
        </w:rPr>
      </w:pPr>
      <w:r>
        <w:rPr>
          <w:sz w:val="32"/>
          <w:szCs w:val="32"/>
        </w:rPr>
        <w:t>В 21-м веке это уже седьмое по счету масштабное землетрясение. Попытаемся все их вспомнить.</w:t>
      </w:r>
    </w:p>
    <w:p>
      <w:pPr>
        <w:pStyle w:val="TextBody"/>
        <w:rPr/>
      </w:pPr>
      <w:r>
        <w:rPr>
          <w:rStyle w:val="StrongEmphasis"/>
          <w:sz w:val="32"/>
          <w:szCs w:val="32"/>
        </w:rPr>
        <w:t>Иранское землетрясение в Баме 2003 года</w:t>
      </w:r>
    </w:p>
    <w:p>
      <w:pPr>
        <w:pStyle w:val="TextBody"/>
        <w:rPr>
          <w:sz w:val="30"/>
          <w:szCs w:val="30"/>
        </w:rPr>
      </w:pPr>
      <w:r>
        <w:rPr/>
        <w:drawing>
          <wp:inline distT="0" distB="0" distL="0" distR="0">
            <wp:extent cx="6667500" cy="4448175"/>
            <wp:effectExtent l="0" t="0" r="0" b="0"/>
            <wp:docPr id="1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alex-dfg.livejournal.com</w:t>
        </w:r>
      </w:hyperlink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26 декабря 2003 года древний город Бам в провинции Керман, Иран, пережил разрушительное землетрясение (6,3 баллов), в котором погибли более 35 тысяч человек и получили травмы более 22 тысяч (из 200 тысяч населения). Было разрушено около 90 % глиняных строений исторического города.</w:t>
      </w:r>
    </w:p>
    <w:p>
      <w:pPr>
        <w:pStyle w:val="TextBody"/>
        <w:rPr>
          <w:rStyle w:val="StrongEmphasis"/>
        </w:rPr>
      </w:pPr>
      <w:r>
        <w:rPr>
          <w:sz w:val="30"/>
          <w:szCs w:val="30"/>
        </w:rPr>
        <w:t xml:space="preserve">Последствия землетрясения были такими масштабными из-за того, что многие дома были глиняными и </w:t>
      </w:r>
      <w:r>
        <w:rPr>
          <w:b/>
          <w:bCs/>
          <w:sz w:val="32"/>
          <w:szCs w:val="32"/>
          <w:u w:val="single"/>
        </w:rPr>
        <w:t>не соответствовали местным нормам 1989</w:t>
      </w:r>
      <w:r>
        <w:rPr>
          <w:sz w:val="30"/>
          <w:szCs w:val="30"/>
        </w:rPr>
        <w:t xml:space="preserve"> года.</w:t>
      </w:r>
    </w:p>
    <w:p>
      <w:pPr>
        <w:pStyle w:val="TextBody"/>
        <w:rPr/>
      </w:pPr>
      <w:r>
        <w:rPr>
          <w:rStyle w:val="StrongEmphasis"/>
        </w:rPr>
        <w:t>Землетрясение в Индийском океане в 2004 году</w:t>
      </w:r>
    </w:p>
    <w:p>
      <w:pPr>
        <w:pStyle w:val="TextBody"/>
        <w:rPr>
          <w:sz w:val="32"/>
          <w:szCs w:val="32"/>
        </w:rPr>
      </w:pPr>
      <w:r>
        <w:rPr/>
        <w:drawing>
          <wp:inline distT="0" distB="0" distL="0" distR="0">
            <wp:extent cx="6667500" cy="4762500"/>
            <wp:effectExtent l="0" t="0" r="0" b="0"/>
            <wp:docPr id="2" name="Image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62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By U.S. Navy photo by Photographer’s Mate 2nd Class Philip A. McDaniel [Public domain], </w:t>
      </w:r>
      <w:hyperlink r:id="rId7">
        <w:r>
          <w:rPr>
            <w:rStyle w:val="InternetLink"/>
          </w:rPr>
          <w:t>via Wikimedia Commons</w:t>
        </w:r>
      </w:hyperlink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дводное землетрясение в Индийском океане, произошедшее ровно через год после иранского, 26 декабря 2004 года, вызвало цунами, признанное самым смертоносным стихийным бедствием в современной истории. Магнитуда землетрясения составила, по разным оценкам, от 9,1 до 9,3. Это третье по силе землетрясение за всю историю наблюдени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Эпицентр землетрясения находился в Индийском океане,  Цунами достигло берегов Индонезии, Шри-Ланки, юга Индии, Таиланда и других стран. Высота волн превышала 15 метров. Цунами привело к огромным разрушениям и огромному количеству погибших людей, даже в  ЮАР, в 6900 км от эпицентра.</w:t>
      </w:r>
    </w:p>
    <w:p>
      <w:pPr>
        <w:pStyle w:val="TextBody"/>
        <w:rPr>
          <w:rStyle w:val="StrongEmphasis"/>
        </w:rPr>
      </w:pPr>
      <w:r>
        <w:rPr/>
        <w:t>Погибло, по разным оценкам,</w:t>
      </w:r>
      <w:r>
        <w:rPr>
          <w:b/>
          <w:bCs/>
          <w:sz w:val="26"/>
          <w:szCs w:val="26"/>
        </w:rPr>
        <w:t xml:space="preserve"> от 225 тысяч до 300 тысяч человек</w:t>
      </w:r>
      <w:r>
        <w:rPr/>
        <w:t>. Истинное число погибших вряд ли когда-либо станет известно, так как множество людей было унесено водой в море.</w:t>
      </w:r>
    </w:p>
    <w:p>
      <w:pPr>
        <w:pStyle w:val="TextBody"/>
        <w:rPr/>
      </w:pPr>
      <w:r>
        <w:rPr>
          <w:rStyle w:val="StrongEmphasis"/>
        </w:rPr>
        <w:t>Сычуаньское землетрясение 2008 года</w:t>
      </w:r>
    </w:p>
    <w:p>
      <w:pPr>
        <w:pStyle w:val="TextBody"/>
        <w:rPr/>
      </w:pPr>
      <w:r>
        <w:rPr/>
        <w:drawing>
          <wp:inline distT="0" distB="0" distL="0" distR="0">
            <wp:extent cx="6667500" cy="5000625"/>
            <wp:effectExtent l="0" t="0" r="0" b="0"/>
            <wp:docPr id="3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By </w:t>
      </w:r>
      <w:r>
        <w:rPr/>
        <w:t>人神之间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(Own work (Original text: self-made </w:t>
      </w:r>
      <w:r>
        <w:rPr/>
        <w:t>自己制作</w:t>
      </w:r>
      <w:r>
        <w:rPr/>
        <w:t>)) [</w:t>
      </w:r>
      <w:hyperlink r:id="rId10">
        <w:r>
          <w:rPr>
            <w:rStyle w:val="InternetLink"/>
          </w:rPr>
          <w:t>GFDL</w:t>
        </w:r>
      </w:hyperlink>
      <w:r>
        <w:rPr/>
        <w:t> or </w:t>
      </w:r>
      <w:hyperlink r:id="rId11">
        <w:r>
          <w:rPr>
            <w:rStyle w:val="InternetLink"/>
          </w:rPr>
          <w:t>CC BY-SA 3.0</w:t>
        </w:r>
      </w:hyperlink>
      <w:r>
        <w:rPr/>
        <w:t>], </w:t>
      </w:r>
      <w:hyperlink r:id="rId12">
        <w:r>
          <w:rPr>
            <w:rStyle w:val="InternetLink"/>
          </w:rPr>
          <w:t>via Wikimedia Commons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sz w:val="32"/>
          <w:szCs w:val="32"/>
        </w:rPr>
      </w:pPr>
      <w:r>
        <w:rPr>
          <w:sz w:val="32"/>
          <w:szCs w:val="32"/>
        </w:rPr>
        <w:t>Официальные источники заявляют, что на 4 августа 2008 года погибло около 70 тысяч человек, пропало без вести порядка 18 тыс. человек, почти 300 тысяч — пострадало.</w:t>
      </w:r>
    </w:p>
    <w:p>
      <w:pPr>
        <w:pStyle w:val="TextBody"/>
        <w:rPr/>
      </w:pPr>
      <w:r>
        <w:rPr>
          <w:rStyle w:val="StrongEmphasis"/>
        </w:rPr>
        <w:t>Землетрясение на Гаити 2010 года</w:t>
      </w:r>
    </w:p>
    <w:p>
      <w:pPr>
        <w:pStyle w:val="TextBody"/>
        <w:rPr>
          <w:sz w:val="32"/>
          <w:szCs w:val="32"/>
        </w:rPr>
      </w:pPr>
      <w:r>
        <w:rPr/>
        <w:drawing>
          <wp:inline distT="0" distB="0" distL="0" distR="0">
            <wp:extent cx="6667500" cy="4438650"/>
            <wp:effectExtent l="0" t="0" r="0" b="0"/>
            <wp:docPr id="4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By Logan Abassi / UNDP Global [</w:t>
      </w:r>
      <w:hyperlink r:id="rId15">
        <w:r>
          <w:rPr>
            <w:rStyle w:val="InternetLink"/>
          </w:rPr>
          <w:t>CC BY 2.0</w:t>
        </w:r>
      </w:hyperlink>
      <w:r>
        <w:rPr/>
        <w:t>], </w:t>
      </w:r>
      <w:hyperlink r:id="rId16">
        <w:r>
          <w:rPr>
            <w:rStyle w:val="InternetLink"/>
          </w:rPr>
          <w:t>undefined</w:t>
        </w:r>
      </w:hyperlink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2 января 2010 года на острове Гаити произошло крупное землетрясение . Эпицентр находился в 22 км к юго-западу от столицы.</w:t>
      </w:r>
    </w:p>
    <w:p>
      <w:pPr>
        <w:pStyle w:val="TextBody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оследний раз землетрясение такой разрушительной силы произошло на Гаити в 1751 году.</w:t>
      </w:r>
    </w:p>
    <w:p>
      <w:pPr>
        <w:pStyle w:val="TextBody"/>
        <w:rPr>
          <w:rStyle w:val="StrongEmphasis"/>
          <w:sz w:val="32"/>
          <w:szCs w:val="32"/>
        </w:rPr>
      </w:pPr>
      <w:r>
        <w:rPr>
          <w:sz w:val="32"/>
          <w:szCs w:val="32"/>
        </w:rPr>
        <w:t>По официальным данным на 18 марта 2010 года число погибших составило более 200 тысяч человек, получивших ранения — более 300 тыс. человек, а пропавших без вести — 869 человек. Материальный ущерб оценивается в 5,6 млрд евро.</w:t>
      </w:r>
    </w:p>
    <w:p>
      <w:pPr>
        <w:pStyle w:val="TextBody"/>
        <w:rPr/>
      </w:pPr>
      <w:r>
        <w:rPr>
          <w:rStyle w:val="StrongEmphasis"/>
        </w:rPr>
        <w:t>Землетрясение в Чили 2010 года</w:t>
      </w:r>
    </w:p>
    <w:p>
      <w:pPr>
        <w:pStyle w:val="TextBody"/>
        <w:rPr/>
      </w:pPr>
      <w:r>
        <w:rPr/>
        <w:drawing>
          <wp:inline distT="0" distB="0" distL="0" distR="0">
            <wp:extent cx="6667500" cy="4457700"/>
            <wp:effectExtent l="0" t="0" r="0" b="0"/>
            <wp:docPr id="5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577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By Atilio Leandro (originally posted to Flickr as San Antonio/Chile) [</w:t>
      </w:r>
      <w:hyperlink r:id="rId19">
        <w:r>
          <w:rPr>
            <w:rStyle w:val="InternetLink"/>
          </w:rPr>
          <w:t>CC BY-SA 2.0</w:t>
        </w:r>
      </w:hyperlink>
      <w:r>
        <w:rPr/>
        <w:t>], </w:t>
      </w:r>
      <w:hyperlink r:id="rId20">
        <w:r>
          <w:rPr>
            <w:rStyle w:val="InternetLink"/>
          </w:rPr>
          <w:t>undefined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Землетрясение в Японии 2011 года</w:t>
      </w:r>
    </w:p>
    <w:p>
      <w:pPr>
        <w:pStyle w:val="TextBody"/>
        <w:rPr/>
      </w:pPr>
      <w:r>
        <w:rPr/>
        <w:drawing>
          <wp:inline distT="0" distB="0" distL="0" distR="0">
            <wp:extent cx="6667500" cy="4448175"/>
            <wp:effectExtent l="0" t="0" r="0" b="0"/>
            <wp:docPr id="6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By U.S. Marine Corps photo by Lance Cpl. Ethan Johnson [</w:t>
      </w:r>
      <w:hyperlink r:id="rId23">
        <w:r>
          <w:rPr>
            <w:rStyle w:val="InternetLink"/>
          </w:rPr>
          <w:t>CC BY 2.0</w:t>
        </w:r>
      </w:hyperlink>
      <w:r>
        <w:rPr/>
        <w:t>], </w:t>
      </w:r>
      <w:hyperlink r:id="rId24">
        <w:r>
          <w:rPr>
            <w:rStyle w:val="InternetLink"/>
          </w:rPr>
          <w:t>via Wikimedia Commons</w:t>
        </w:r>
      </w:hyperlink>
    </w:p>
    <w:p>
      <w:pPr>
        <w:pStyle w:val="TextBody"/>
        <w:rPr>
          <w:b/>
          <w:b/>
          <w:bCs/>
        </w:rPr>
      </w:pPr>
      <w:r>
        <w:rPr/>
        <w:t>Землетрясение у восточного побережья острова Хонсю в Японии, известное также как Великое восточно-японское землетрясение, произошло 11 марта 2011 года. Его магнитуда составила до 9,1. Это сильнейшее землетрясение в известной истории Японии.</w:t>
      </w:r>
    </w:p>
    <w:p>
      <w:pPr>
        <w:pStyle w:val="TextBody"/>
        <w:rPr/>
      </w:pPr>
      <w:r>
        <w:rPr>
          <w:b/>
          <w:bCs/>
        </w:rPr>
        <w:t xml:space="preserve">Землетрясение вызвало сильное цунами, которое произвело массовые разрушения на северных островах японского архипелага. Максимальная высота волны составила около </w:t>
      </w:r>
      <w:r>
        <w:rPr>
          <w:b/>
          <w:bCs/>
          <w:sz w:val="36"/>
          <w:szCs w:val="36"/>
        </w:rPr>
        <w:t>40 метров.</w:t>
      </w:r>
      <w:r>
        <w:rPr/>
        <w:t xml:space="preserve"> Цунами распространилось по всему Тихому океану; во многих прибрежных странах, в том числе по всему тихоокеанскому побережью Северной и Южной Америки от Аляски до Чили, было объявлено предупреждение и проводилась эвакуация.</w:t>
      </w:r>
    </w:p>
    <w:p>
      <w:pPr>
        <w:pStyle w:val="TextBody"/>
        <w:rPr/>
      </w:pPr>
      <w:r>
        <w:rPr/>
        <w:t>В результате стихийного бедствия произошла авария на АЭС Фукусима-1. Три реактора были в разной степени повреждены и стали источником сильных радиоактивных выбросов.</w:t>
      </w:r>
    </w:p>
    <w:p>
      <w:pPr>
        <w:pStyle w:val="TextBody"/>
        <w:rPr/>
      </w:pPr>
      <w:r>
        <w:rPr/>
        <w:t>По состоянию на 5 сентября 2012 года официальное число погибших в результате землетрясения и цунами составило более 15 тысяч человек, около 3 тысяч числятся пропавшими без вести, более 6 тысяч ран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Землетрясение в Непале 2015 года</w:t>
      </w:r>
    </w:p>
    <w:p>
      <w:pPr>
        <w:pStyle w:val="TextBody"/>
        <w:rPr/>
      </w:pPr>
      <w:r>
        <w:rPr/>
        <w:drawing>
          <wp:inline distT="0" distB="0" distL="0" distR="0">
            <wp:extent cx="6667500" cy="5000625"/>
            <wp:effectExtent l="0" t="0" r="0" b="0"/>
            <wp:docPr id="7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By Krish Dulal (Own work) [</w:t>
      </w:r>
      <w:hyperlink r:id="rId27">
        <w:r>
          <w:rPr>
            <w:rStyle w:val="InternetLink"/>
          </w:rPr>
          <w:t>CC BY-SA 4.0</w:t>
        </w:r>
      </w:hyperlink>
      <w:r>
        <w:rPr/>
        <w:t>], </w:t>
      </w:r>
      <w:hyperlink r:id="rId28">
        <w:r>
          <w:rPr>
            <w:rStyle w:val="InternetLink"/>
          </w:rPr>
          <w:t>via Wikimedia Commons</w:t>
        </w:r>
      </w:hyperlink>
    </w:p>
    <w:p>
      <w:pPr>
        <w:pStyle w:val="TextBody"/>
        <w:rPr/>
      </w:pPr>
      <w:r>
        <w:rPr/>
        <w:t>Землетрясения в Непале 2015 года — ряд землетрясений с магнитудами от 4,2Mw до 7,8Mw, которые произошли 25 и 26 апреля 2015 года. Толчки ощущались в столице Непала Катманду. Толчки также наблюдались на Эвересте, спровоцировав сход снежных лавин, в результате чего погибло более 80 альпинистов.</w:t>
      </w:r>
    </w:p>
    <w:p>
      <w:pPr>
        <w:pStyle w:val="TextBody"/>
        <w:rPr/>
      </w:pPr>
      <w:r>
        <w:rPr/>
        <w:t>Правительство Непала подтвердило гибель более 4 тысяч человек, около 7 тысяч человека ранены. По сообщениям СМИ, в соседних с Непалом странах (Индия, Бангладеш, Китай) в общей сложности погибли около 100 человек.</w:t>
      </w:r>
    </w:p>
    <w:p>
      <w:pPr>
        <w:pStyle w:val="TextBody"/>
        <w:rPr>
          <w:rStyle w:val="Emphasis"/>
        </w:rPr>
      </w:pPr>
      <w:r>
        <w:rPr/>
        <w:t>По предварительным данным, в стране полностью разрушены тысячи домов, ущерб оценивается в 5 миллиардов долларов</w:t>
      </w:r>
    </w:p>
    <w:p>
      <w:pPr>
        <w:pStyle w:val="TextBody"/>
        <w:spacing w:before="0" w:after="0"/>
        <w:rPr/>
      </w:pPr>
      <w:r>
        <w:rPr>
          <w:rStyle w:val="Emphasis"/>
        </w:rPr>
        <w:t>По материалам: </w:t>
      </w:r>
      <w:hyperlink r:id="rId29">
        <w:r>
          <w:rPr>
            <w:rStyle w:val="InternetLink"/>
            <w:i/>
            <w:i/>
            <w:iCs/>
          </w:rPr>
          <w:t>ru.wikipedi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иродные катастрофы или стихийные бедств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это катастрофические ситуации, возникающие внезапно в результате действия природных сил, приводящие, как правило, к нарушению повседневного уклада жизни больших групп людей, в подавляющем большинстве случаев сопровождающиеся человеческими жертвами, уничтожением мате</w:t>
        <w:softHyphen/>
        <w:t>риальных ценностей, разрушением жилого фонда, объектов экономики и экологическим загрязнением окружающей среды.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Землетрясени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- подземные толчки, удары и колебания земли, вызванные внезапным освобождением энергии, которая долгое время накапливается в результате тектониче</w:t>
        <w:softHyphen/>
        <w:t>ских процессов в относительно локализованных областях земной коры и верх</w:t>
        <w:softHyphen/>
        <w:t>ней мантии.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емлетрясения можно подразделить на: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Эндогенные (связанные с глубинными процессами);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</w:t>
      </w:r>
      <w:r>
        <w:rPr>
          <w:rStyle w:val="Style14"/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Style w:val="Style14"/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вулканическ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вызванные процессом извержения),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</w:t>
      </w:r>
      <w:r>
        <w:rPr>
          <w:rStyle w:val="Style14"/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Style w:val="Style14"/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тектоническ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обусловленные перемещением вещества в недрах Земли)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Экзогенные (случаются при подземных обвалах, взрывах газов, обвалах скал, ударах метеоритов, падения воды с большой высоты).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толчков и промежутки времени между ними могут быть самыми различными. Участок земли, из которого исходят волны, называется центром, а точка, расположенная над ним на поверхности земли, - эпицентром землетрясения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ля определения силы зем</w:t>
        <w:softHyphen/>
        <w:t>летрясения принята двенадцати - балльная шкала.</w:t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ала Меркали</w:t>
      </w:r>
    </w:p>
    <w:p>
      <w:pPr>
        <w:pStyle w:val="Normal"/>
        <w:spacing w:before="28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10" w:type="dxa"/>
        <w:jc w:val="left"/>
        <w:tblInd w:w="-155" w:type="dxa"/>
        <w:tblLayout w:type="fixed"/>
        <w:tblCellMar>
          <w:top w:w="105" w:type="dxa"/>
          <w:left w:w="111" w:type="dxa"/>
          <w:bottom w:w="105" w:type="dxa"/>
          <w:right w:w="105" w:type="dxa"/>
        </w:tblCellMar>
      </w:tblPr>
      <w:tblGrid>
        <w:gridCol w:w="706"/>
        <w:gridCol w:w="1560"/>
        <w:gridCol w:w="7544"/>
      </w:tblGrid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ила</w:t>
            </w:r>
          </w:p>
          <w:p>
            <w:pPr>
              <w:pStyle w:val="Normal"/>
              <w:ind w:left="0" w:right="0" w:hanging="10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емлетрясения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аткая характеристика</w:t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щуща</w:t>
              <w:softHyphen/>
              <w:t>ется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чается только сейсмическими приборами.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сла</w:t>
              <w:softHyphen/>
              <w:t>бые толч</w:t>
              <w:softHyphen/>
              <w:t>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мечается сейсмическими приборами. Ощущается только отдель</w:t>
              <w:softHyphen/>
              <w:t>ными людьми, находящимися на верхних этажах зданий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бо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щущается только внутри некоторых зданий, как сотрясение от гру</w:t>
              <w:softHyphen/>
              <w:t>зовика.</w:t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ренно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познаётся по лёгкому дребезжанию и колебанию предметов, по</w:t>
              <w:softHyphen/>
              <w:t xml:space="preserve">суды и оконных стёкол, скрипу дверей и стен.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 здания сотрясе</w:t>
              <w:softHyphen/>
              <w:t>ние ощущает большинство людей.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ольно сильно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 открытым небом ощущается многими, внутри домов - всеми. Общее сотрясение здания, колебание мебели. Маятники часов останав</w:t>
              <w:softHyphen/>
              <w:t xml:space="preserve">ливаются. Трещины в оконных стёклах и штукатурке. Пробуждение спящих.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опают двери.</w:t>
            </w:r>
          </w:p>
        </w:tc>
      </w:tr>
      <w:tr>
        <w:trPr>
          <w:trHeight w:val="3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ьно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щущается всеми. Многие в испуге выбегают на улицу. Картины падают со стен. Отдельные куски штукатурки откалываются.</w:t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сильно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реждения (трещины) в стенах каменных домов. Антисейсмиче</w:t>
              <w:softHyphen/>
              <w:t>ские, а также деревянные и плетневые постройки остаются невредимы</w:t>
              <w:softHyphen/>
              <w:t>ми.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ушительно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рещины на крутых склонах и на сырой почве.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 сильно повре</w:t>
              <w:softHyphen/>
              <w:t>ждаются.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стошительно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ильное повреждение и разрушение каменных домов.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ые дере</w:t>
              <w:softHyphen/>
              <w:t>вянные дома кривятся.</w:t>
            </w:r>
          </w:p>
        </w:tc>
      </w:tr>
      <w:tr>
        <w:trPr>
          <w:trHeight w:val="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чтожающе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рещины в почве иногда до метра шириной. Оползни и обвалы со склонов.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ушение каменных построек. Искривление железнодорож</w:t>
              <w:softHyphen/>
              <w:t>ных рельсов.</w:t>
            </w:r>
          </w:p>
        </w:tc>
      </w:tr>
      <w:tr>
        <w:trPr>
          <w:trHeight w:val="4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строф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ирокие трещины в поверхностных слоях земли. Многочисленные оползни и обвалы. Каменные дома почти полностью разрушаются. Сильное искривление и выпучивание железнодорожных рельсов.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ьная катастроф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менения в почве достигают огромных размеров. Многочисленные трещины, обвалы, оползни. Возникновение водопадов, подпруд на озёрах, отклонение течения рек.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 одно сооружение не выдерживает</w:t>
            </w:r>
          </w:p>
        </w:tc>
      </w:tr>
    </w:tbl>
    <w:p>
      <w:pPr>
        <w:pStyle w:val="Style18"/>
        <w:spacing w:before="0" w:after="0"/>
        <w:jc w:val="both"/>
        <w:rPr>
          <w:rStyle w:val="Style14"/>
          <w:rFonts w:cs="Arial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Style18"/>
        <w:spacing w:before="0" w:after="0"/>
        <w:jc w:val="both"/>
        <w:rPr>
          <w:rStyle w:val="Style14"/>
          <w:rFonts w:cs="Arial"/>
          <w:color w:val="000000"/>
          <w:sz w:val="28"/>
          <w:szCs w:val="28"/>
          <w:lang w:val="ru-RU"/>
        </w:rPr>
      </w:pPr>
      <w:r>
        <w:rPr>
          <w:rStyle w:val="Style14"/>
          <w:rFonts w:cs="Arial"/>
          <w:color w:val="000000"/>
          <w:sz w:val="28"/>
          <w:szCs w:val="28"/>
          <w:lang w:val="ru-RU"/>
        </w:rPr>
        <w:t>При землетрясениях, как правило, возникают массовые санитарные потери</w:t>
      </w:r>
      <w:r>
        <w:rPr>
          <w:rStyle w:val="Style14"/>
          <w:rFonts w:cs="Arial"/>
          <w:iCs/>
          <w:color w:val="000000"/>
          <w:sz w:val="28"/>
          <w:szCs w:val="28"/>
          <w:lang w:val="ru-RU"/>
        </w:rPr>
        <w:t>. Большинство пораженных получает различные травматические повреждения, часто за</w:t>
        <w:softHyphen/>
        <w:t>крытые и сочетанные. Не исключается возможность комбинированных поражений, полу</w:t>
        <w:softHyphen/>
        <w:t>ченных в результате одновременного разрушения зданий, возникновения пожаров, по</w:t>
        <w:softHyphen/>
        <w:t>вреждения химически опасных и взрывоопасных объектов, аварий на других предприя</w:t>
        <w:softHyphen/>
        <w:t>тиях.</w:t>
      </w:r>
      <w:r>
        <w:rPr>
          <w:rStyle w:val="Style14"/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Arial"/>
          <w:color w:val="000000"/>
          <w:sz w:val="28"/>
          <w:szCs w:val="28"/>
          <w:lang w:val="ru-RU"/>
        </w:rPr>
        <w:t>Величина санитарных потерь при землетрясениях зависит от силы и площади стихий</w:t>
        <w:softHyphen/>
        <w:t>ного бедствия, плотности населения в районе землетрясения, степени разрушения зда</w:t>
        <w:softHyphen/>
        <w:t>ний, внезапности и ряда других факторов.</w:t>
      </w:r>
      <w:r>
        <w:rPr>
          <w:rStyle w:val="Style14"/>
          <w:rFonts w:cs="Arial"/>
          <w:color w:val="000000"/>
          <w:sz w:val="28"/>
          <w:szCs w:val="28"/>
        </w:rPr>
        <w:t> </w:t>
      </w:r>
      <w:r>
        <w:rPr>
          <w:rStyle w:val="Style14"/>
          <w:rFonts w:cs="Arial"/>
          <w:iCs/>
          <w:color w:val="000000"/>
          <w:sz w:val="28"/>
          <w:szCs w:val="28"/>
          <w:lang w:val="ru-RU"/>
        </w:rPr>
        <w:t>Наиболее часто при землетрясениях поврежда</w:t>
        <w:softHyphen/>
        <w:t>ются конечности. Почти у половины пораженных имели место повреждения ко</w:t>
        <w:softHyphen/>
        <w:t>стей.</w:t>
      </w:r>
      <w:r>
        <w:rPr>
          <w:rStyle w:val="Style14"/>
          <w:rFonts w:cs="Arial"/>
          <w:color w:val="000000"/>
          <w:sz w:val="28"/>
          <w:szCs w:val="28"/>
        </w:rPr>
        <w:t> </w:t>
      </w:r>
      <w:r>
        <w:rPr>
          <w:rStyle w:val="Style14"/>
          <w:rFonts w:cs="Arial"/>
          <w:color w:val="000000"/>
          <w:sz w:val="28"/>
          <w:szCs w:val="28"/>
          <w:lang w:val="ru-RU"/>
        </w:rPr>
        <w:t>Большой удельный вес занимали ушибы мягких тканей и множественные травмы различной локализации.В результате землетрясения у большого числа людей возникали различные психические расстройства.Кроме того, значительная часть населения будет нуждаться в седативных и других успокаивающих средствах, а также в медицинской по</w:t>
        <w:softHyphen/>
        <w:t>мощи в связи с другими заболеваниями (сердечная недостаточность, стенокардия, ин</w:t>
        <w:softHyphen/>
        <w:t>фаркт миокарда, гипертонический криз и т.п.)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Таким образом, в результате землетрясений у людей возникают не только травматиче</w:t>
        <w:softHyphen/>
        <w:t>ские повреждения, но и разнообразные нервно-психические нарушения и соматические заболевания, требующие оказания медицинской помощи по неотложным показаниям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Медико-тактическая обстановка осложняется еще и тем, что выходят из строя ле</w:t>
        <w:softHyphen/>
        <w:t>чебно-профилактические учреждения и имеются потери среди медицинского персонала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 результате землетрясения в городе могут разрушаться емкости с аварийно-опасными химическими веществами, возникать вторичные очаги химического загрязнения. В такой ситуации очень вероятны массовые отравления, например аммиаком, хлором, оксидами азота и другими агрессивными веществами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i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 подводных и прибрежных землетрясениях, в результате сдвигов вверх и вниз участков морского дна, возникают морские волны - цунами. Цунами производят опусто</w:t>
        <w:softHyphen/>
        <w:t>шительные разрушения на суше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iCs/>
          <w:color w:val="000000"/>
          <w:sz w:val="28"/>
          <w:szCs w:val="28"/>
          <w:lang w:val="ru-RU"/>
        </w:rPr>
        <w:t>В ходе ликвидации последствий землетрясения в обязательном порядке должны быть выполнены следующие работы:</w:t>
      </w:r>
    </w:p>
    <w:p>
      <w:pPr>
        <w:pStyle w:val="Style18"/>
        <w:numPr>
          <w:ilvl w:val="0"/>
          <w:numId w:val="7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извлечение людей из-под завалов, полуразрушенных и охваченных пожарами зда</w:t>
        <w:softHyphen/>
        <w:t>ний;</w:t>
      </w:r>
    </w:p>
    <w:p>
      <w:pPr>
        <w:pStyle w:val="Style18"/>
        <w:numPr>
          <w:ilvl w:val="0"/>
          <w:numId w:val="7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локализация и устранение аварий на коммунально-энергетических и технологиче</w:t>
        <w:softHyphen/>
        <w:t>ских линиях, последствия которых угрожают жизни людей;</w:t>
      </w:r>
    </w:p>
    <w:p>
      <w:pPr>
        <w:pStyle w:val="Style18"/>
        <w:numPr>
          <w:ilvl w:val="0"/>
          <w:numId w:val="7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брушение или укрепление конструкций зданий, находящихся в аварийном состоя</w:t>
        <w:softHyphen/>
        <w:t>нии и угрожающих обвалом;</w:t>
      </w:r>
    </w:p>
    <w:p>
      <w:pPr>
        <w:pStyle w:val="Style18"/>
        <w:numPr>
          <w:ilvl w:val="0"/>
          <w:numId w:val="7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>организация водоснабжения и питания населения в зоне землетрясения;</w:t>
      </w:r>
    </w:p>
    <w:p>
      <w:pPr>
        <w:pStyle w:val="Style18"/>
        <w:numPr>
          <w:ilvl w:val="0"/>
          <w:numId w:val="7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>оказание медицинской помощи пораженным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i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ажно знать, какое количество людей необходимо отыскать в каждом районе, кварта</w:t>
        <w:softHyphen/>
        <w:t>ле, доме. В районах землетрясения важное значение приобретает профилактика массо</w:t>
        <w:softHyphen/>
        <w:t>вых психических реакций и паники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iCs/>
          <w:color w:val="000000"/>
          <w:sz w:val="28"/>
          <w:szCs w:val="28"/>
          <w:lang w:val="ru-RU"/>
        </w:rPr>
        <w:t>Необходимо отметить следующее: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1. Одна из важных особенностей условий лечебно-эвакуационного обеспечения при землетрясении состоит в том, что более или менее значительная часть пораженных нахо</w:t>
        <w:softHyphen/>
        <w:t>дится под завалами. Это обстоятельство, с одной стороны, приводит к некоторому рас</w:t>
        <w:softHyphen/>
        <w:t>средоточению потока пораженных и уменьшению потребности в медицинских силах и средствах, а с другой - определяет большую срочность в оказании медицинской помощи после извлечения пораженных из-под завалов. Вместе с тем сразу после землетрясения за медицинской помощью обращается значительная по численности группа пораженных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2. Согласно международной статистике, если спасатели войдут в зону землетрясения в течение первых 3 ч, то они могут спасти от гибели 90% оставшихся в живых, через 6 ч число спасенных может составлять 50%. В дальнейшем шансы на спасение уменьшают</w:t>
        <w:softHyphen/>
        <w:t>ся, и через 10 дней проводить спасательные работы нет смысла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b/>
          <w:b/>
          <w:i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3. Обстановка в очаге землетрясения может привести к потерям среди спасателей, в том числе и медработников. Психологи утверждают, что работать в зоне катастрофы без проведения комплекса соответствующих защитных мероприятий долгое время нельзя. Люди не выдерживают длительного психического напряжения. Спасателям тоже необхо</w:t>
        <w:softHyphen/>
        <w:t>дима медицинская помощь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b/>
          <w:iCs/>
          <w:color w:val="000000"/>
          <w:sz w:val="28"/>
          <w:szCs w:val="28"/>
          <w:lang w:val="ru-RU"/>
        </w:rPr>
        <w:t>Основы организации медико-санитарного обеспечения при ликвидации послед</w:t>
        <w:softHyphen/>
        <w:t>ствий землетрясений</w:t>
      </w:r>
    </w:p>
    <w:p>
      <w:pPr>
        <w:pStyle w:val="Style18"/>
        <w:spacing w:before="0" w:after="0"/>
        <w:ind w:left="0" w:right="0" w:firstLine="284"/>
        <w:jc w:val="both"/>
        <w:rPr>
          <w:rStyle w:val="Style14"/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 организации лечебно-эвакуационных мероприятий при ликвидации последствий раз</w:t>
        <w:softHyphen/>
        <w:t>личных землетрясений, имеют место существенные различия. Они зависят главным об</w:t>
        <w:softHyphen/>
        <w:t>разом от медико-санитарных последствий землетрясения, организации спасательных ра</w:t>
        <w:softHyphen/>
        <w:t>бот в очаге, возможностей действующей в зоне землетрясения системы здравоохранения, наличия штатных средств, специально предназначенных для лечебно-эвакуационного обеспечения в этих условиях и др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Style w:val="Style14"/>
          <w:rFonts w:cs="Arial"/>
          <w:color w:val="000000"/>
          <w:sz w:val="28"/>
          <w:szCs w:val="28"/>
          <w:lang w:val="ru-RU"/>
        </w:rPr>
        <w:t>При ликвидации медико-санитарных последствий большинства разрушительных зем</w:t>
        <w:softHyphen/>
        <w:t>летрясений в нашей стране применяется</w:t>
      </w:r>
      <w:r>
        <w:rPr>
          <w:rStyle w:val="Style14"/>
          <w:rFonts w:cs="Arial"/>
          <w:color w:val="000000"/>
          <w:sz w:val="28"/>
          <w:szCs w:val="28"/>
        </w:rPr>
        <w:t> </w:t>
      </w:r>
      <w:r>
        <w:rPr>
          <w:rStyle w:val="Style14"/>
          <w:rFonts w:cs="Arial"/>
          <w:iCs/>
          <w:color w:val="000000"/>
          <w:sz w:val="28"/>
          <w:szCs w:val="28"/>
          <w:lang w:val="ru-RU"/>
        </w:rPr>
        <w:t>система этапного лечения с эвакуацией пора</w:t>
        <w:softHyphen/>
        <w:t>женных по назначению в специализированные (профилированные) лечебные учрежде</w:t>
        <w:softHyphen/>
        <w:t>ния,</w:t>
      </w:r>
      <w:r>
        <w:rPr>
          <w:rStyle w:val="Style14"/>
          <w:rFonts w:cs="Arial"/>
          <w:iCs/>
          <w:color w:val="000000"/>
          <w:sz w:val="28"/>
          <w:szCs w:val="28"/>
        </w:rPr>
        <w:t> </w:t>
      </w:r>
      <w:r>
        <w:rPr>
          <w:rStyle w:val="Style14"/>
          <w:rFonts w:cs="Arial"/>
          <w:color w:val="000000"/>
          <w:sz w:val="28"/>
          <w:szCs w:val="28"/>
          <w:lang w:val="ru-RU"/>
        </w:rPr>
        <w:t>способные обеспечить пострадавшим исчерпывающую медицинскую помощь и ле</w:t>
        <w:softHyphen/>
        <w:t>чение. При этом организация оказания медицинской помощи имеет существенные от</w:t>
        <w:softHyphen/>
        <w:t>личия не только при тех или иных землетрясениях, но даже на различных участках очага одного и того же землетрясения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ервая помощь пораженным в очаге землетрясения оказывается в порядке само- и взаи</w:t>
        <w:softHyphen/>
        <w:t>мопомощи, а также личным составом спасательных формирований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анитарные потери при землетрясениях формируются практически одномоментно, в связи с этим максимальный объем работ по оказанию первой помощи пораженным воз</w:t>
        <w:softHyphen/>
        <w:t>никает сразу же после землетрясения. В начальный период (в течение нескольких часов) оказание первой помощи пораженным и их эвакуация из очага носит стихийный харак</w:t>
        <w:softHyphen/>
        <w:t>тер. В зависимости от условий, возможностей штатных и нештатных формирований по выполнению поисково-спасательных работ возможны различные темпы наращивания ра</w:t>
        <w:softHyphen/>
        <w:t>бот по оказанию первой помощи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 наиболее тяжелых по медико-санитарным последствиям землетрясениях возмож</w:t>
        <w:softHyphen/>
        <w:t>ности существующих в зоне землетрясения или вблизи от нее медицинских учреждений могут оказаться недостаточными.</w:t>
      </w:r>
    </w:p>
    <w:p>
      <w:pPr>
        <w:pStyle w:val="Style18"/>
        <w:spacing w:before="0" w:after="0"/>
        <w:ind w:left="0" w:right="0" w:firstLine="284"/>
        <w:jc w:val="both"/>
        <w:rPr>
          <w:rStyle w:val="Style14"/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 эвакуации требуется выполнение комплекса медицинских мероприятий, снижаю</w:t>
        <w:softHyphen/>
        <w:t>щих риск неблагоприятного исхода или значительного ухудшения состояния поражен</w:t>
        <w:softHyphen/>
        <w:t>ных при транспортировке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Style w:val="Style14"/>
          <w:rFonts w:cs="Arial"/>
          <w:b/>
          <w:color w:val="000000"/>
          <w:sz w:val="28"/>
          <w:szCs w:val="28"/>
          <w:lang w:val="ru-RU"/>
        </w:rPr>
        <w:t>Лечебно-эвакуационные мероприятия организуются и выполняются</w:t>
      </w:r>
      <w:r>
        <w:rPr>
          <w:rStyle w:val="Style14"/>
          <w:rFonts w:cs="Arial"/>
          <w:color w:val="000000"/>
          <w:sz w:val="28"/>
          <w:szCs w:val="28"/>
          <w:lang w:val="ru-RU"/>
        </w:rPr>
        <w:t xml:space="preserve"> силами и средствами объектовых, местных и территориальных уровней ВСМК, территория и объекты которых оказались в зоне землетрясения.</w:t>
      </w:r>
    </w:p>
    <w:p>
      <w:pPr>
        <w:pStyle w:val="Style18"/>
        <w:spacing w:before="0" w:after="0"/>
        <w:ind w:left="0" w:right="0" w:firstLine="284"/>
        <w:jc w:val="both"/>
        <w:rPr>
          <w:rStyle w:val="Style14"/>
          <w:rFonts w:cs="Arial"/>
          <w:i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ля оказания пораженным при землетрясении первой врачебной, квалифицированной и специализированной медицинской помощи используются все лечебно-профилактиче</w:t>
        <w:softHyphen/>
        <w:t>ские учреждения, находящиеся на административной территории, на которой возникло землетрясение, независимо от их ведомственной принадлежности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Style w:val="Style14"/>
          <w:rFonts w:cs="Arial"/>
          <w:iCs/>
          <w:color w:val="000000"/>
          <w:sz w:val="28"/>
          <w:szCs w:val="28"/>
          <w:lang w:val="ru-RU"/>
        </w:rPr>
        <w:t>При планировании и выполнении лечебно-эвакуационных мероприятий при ликвида</w:t>
        <w:softHyphen/>
        <w:t xml:space="preserve">ции медико-санитарных последствий землетрясений интенсивностью </w:t>
      </w:r>
      <w:r>
        <w:rPr>
          <w:rStyle w:val="Style14"/>
          <w:rFonts w:cs="Arial"/>
          <w:iCs/>
          <w:color w:val="000000"/>
          <w:sz w:val="28"/>
          <w:szCs w:val="28"/>
        </w:rPr>
        <w:t>5 или 6 баллов сле</w:t>
        <w:softHyphen/>
        <w:t>дует учитывать следующие положения:</w:t>
      </w:r>
    </w:p>
    <w:p>
      <w:pPr>
        <w:pStyle w:val="Style18"/>
        <w:numPr>
          <w:ilvl w:val="0"/>
          <w:numId w:val="8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большинство жителей данного населенного пункта от землетрясения не пострадает и сможет (при соответствующей подготовительной работе и организации) принять уча</w:t>
        <w:softHyphen/>
        <w:t>стие в спасательных работах и в оказании пострадавшим первой помощи;</w:t>
      </w:r>
    </w:p>
    <w:p>
      <w:pPr>
        <w:pStyle w:val="Style18"/>
        <w:numPr>
          <w:ilvl w:val="0"/>
          <w:numId w:val="8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88-100% зданий (в том числе и зданий, в которых размещены различные меди</w:t>
        <w:softHyphen/>
        <w:t>цинские учреждения) серьезных разрушений и повреждений не получат;</w:t>
      </w:r>
    </w:p>
    <w:p>
      <w:pPr>
        <w:pStyle w:val="Style18"/>
        <w:numPr>
          <w:ilvl w:val="0"/>
          <w:numId w:val="8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большинство лечебно-профилактических учреждений сохранят работоспособ</w:t>
        <w:softHyphen/>
        <w:t>ность;</w:t>
      </w:r>
    </w:p>
    <w:p>
      <w:pPr>
        <w:pStyle w:val="Style18"/>
        <w:numPr>
          <w:ilvl w:val="0"/>
          <w:numId w:val="8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острадавшие, нуждающиеся в медицинской помощи, обратятся за ней в бли</w:t>
        <w:softHyphen/>
        <w:t>жайшее время после землетрясения;</w:t>
      </w:r>
    </w:p>
    <w:p>
      <w:pPr>
        <w:pStyle w:val="Style18"/>
        <w:numPr>
          <w:ilvl w:val="0"/>
          <w:numId w:val="8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 землетрясении в 5 баллов немногочисленные пострадавшие, как правило, не будут нуждаться в трудоемких мероприятиях первой врачебной, квалифицированной ме</w:t>
        <w:softHyphen/>
        <w:t>дицинской помощи и в госпитализации;</w:t>
      </w:r>
    </w:p>
    <w:p>
      <w:pPr>
        <w:pStyle w:val="Style18"/>
        <w:numPr>
          <w:ilvl w:val="0"/>
          <w:numId w:val="8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 землетрясении интенсивностью 6 баллов за медицинской помощью могут обратиться примерно 1,5% жителей населенного пункта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i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Таким образом, если при ликвидации медико-санитарных последствий землетрясений интенсивностью 5 баллов в большинстве случаев представляется возможным сохранить организацию лечебно-профилактического обеспечения, существующего в обычных усло</w:t>
        <w:softHyphen/>
        <w:t>виях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iCs/>
          <w:color w:val="000000"/>
          <w:sz w:val="28"/>
          <w:szCs w:val="28"/>
          <w:lang w:val="ru-RU"/>
        </w:rPr>
        <w:t>При 6-балльном землетрясении может возникнуть необходимость в организации и вы</w:t>
        <w:softHyphen/>
        <w:t>полнении ряда дополнительных лечебно-эвакуационных мероприятий за счет сил и средств службы медицины катастроф территориального уровня, а именно: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казание части пострадавших первой помощи на месте поражения и их эвакуация до ближайших медицинских учреждений;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казание пораженным (в соответствии с обстановкой) первой врачебной и квали</w:t>
        <w:softHyphen/>
        <w:t>фицированной медицинской помощи;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развертывание дополнительных госпитальных коек соответствующего профиля в имеющихся стационарных лечебных учреждениях или организация эвакуации поражен</w:t>
        <w:softHyphen/>
        <w:t>ных, нуждающихся в том или ином виде специализированной медицинской помощи, за пределы данного населенного пункта (зоны землетрясения);</w:t>
      </w:r>
    </w:p>
    <w:p>
      <w:pPr>
        <w:pStyle w:val="Style18"/>
        <w:numPr>
          <w:ilvl w:val="0"/>
          <w:numId w:val="9"/>
        </w:numPr>
        <w:spacing w:before="0" w:after="0"/>
        <w:ind w:left="0" w:right="0" w:firstLine="284"/>
        <w:jc w:val="both"/>
        <w:rPr>
          <w:rFonts w:cs="Arial"/>
          <w:i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рганизация управления эвакуацией пораженных от мест поражения и из бли</w:t>
        <w:softHyphen/>
        <w:t>жайших амбулаторно-поликлинических учреждений до стационарных лечебных учре</w:t>
        <w:softHyphen/>
        <w:t>ждений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iCs/>
          <w:color w:val="000000"/>
          <w:sz w:val="28"/>
          <w:szCs w:val="28"/>
          <w:lang w:val="ru-RU"/>
        </w:rPr>
        <w:t>При землетрясении в 7-8 баллов принципиальные положения организации лечебно-эвакуационного обеспечения, характерные для землетрясения в 6 баллов, сохраняют свою справедливость, вместе с тем имеются и существенные особенности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Различные травмы, вплоть до смертельных, при землетрясении в 7 баллов получает каждый 7-10-й житель, а в 8 баллов - каждый 3-4 житель. В этих условиях едва ли пред</w:t>
        <w:softHyphen/>
        <w:t>ставляется возможным привлечь к оказанию первой помощи значительную часть жи</w:t>
        <w:softHyphen/>
        <w:t>телей, не пострадавших при землетрясении. По сравнению с землетрясением в 6 баллов, за медицинской помощью при 7-балльном землетрясении могут обращаться в 4-7 раз, а при 8-балльном - в 9-10 раз больше пораженных. При землетрясении в 7 баллов более 3% всех пораженных будут нуждаться в комплексной противошоковой терапии. Резко воз</w:t>
        <w:softHyphen/>
        <w:t>растает потребность в госпитальных койках: при землетрясении в 7 баллов она составит 2,42%, а при 8-балльном - 4,48%.</w:t>
      </w:r>
    </w:p>
    <w:p>
      <w:pPr>
        <w:pStyle w:val="Style18"/>
        <w:spacing w:before="0" w:after="0"/>
        <w:ind w:left="0" w:right="0" w:firstLine="284"/>
        <w:jc w:val="both"/>
        <w:rPr>
          <w:rStyle w:val="Style14"/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се пораженные при землетрясении в 7 баллов и большинство при 8-балльном будут находиться вне завалов. В первом случае санитарные потери могут составить около 13% численности населения, а во втором - 23%, в связи с чем возникает необходимость в од</w:t>
        <w:softHyphen/>
        <w:t>номоментном оказании медицинской помощи большому числу пораженных. Для реше</w:t>
        <w:softHyphen/>
        <w:t>ния этой задачи будет необходимо оперативно привлечь к выполнению лечебно-эвакуа</w:t>
        <w:softHyphen/>
        <w:t>ционных мероприятий значительные силы и средства территориального, регионального, а иногда и федерального уровней.</w:t>
      </w:r>
    </w:p>
    <w:p>
      <w:pPr>
        <w:pStyle w:val="Style18"/>
        <w:spacing w:before="0" w:after="0"/>
        <w:ind w:left="0" w:right="0" w:firstLine="284"/>
        <w:jc w:val="both"/>
        <w:rPr>
          <w:rStyle w:val="Style14"/>
          <w:rFonts w:cs="Arial"/>
          <w:color w:val="000000"/>
          <w:sz w:val="28"/>
          <w:szCs w:val="28"/>
          <w:lang w:val="ru-RU"/>
        </w:rPr>
      </w:pPr>
      <w:r>
        <w:rPr>
          <w:rStyle w:val="Style14"/>
          <w:rFonts w:cs="Arial"/>
          <w:color w:val="000000"/>
          <w:sz w:val="28"/>
          <w:szCs w:val="28"/>
          <w:lang w:val="ru-RU"/>
        </w:rPr>
        <w:t>Несмотря на то, что, по сравнению с последствиями 8-балльных землетрясений, сани</w:t>
        <w:softHyphen/>
        <w:t>тарные потери населения при землетрясении в 9-10 баллов увеличиваются лишь на 15%, а при 11 и 12 баллах (в городах разного типа) даже уменьшаются соответственно на 15-22 и 35-50%, условия лечебно-эвакуационного обеспечения последствий таких землетря</w:t>
        <w:softHyphen/>
        <w:t>сений будут значительно более сложными. В частности, первую помощь в порядке само- и взаимопомощи сможет получить лишь небольшая часть пораженных.</w:t>
      </w:r>
      <w:r>
        <w:rPr>
          <w:rStyle w:val="Style14"/>
          <w:rFonts w:cs="Arial"/>
          <w:color w:val="000000"/>
          <w:sz w:val="28"/>
          <w:szCs w:val="28"/>
        </w:rPr>
        <w:t> </w:t>
      </w:r>
      <w:r>
        <w:rPr>
          <w:rStyle w:val="Style14"/>
          <w:rFonts w:cs="Arial"/>
          <w:iCs/>
          <w:color w:val="000000"/>
          <w:sz w:val="28"/>
          <w:szCs w:val="28"/>
          <w:lang w:val="ru-RU"/>
        </w:rPr>
        <w:t>Общие потери населения при землетрясениях в 9-12 баллов могут достигать 55-81% численности насе</w:t>
        <w:softHyphen/>
        <w:t>ления; среди пораженных 65-80% могут иметь травмы тяжелой и средней степени тяже</w:t>
        <w:softHyphen/>
        <w:t>сти.</w:t>
      </w:r>
      <w:r>
        <w:rPr>
          <w:rStyle w:val="Style14"/>
          <w:rFonts w:cs="Arial"/>
          <w:iCs/>
          <w:color w:val="000000"/>
          <w:sz w:val="28"/>
          <w:szCs w:val="28"/>
        </w:rPr>
        <w:t> </w:t>
      </w:r>
      <w:r>
        <w:rPr>
          <w:rStyle w:val="Style14"/>
          <w:rFonts w:cs="Arial"/>
          <w:color w:val="000000"/>
          <w:sz w:val="28"/>
          <w:szCs w:val="28"/>
          <w:lang w:val="ru-RU"/>
        </w:rPr>
        <w:t>Эти данные убедительно доказывают, что первая помощь основной части поражен</w:t>
        <w:softHyphen/>
        <w:t>ных будет оказана лишь личным составом аварийно-спасательных формирований или населением, прибывшим из других населенных пунктов, находящихся вне зоны земле</w:t>
        <w:softHyphen/>
        <w:t>трясения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iCs/>
          <w:color w:val="000000"/>
          <w:sz w:val="28"/>
          <w:szCs w:val="28"/>
          <w:lang w:val="ru-RU"/>
        </w:rPr>
      </w:pPr>
      <w:r>
        <w:rPr>
          <w:rStyle w:val="Style14"/>
          <w:rFonts w:cs="Arial"/>
          <w:color w:val="000000"/>
          <w:sz w:val="28"/>
          <w:szCs w:val="28"/>
          <w:lang w:val="ru-RU"/>
        </w:rPr>
        <w:t>Очевидно, что при землетрясении интенсивностью до 9 баллов и более лечебно-про</w:t>
        <w:softHyphen/>
        <w:t>филактические учреждения, расположенные в зоне землетрясения, будут уничтожены или потеряют работоспособность. Возникает необходимость выдвижения формирований службы медицины катастроф территориального, регионального и федерального уров</w:t>
        <w:softHyphen/>
        <w:t>ней</w:t>
      </w:r>
      <w:r>
        <w:rPr>
          <w:rStyle w:val="Style14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yle14"/>
          <w:rFonts w:cs="Arial"/>
          <w:color w:val="000000"/>
          <w:sz w:val="28"/>
          <w:szCs w:val="28"/>
          <w:lang w:val="ru-RU"/>
        </w:rPr>
        <w:t>и их развертывания в зоне землетрясения для оказания первой врачебной, квалифи</w:t>
        <w:softHyphen/>
        <w:t>цированной и специализированной медицинской помощи пораженным и их госпитально</w:t>
        <w:softHyphen/>
        <w:t>го лечения в лечебных учреждениях, расположенных на значительном удалении от зоны землетрясения, привлечения воздушного транспорта для эвакуации пораженных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iCs/>
          <w:color w:val="000000"/>
          <w:sz w:val="28"/>
          <w:szCs w:val="28"/>
          <w:lang w:val="ru-RU"/>
        </w:rPr>
        <w:t>При эвакуации пострадавших как из очага землетрясения, так и между этапами меди</w:t>
        <w:softHyphen/>
        <w:t>цинской эвакуации надо учитывать следующие положения:</w:t>
      </w:r>
    </w:p>
    <w:p>
      <w:pPr>
        <w:pStyle w:val="Style18"/>
        <w:numPr>
          <w:ilvl w:val="0"/>
          <w:numId w:val="10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близи всех медицинских пунктов и лечебных учреждений, предназначенных для пострадавших, следует оборудовать посадочные площадки для вертолетов;</w:t>
      </w:r>
    </w:p>
    <w:p>
      <w:pPr>
        <w:pStyle w:val="Style18"/>
        <w:numPr>
          <w:ilvl w:val="0"/>
          <w:numId w:val="10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на площадке для вертолетов, если она находится на удалении от лечебного учре</w:t>
        <w:softHyphen/>
        <w:t>ждения и на аэродроме должен быть развернут медицинский пункт (эвакуационный при</w:t>
        <w:softHyphen/>
        <w:t>емник);</w:t>
      </w:r>
    </w:p>
    <w:p>
      <w:pPr>
        <w:pStyle w:val="Style18"/>
        <w:numPr>
          <w:ilvl w:val="0"/>
          <w:numId w:val="10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 эвакуации пострадавших па автомобильном транспорте на путях эвакуации следует организовать медицинские распределительные пункты;</w:t>
      </w:r>
    </w:p>
    <w:p>
      <w:pPr>
        <w:pStyle w:val="Style18"/>
        <w:numPr>
          <w:ilvl w:val="0"/>
          <w:numId w:val="10"/>
        </w:numPr>
        <w:spacing w:before="0" w:after="0"/>
        <w:ind w:left="0" w:right="0" w:firstLine="284"/>
        <w:jc w:val="both"/>
        <w:rPr>
          <w:rFonts w:cs="Arial"/>
          <w:i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собое внимание должно быть обращено на организацию сопровождения эвакуи</w:t>
        <w:softHyphen/>
        <w:t>руемых пострадавших.</w:t>
      </w:r>
    </w:p>
    <w:p>
      <w:pPr>
        <w:pStyle w:val="Style18"/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iCs/>
          <w:color w:val="000000"/>
          <w:sz w:val="28"/>
          <w:szCs w:val="28"/>
          <w:lang w:val="ru-RU"/>
        </w:rPr>
        <w:t>Для обеспечения четкой медицинской эвакуации пораженных необходимо:</w:t>
      </w:r>
    </w:p>
    <w:p>
      <w:pPr>
        <w:pStyle w:val="Style18"/>
        <w:numPr>
          <w:ilvl w:val="0"/>
          <w:numId w:val="11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еред погрузкой пораженных в транспортные средства в очаге землетрясения про</w:t>
        <w:softHyphen/>
        <w:t>водить контроль их состояния и выполнения необходимых неотложных мероприятий ме</w:t>
        <w:softHyphen/>
        <w:t>дицинской помощи;</w:t>
      </w:r>
    </w:p>
    <w:p>
      <w:pPr>
        <w:pStyle w:val="Style18"/>
        <w:numPr>
          <w:ilvl w:val="0"/>
          <w:numId w:val="11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на путях эвакуации из очага до первого этапа медицинской эвакуации создавать медицинские регулировочные (распределительные) пункты, которые должны обеспечи</w:t>
        <w:softHyphen/>
        <w:t>вать оказание нуждающимся неотложной медицинской помощи (как правило, в объеме первой или доврачебной помощи) и определять направления движения транспортных средств с пораженными;</w:t>
      </w:r>
    </w:p>
    <w:p>
      <w:pPr>
        <w:pStyle w:val="Style18"/>
        <w:numPr>
          <w:ilvl w:val="0"/>
          <w:numId w:val="11"/>
        </w:numPr>
        <w:spacing w:before="0" w:after="0"/>
        <w:ind w:left="0" w:right="0" w:firstLine="28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 местах ожидания эвакуации групп пораженных (аэродромы, посадочные площад</w:t>
        <w:softHyphen/>
        <w:t>ки, пристани, пункты сбора при эвакуации колоннами автомобильного транспорта) раз</w:t>
        <w:softHyphen/>
        <w:t>вертывать эвакуационные приемники, которые должны, как правило, обеспечивать ока</w:t>
        <w:softHyphen/>
        <w:t>зание нуждающимся первой врачебной помощи;</w:t>
      </w:r>
    </w:p>
    <w:p>
      <w:pPr>
        <w:pStyle w:val="Style18"/>
        <w:numPr>
          <w:ilvl w:val="0"/>
          <w:numId w:val="11"/>
        </w:numPr>
        <w:spacing w:before="0" w:after="0"/>
        <w:ind w:left="0" w:right="0" w:firstLine="284"/>
        <w:jc w:val="both"/>
        <w:rPr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ля обеспечения эвакуации пораженных в лечебные учреждения госпитального типа, расположенные на значительном удалении от очага землетрясения, необходимо ор</w:t>
        <w:softHyphen/>
        <w:t>ганизовать четкую диспетчерскую службу и медицинское сопровождение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i/>
          <w:iCs/>
          <w:sz w:val="28"/>
          <w:szCs w:val="28"/>
          <w:lang w:val="ru-RU"/>
        </w:rPr>
        <w:t>Наводнение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 - это временное значительное затопление местности водой в результате подъема ее уровня в реке, озере или на море, а также образование временных водоток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520700</wp:posOffset>
            </wp:positionV>
            <wp:extent cx="6331585" cy="3561080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205605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 xml:space="preserve">    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7415" cy="352425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173355</wp:posOffset>
            </wp:positionV>
            <wp:extent cx="5346700" cy="401002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5730</wp:posOffset>
            </wp:positionH>
            <wp:positionV relativeFrom="paragraph">
              <wp:posOffset>2114550</wp:posOffset>
            </wp:positionV>
            <wp:extent cx="5603875" cy="3151505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овышение уровня воды в водоеме происходит по следующим причинам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езонное таяние снежного покрова; отличаются значительным и довольно длитель</w:t>
        <w:softHyphen/>
        <w:t>ным подъемом уровня воды в реке и называются половодьем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тенсивные дожди; характеризуются значительными кратковременными подъема</w:t>
        <w:softHyphen/>
        <w:t>ми уровня воды и называются паводками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торы (скопление льда в русле реки) и засоры (скопление рыхлого, губчатого и мелко-колотого льда в начале зимы); вызванное в основном большим сопротивлени</w:t>
        <w:softHyphen/>
        <w:t>ем, которое водный поток встречает в реке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етровые нагоны воды на крупных озерах и водохранилищах, а также в устьях рек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рушение плотин, дамб, гидроузлов, запруд и других гидротехнических сооруже</w:t>
        <w:softHyphen/>
        <w:t>ний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причин возникновения различают следующие разновидности навод</w:t>
        <w:softHyphen/>
        <w:t>нений:</w:t>
      </w:r>
    </w:p>
    <w:p>
      <w:pPr>
        <w:pStyle w:val="Normal"/>
        <w:numPr>
          <w:ilvl w:val="0"/>
          <w:numId w:val="1"/>
        </w:numPr>
        <w:jc w:val="both"/>
        <w:rPr>
          <w:rStyle w:val="Style14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val="ru-RU"/>
        </w:rPr>
        <w:t>паводк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быстрое, но сравнительно кратковременное поднятие уровня воды в реке, вызываемое сильными дождями или интенсивным таянием снежного покрова, лед</w:t>
        <w:softHyphen/>
        <w:t>ников, заторов в ее бассейне (заторы - скопление рыхлого губчатого шуга и мелко</w:t>
        <w:softHyphen/>
        <w:t>битого льда в русле реки; заторы бывают весной при вскрытии рек и разру</w:t>
        <w:softHyphen/>
        <w:t>шении ледяного покрова, характеризуются скоплением льда в русле реки, что за</w:t>
        <w:softHyphen/>
        <w:t>трудняет ее течение);</w:t>
      </w:r>
    </w:p>
    <w:p>
      <w:pPr>
        <w:pStyle w:val="Normal"/>
        <w:numPr>
          <w:ilvl w:val="0"/>
          <w:numId w:val="1"/>
        </w:numPr>
        <w:jc w:val="both"/>
        <w:rPr>
          <w:rStyle w:val="Style14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val="ru-RU"/>
        </w:rPr>
        <w:t>наводнение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,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озникающее под воздействием нагонного ветра на морских побере</w:t>
        <w:softHyphen/>
        <w:t>жьях и в устьях рек, впадающих в мор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val="ru-RU"/>
        </w:rPr>
        <w:t>цунам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наводнение, вызываемое подводными землетрясениями, извержениями подводных или островных вулканов и другими тектоническими процессам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числу поражающих факторов, характерных для наводнений (утопление, механиче</w:t>
        <w:softHyphen/>
        <w:t>ские травмы, переохлаждение), при авариях на гидродинамических опасных объектах на людей действуют факторы, обусловленные кинетической энергией волны прорыв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еханические повреждения различной тяжести могут быть следствие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го динамического воздействия на пораженного волны прорыва;</w:t>
      </w:r>
    </w:p>
    <w:p>
      <w:pPr>
        <w:pStyle w:val="Normal"/>
        <w:numPr>
          <w:ilvl w:val="0"/>
          <w:numId w:val="2"/>
        </w:numPr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вмирующего действия обломков зданий, сооружений, разрушаемых волной проры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овреждающего действия различных предметов, вовлекаемых в движение волной прорыва</w:t>
      </w:r>
      <w:r>
        <w:rPr>
          <w:rStyle w:val="Style14"/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сновы организации медико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-санитарного обеспечения при ликвидации послед</w:t>
        <w:softHyphen/>
        <w:t>ствий наводнен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чина и структура потерь среди населения при наводнениях могут изменяться в за</w:t>
        <w:softHyphen/>
        <w:t>висимости от плотности населения, проживающего в зоне затопления, своевременности оповещения, расстояния населенного пункта от места начала наводнения, времени суток, скорости движения и высоты волны прорыва, температуры воды и окружающего воздуха и других факторов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ющими моментами при ликвидации медико-санитарных последствий навод</w:t>
        <w:softHyphen/>
        <w:t>нения являются масштаб территории затопления и количество пострадавшего населения, оказавшегося без крова, продуктов питания и питьевой воды, подвергшегося отрицатель</w:t>
        <w:softHyphen/>
        <w:t>ному воздействию холодной воды, ветра и других метеорологических факторов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Наводнения,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в зависимости от масштабов и наносимого суммарного ущерба,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одразде</w:t>
        <w:softHyphen/>
        <w:t>ляют на 4 группы:</w:t>
      </w:r>
    </w:p>
    <w:p>
      <w:pPr>
        <w:pStyle w:val="Normal"/>
        <w:ind w:left="360" w:right="0" w:hanging="0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1-я - низкие наводн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(наблюдаются на равнинных реках с повторяемостью 1 раз в 5-10 лет), характеризуются сравнительно небольшой площадью затопления, незначи</w:t>
        <w:softHyphen/>
        <w:t>тельным материальным ущербом и, как правило, не несут угрозы жизни и здоровью людей;</w:t>
      </w:r>
    </w:p>
    <w:p>
      <w:pPr>
        <w:pStyle w:val="Normal"/>
        <w:ind w:left="360" w:right="0" w:hanging="0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2-я - высокие наводн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(наблюдаются один раз в 20-25 лет), сопровождаются затоп</w:t>
        <w:softHyphen/>
        <w:t>лением значительных участков речных долин, нанося ощутимый материальный ущерб и, как правило, сопровождаются угрозой для жизни и здоровья людей, что обусловли</w:t>
        <w:softHyphen/>
        <w:t>вает необходимость частичной эвакуации населения;</w:t>
      </w:r>
    </w:p>
    <w:p>
      <w:pPr>
        <w:pStyle w:val="Normal"/>
        <w:ind w:left="360" w:right="0" w:hanging="0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3-я - выдающиеся наводн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(наблюдаются один раз в 50-100 лет), приводят к затоп</w:t>
        <w:softHyphen/>
        <w:t>лению целых речных бассейнов с затоплением населенных пунктов. Подобные навод</w:t>
        <w:softHyphen/>
        <w:t>нения сопровождаются угрозой массовых потерь среди местного населения, и, как следствие, требуют эвакуации значительной его части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4-я - катастрофические наводн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(возникают не чаще 1 раза в 100-200 лет), вызыва</w:t>
        <w:softHyphen/>
        <w:t>ют затопление огромных площадей, полностью парализуя хозяйственную и произ</w:t>
        <w:softHyphen/>
        <w:t>водственную деятельность, наносят значительный материальный ущерб и, как прави</w:t>
        <w:softHyphen/>
        <w:t>ло, сопровождаются большими потерями среди местного насел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руктуре санитарных потерь преобладают пострадавшие с явлениями асфиксии, ознобления, а также с острыми нарушениями дыхательной и сердечно-сосудистой дея</w:t>
        <w:softHyphen/>
        <w:t>тельности, травмами мягких тканей, сотрясениями головного мозга. Часть пострадавших может находиться в состоянии психического расстройства. В результате наводнения большое количество населения оказывается без крова, питьевой воды и продуктов пита</w:t>
        <w:softHyphen/>
        <w:t>ния, подвергается воздействию холодной воды, ветр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совым видом поражения при наводнении является утопление. Условно выделяют утоплени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спирационное («истинное»),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сфиксическое,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инкопальное (рефлекторное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истинном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утоплении вода попадает в дыхательные пути и в легкие, что, как пра</w:t>
        <w:softHyphen/>
        <w:t>вило, ведет к расстройству дыхания и респираторной гипоксии. Дыхательные и сосуди</w:t>
        <w:softHyphen/>
        <w:t>стые расстройства в этом случае усугубляются спазмом сосудов малого круга кровооб</w:t>
        <w:softHyphen/>
        <w:t>ращения, появлением метаболического и дыхательного ацидоза. При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асфиксиче</w:t>
        <w:softHyphen/>
        <w:t>ском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утоплении в верхние дыхательные пути попадает небольшое количество воды, что вызывает рефлекторную остановку дыхания и ларингоспазм. Пр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синкопальном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утопле</w:t>
        <w:softHyphen/>
        <w:t>нии, как правило, наблюдается рефлекторная остановка сердца вследствие психоэмоцио</w:t>
        <w:softHyphen/>
        <w:t>нального шока, контакта с холодной водой кожи и верхних дыхательных путей. В этом случае клиническая смерть наступает сразу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Бури, ураганы, циклоны, смерчи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группы метеорологических явлений природного происхождения крайне опасными стихийными бедствиями являются бури (штормы), ураганы (тайфуны), смерчи (торнадо), циклоны, которые представляют собой чрезвычайно быстрое и сильное, нередко ката</w:t>
        <w:softHyphen/>
        <w:t>строфическое движение воздуха, вызывающее разрушение зданий, гибель людей и жи</w:t>
        <w:softHyphen/>
        <w:t>вотны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i/>
          <w:iCs/>
          <w:sz w:val="28"/>
          <w:szCs w:val="28"/>
          <w:lang w:val="ru-RU"/>
        </w:rPr>
        <w:t>Бури</w:t>
      </w:r>
      <w:r>
        <w:rPr>
          <w:rStyle w:val="Style14"/>
          <w:rFonts w:cs="Times New Roman" w:ascii="Times New Roman" w:hAnsi="Times New Roman"/>
          <w:i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это продолжительное по времени движение ветра, как правило, в одном направ</w:t>
        <w:softHyphen/>
        <w:t>лении с высокой скоростью, вызывающее большие разрушения на суше и волнение на море (шторм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времени года и вовлечения в поток воздуха различных частиц разли</w:t>
        <w:softHyphen/>
        <w:t>чают бур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ные (песчаные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ыльны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квальны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нтенсивности ветра по ширине полосы 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н,</w:t>
      </w:r>
    </w:p>
    <w:p>
      <w:pPr>
        <w:pStyle w:val="Normal"/>
        <w:numPr>
          <w:ilvl w:val="0"/>
          <w:numId w:val="4"/>
        </w:numPr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мерч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Пыльные (песчаные) бур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сопровождаются переносом большого количества частиц почвы и песка. Они возникают в пустынях, полупустынных и распаханных степях и способны перенести миллионы тонн пыли на сотни километров и засыпать территории площадью в несколько тысяч километров.</w:t>
      </w:r>
      <w:r>
        <w:rPr>
          <w:rStyle w:val="Style14"/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Беспыльные бур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характеризуются отсутстви</w:t>
        <w:softHyphen/>
        <w:t xml:space="preserve">ем вовлечения пыли в поток воздуха и сравнительно меньшими масштабами разрушений и ущерба. 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Снежные бур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озникают зимой и перемещают по воздуху огромные массы снега. Продолжительность их от нескольких часов до нескольких суток. Имеют сравни</w:t>
        <w:softHyphen/>
        <w:t>тельно узкую полосу действия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Шквальные бури</w:t>
      </w:r>
      <w:r>
        <w:rPr>
          <w:rStyle w:val="Style14"/>
          <w:rFonts w:cs="Times New Roman" w:ascii="Times New Roman" w:hAnsi="Times New Roman"/>
          <w:i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характеризуются почти внезапным началом, таким же быстрым окон</w:t>
        <w:softHyphen/>
        <w:t>чанием, незначительной продолжительностью действия и огромной разрушительной си</w:t>
        <w:softHyphen/>
        <w:t>лой. Движение и скорость ветра, интенсивность измеряется по шкале Бофорта в балла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i/>
          <w:iCs/>
          <w:sz w:val="28"/>
          <w:szCs w:val="28"/>
          <w:lang w:val="ru-RU"/>
        </w:rPr>
        <w:t>Ураган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это вихрь с огромной скоростью движения воздушных масс и низким атмо</w:t>
        <w:softHyphen/>
        <w:t>сферным давлением воздуха в центральной части. Скорость движения воздуха может превышать 120 м/с на территории диаметром 500-1000 км и высотой до 10-12 км. Урага</w:t>
        <w:softHyphen/>
        <w:t>ны возникают в зонах соприкосновения теплых и холодных воздушных масс при наибо</w:t>
        <w:softHyphen/>
        <w:t>лее выраженных контрастах температуры и сопровождаются сильной облачностью, лив</w:t>
        <w:softHyphen/>
        <w:t>невыми дождями, грозами и град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ганы обычно существуют от 1 до 30 дней. Они развиваются над перегретыми тер</w:t>
        <w:softHyphen/>
        <w:t>риториями океанов и преобразуются в сверхтропические циклоны после длительного прохождения над более прохладными водами северной части Атлантического океана. При попадании на подстилающую поверхность суши, они быстро гаснут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ствия урагана ужасны. Проносясь над земной поверхностью, ураган ломает и вырывает с корнем деревья, срывает крыши и разрушает дома, линии электропередач и связи, здания и сооружения, выводит из строя различную технику. В результате коротко</w:t>
        <w:softHyphen/>
        <w:t>го замыкания электросетей возникают пожары, нарушается снабжение электроэнергией, прекращается работа объектов, возможно возникновение других вредных последствий. Люди могут оказаться под обломками разрушенных зданий и сооружений. Летящие с большой скоростью обломки разрушенных зданий и сооружений и другие предметы мо</w:t>
        <w:softHyphen/>
        <w:t>гут нанести тяжелые травмы, а в некоторых случаях и повлечь за собой гибель человека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i/>
          <w:iCs/>
          <w:sz w:val="28"/>
          <w:szCs w:val="28"/>
          <w:lang w:val="ru-RU"/>
        </w:rPr>
        <w:t>Циклон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гигантский атмосферный вихрь, в котором давление убывает к центру, воз</w:t>
        <w:softHyphen/>
        <w:t>душные потоки циркулируют вокруг центра против часовой стрелки (в Северном полу</w:t>
        <w:softHyphen/>
        <w:t>шарии) или по часовой - в Южном полушарии. При циклоне преобладает пасмурная по</w:t>
        <w:softHyphen/>
        <w:t>года. Наибольшую опасность представляют тропические циклоны со штормовыми и ура</w:t>
        <w:softHyphen/>
        <w:t>ганными ветрами и силой движения воздуха соответственно 9 и 12 баллов по шкале Бо</w:t>
        <w:softHyphen/>
        <w:t>форта. Скорость ветра при сильном восходящем движении иногда достигает 70 м/с, а отдельные его порывы – 100 м/с. Развивается плотная сплошная облачность с обильными ливневыми осадками (до 1000 мм в сутки и более) и грозам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i/>
          <w:iCs/>
          <w:sz w:val="28"/>
          <w:szCs w:val="28"/>
          <w:lang w:val="ru-RU"/>
        </w:rPr>
        <w:t>Смерч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это наиболее разрушительное атмосферное явление. Он представляет собой гигантский восходящий вихрь с вертикально направленной осью вращения, напоминаю</w:t>
        <w:softHyphen/>
        <w:t>щий по форме воронку с вытянутым кверху «хоботом». Внутри воронки давление всегда пониженное, поэтому проявляется эффект «всасывания». Он поднимает в воздух и пере</w:t>
        <w:softHyphen/>
        <w:t>носит на сотни метров животных, людей, автомобили, небольшие дома, срывает крыши, вырывает с корнем деревья. Средняя скорость ветра от 15 - 18 м/с, до 50 м/с, ширина фронта 350 - 400 м. Длина пути - от сотен метров до десятков и сотен километров. Ино</w:t>
        <w:softHyphen/>
        <w:t>гда смерчи сопровождаются осадками в виде града, проливного дожд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Селевые потоки, снежные лавины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i/>
          <w:iCs/>
          <w:sz w:val="28"/>
          <w:szCs w:val="28"/>
          <w:lang w:val="ru-RU"/>
        </w:rPr>
        <w:t>Сель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незапно формирующийся в руслах горных рек временный грязевой и грязека</w:t>
        <w:softHyphen/>
        <w:t>менный поток с высоким содержанием (до 75%) горных пород, возникающий в результа</w:t>
        <w:softHyphen/>
        <w:t>те интенсивных и продолжительных ливневых дождей, бурного таяния ледников или се</w:t>
        <w:softHyphen/>
        <w:t>зонного снежного покрова и других явлений. Сель характеризуется значительной разру</w:t>
        <w:softHyphen/>
        <w:t>шительной силой грунта, который надвигается, возникает внезапно, двигается со скоро</w:t>
        <w:softHyphen/>
        <w:t>стью свыше 10 м/с, может достигать свыше 15 метров высотой. Лавина характери</w:t>
        <w:softHyphen/>
        <w:t>зуется быстрым, внезапным движением грязевого потока вниз по крутым склонам гор. Основная опасность селевых потоков проявляется в виде непосредственного ударного действия на людей и на препятствия (сооружения, здания, системы жизнеобеспечения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дствия селевых потоко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ое количество травм и человеческих жерт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аливание грязево-каменной массой и разрушение домов и сооружений, потенци</w:t>
        <w:softHyphen/>
        <w:t>ально опасных объектов, дорог, мостов, инженерных сооружений, систем жизне</w:t>
        <w:softHyphen/>
        <w:t>обеспечения;</w:t>
      </w:r>
    </w:p>
    <w:p>
      <w:pPr>
        <w:pStyle w:val="Normal"/>
        <w:numPr>
          <w:ilvl w:val="0"/>
          <w:numId w:val="5"/>
        </w:numPr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чтожение лесных массивов и значительные убытки сельскому хозяйству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i/>
          <w:iCs/>
          <w:sz w:val="28"/>
          <w:szCs w:val="28"/>
          <w:lang w:val="ru-RU"/>
        </w:rPr>
        <w:t>Снежные лавины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это сосредоточенное движение снежных масс, падающих или со</w:t>
        <w:softHyphen/>
        <w:t>скальзывающих с горных склонов в виде сплошного тела (мокрые лавины) или распы</w:t>
        <w:softHyphen/>
        <w:t>ленного снега (сухие лавины). Лавины возникают в результате накапливания снега на горных вершинах в результате обильных снегопадов, сильных метелей, резкого пониже</w:t>
        <w:softHyphen/>
        <w:t>ния температуры воздуха. Снежные лавины могут сходить и от образовавшегося в толще снега рыхлого горизонта глубинной изморози - в Альпах его назвали снегом-плыву</w:t>
        <w:softHyphen/>
        <w:t>ном.</w:t>
      </w:r>
      <w:r>
        <w:rPr>
          <w:rStyle w:val="Style14"/>
          <w:rFonts w:cs="Times New Roman" w:ascii="Times New Roman" w:hAnsi="Times New Roman"/>
          <w:i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собенно много лавин падает со склонов весной, когда снег становится влажным и связи между отдельными снежными кристаллами ослабляются. Лавины обычно сходят периодически на одних и тех же участках склон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характеру движения их разделяют н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вы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ковые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ыгающи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безобидны осовы - это соскальзывание снежных масс со склонов вне опреде</w:t>
        <w:softHyphen/>
        <w:t>ленных русел. Как правило, осовы невелики. Большинство лавин спускается по опреде</w:t>
        <w:softHyphen/>
        <w:t>ленным лавинным лоткам - узким ложбинам на склонах с крутыми стенками. По этим ложбинам одновременно может сорваться 200-300, а иногда 500 тыс. т снега. Особенно опасны прыгающие лавины, встречающие на своем пути «трамплины», с которых они «прыгают» в долину, приобретая очень большую скорость и производя значительные разрушения. Нередко лавины подкрадываются внезапно, иногда даже бесшумно. Бывают случаи, когда впереди падающих снежных масс движется воздушная волна, которая при</w:t>
        <w:softHyphen/>
        <w:t>носит еще большие разруш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следствия снежных лавин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жающая способность лавин различна. Средние лавины представляет опасность для человека и легкой техники. Крупные лавины в состоянии разрушить капитальные инженерные сооружения, образовать трудно или непреодолимые завалы на транспорт</w:t>
        <w:softHyphen/>
        <w:t>ных пут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вшись в лавине, человек почти не имеет шансов выбраться из нее в процессе движения, и очень скоро оказывается захороненным в лавинном снегу. Лавина убивает свою жертву с помощью холода, шока и удушья. Чаще всего случается именно удушье: во время движения в лавине снежная пыль забивает ноздри и горло, а иногда даже про</w:t>
        <w:softHyphen/>
        <w:t>никает в легкие; после остановки лавины твердеющий снег сдавливает грудную клетку и нарушает дыхание; плотный лавинный завал почти не вентилируется, и воздуха для ды</w:t>
        <w:softHyphen/>
        <w:t>хания очень скоро начинает недоставать; наконец, даже если человек в завале имеет не</w:t>
        <w:softHyphen/>
        <w:t>которое пространство, вскоре на внутренней стороне снежной полости от дыхания появ</w:t>
        <w:softHyphen/>
        <w:t>ляется льдистая корочка, окончательно закупоривающая жертву. Оказавшись в сне</w:t>
        <w:softHyphen/>
        <w:t>гу, человек лишен возможности сообщить о себе криком. Идущие из снега звуки наверх не выходят. Замурованная жертва слышит звуки шагов спасателей и все, что делается на поверхности снега, но ничем не может сообщить о себе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Лесные и торфяные пожары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i/>
          <w:iCs/>
          <w:sz w:val="28"/>
          <w:szCs w:val="28"/>
          <w:lang w:val="ru-RU"/>
        </w:rPr>
        <w:t>Пожар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неконтролируемый процесс горения, сопровождающийся уничтожением ма</w:t>
        <w:softHyphen/>
        <w:t>териальных ценностей и создающий опасность для здоровья и жизни люде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н характеризуется выделением большого количества тепла и интенсивным газовым обменом продуктов сгорания. Пространство, охваченное пожаром, условно разделяют на зоны: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активного горения, теплового воздействия и задымл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оне задымления основными поражающими факторами являются продукты сгора</w:t>
        <w:softHyphen/>
        <w:t>ния, многие из которых обладают повышенной токсичностью. Особенно токсичны веще</w:t>
        <w:softHyphen/>
        <w:t>ства, образующиеся при горении полимеров. В некоторых случаях продукты неполного сгорания могут образовывать с кислородом горючие и взрывоопасные смеси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озникновении пожаров люди могут получить термические и механические по</w:t>
        <w:softHyphen/>
        <w:t>вреждения различной степени тяжести, возможны отравления продуктами гор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Лесные пожары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озникают ежегодно в весенне-летний и осенний периоды в лесах Рос</w:t>
        <w:softHyphen/>
        <w:t>сии на обширных площадях и нередко принимают характер стихийного бедствия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жесть повреждений, наносимых человеку от действия высоких температур при по</w:t>
        <w:softHyphen/>
        <w:t>жаре, зависит от температуры, времени воздействия, распространения поражения и ряда других моментов (нахождение в атмосфере высокой температуры окружающего воздуха, непосредственное воздействие пламени и др.)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сновные последствия воздействия на человека высоких температур заключаются в следующем</w:t>
      </w:r>
      <w:r>
        <w:rPr>
          <w:rStyle w:val="Style14"/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 высокой температуре окружающего воздуха происходит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перегревание организма человека легкой, средней и тяжелой степени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При легкой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степени развиваются общая слабость, недомогание, жажда, шум в ушах, сухость во рту, головокружение, возможна тошнота и рвота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При средней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степени тяжести к перечисленным выше симптомам присоединяются по</w:t>
        <w:softHyphen/>
        <w:t>вышение температуры тела (до 39-40°С), заторможенность или кратковременная потеря сознания, влажность кожных покровов и снижение тонуса мышц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При тяжелой степен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егревания возникает тепловой удар, являющийся следствием проявления декомпенсации в системе терморегулирования организма, сознание отсут</w:t>
        <w:softHyphen/>
        <w:t>ствует (тепловая кома), температура тела достигает 40-42°С, кожные покровы и видимые слизистые оболочки сухие, зрачки расширены, реакция на свет вялая или отсутствует, пульс 140-160 уд./мин и более, дыхание нередко частое, поверхностное, прерывистое; упомянутым проявлениям, как правило, предшествуют различного рода психические на</w:t>
        <w:softHyphen/>
        <w:t>рушения в виде галлюцинаций, бреда преследования, психомоторного возбуждения и др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посредственном воздействии пламени на кожный покров возникают термиче</w:t>
        <w:softHyphen/>
        <w:t>ские ожоги, тяжесть местных и общих проявлений которых зависит от глубины пораже</w:t>
        <w:softHyphen/>
        <w:t>ния тканей и площади пораженной поверхности тел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сновы организации медико-санитарного обеспечения при ликвидации послед</w:t>
        <w:softHyphen/>
        <w:t>ствий природных катастроф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в очаге стихийного бедствия организуется оказание пораженным первой и первой врачебной помощи, а в расположенных за пределами очага лечебных учреждениях оказывается квалифицированная и специализированная медицинская по</w:t>
        <w:softHyphen/>
        <w:t>мощь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помощь оказывается на месте поражения в порядке само- и взаимопомощи са</w:t>
        <w:softHyphen/>
        <w:t>мими пострадавшими, прибывающими командами спасателей. При оказании поражен</w:t>
        <w:softHyphen/>
        <w:t>ным первой помощи нужно помнить о том, что нередко пораженные находятся в бессо</w:t>
        <w:softHyphen/>
        <w:t>знательном состоян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езависимо от причины потери сознания, оказывающие первую помощь должны дей</w:t>
        <w:softHyphen/>
        <w:t>ствовать примерно по следующей схем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кратить действие поражающего фактора (пламя, газ, вода, электрический ток, сдавливание обломками зданий и т.д.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дать пораженному горизонтальное положение, по возможности не перемещая его до иммобилизации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бедиться в сохранении дыхания, пульса на сонных артериях. Если имеются при</w:t>
        <w:softHyphen/>
        <w:t>знаки клинической смерти, то следует немедленно начать реанимационные мероприятия (искусственная вентиляция легких, закрытый массаж сердца и т.д.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 наличии судорог необходимо вложить между зубами прокладку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 наличии травмы следует остановить кровотечение и обеспечить иммобилиза</w:t>
        <w:softHyphen/>
        <w:t>цию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Защитить пораженного от перегревания или переохлажде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Если, несмотря на принятые меры, пораженный находится в бессознательном состоя</w:t>
        <w:softHyphen/>
        <w:t>нии, то следует внимательно его осмотреть, установить повреждения, выполнить необходимые лечебные процедуры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еред эвакуацией пораженного на транспортном средстве необходимо обеспечить проходимость дыхательных путей и транспортную иммобилизацию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обстановки могут привлекаться силы и средства регионального и фе</w:t>
        <w:softHyphen/>
        <w:t>дерального уровней, в том числе и полевые многопрофильные госпитали (отряды). Эва</w:t>
        <w:softHyphen/>
        <w:t>куация легкопораженных может быть организована пешим порядком (при отсутствии транспорта), а пораженные, находящиеся в тяжелом и средней тяжести состоянии, эвакуи</w:t>
        <w:softHyphen/>
        <w:t>руются на имеющемся санитарном транспорте или транспорте общего назначения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эвакуацию пораженных из очага несут руководители сводных от</w:t>
        <w:softHyphen/>
        <w:t>рядов спасателей, руководители объектов экономики или представители местной адми</w:t>
        <w:softHyphen/>
        <w:t>нистрации района, которые руководят спасательными работами. В госпитале (отряде), развертываемом при массовых поражениях населения в районе бедствия, организуется прием и медицинская сортировка поступающих пораженных, оказание им первой вра</w:t>
        <w:softHyphen/>
        <w:t>чебной (если она не была оказана ранее) и неотложной квалифицированной медицинской помощи, временная госпитализация пораженных и изоляция инфекционных больных и лиц с нарушением психики, подготовка пораженных к эвакуации в стационарные лечеб</w:t>
        <w:softHyphen/>
        <w:t>ные учреждения для продолжения лечения в них до исхода поражения (заболевания)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Обстановка в районах природных катастроф может осложняться резким ухудшением санитарно-эпидемиологической обстановк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и связанной с этим опасностью возникнове</w:t>
        <w:softHyphen/>
        <w:t>ния и распространения инфекционных, главным образом желудочно-кишечных, заболе</w:t>
        <w:softHyphen/>
        <w:t>ваний. Важное значение в период ликвидации медико-санитарных последствий приобре</w:t>
        <w:softHyphen/>
        <w:t>тают санитарно-гигиенические и противоэпидемические мероприятия, организуемые и проводимые санитарно-эпидемиологической службо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Медицинская помощь населению, пострадавшему при катастрофическом наводне</w:t>
        <w:softHyphen/>
        <w:t>нии,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рганизуется как на затопляемой, так и на прилегающей к ней территории. Она включает в себя проведение мероприятий по извлечению пострадавших из воды, их до</w:t>
        <w:softHyphen/>
        <w:t>ставку на специальное плавающее средство или на берег, проведение комплекса проти</w:t>
        <w:softHyphen/>
        <w:t>вошоковых и реанимационных мероприятий (искусственная вентиляция легких, закры</w:t>
        <w:softHyphen/>
        <w:t>тый массаж сердца и др.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первой помощи пораженным в зоне затопления, после извлечения их из воды, по неотложным показаниям, проводится непосредственно на плавсредствах спаса</w:t>
        <w:softHyphen/>
        <w:t>телями и только после этого они доставляются на берег. На берегу организуются времен</w:t>
        <w:softHyphen/>
        <w:t>ные пункты сбора пораженных и временные медицинские пункты, развертываемые на прилегающих к зоне затопления коммуникациях или в близлежащих населенных пунк</w:t>
        <w:softHyphen/>
        <w:t>та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содержанием работы временных медицинских пунктов в этих условиях бу</w:t>
        <w:softHyphen/>
        <w:t>дет выведение пораженных из угрожающего жизни состояния, проведение простейших реанимационных мероприятий. Очевидно, что персонал временных медицинских пунк</w:t>
        <w:softHyphen/>
        <w:t>тов должен быть обучен методам реанимации и интенсивной терап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не нуждающиеся в медицинской помощи, из временного пункта сбора направ</w:t>
        <w:softHyphen/>
        <w:t>ляются на сортировочно-эвакуационные пункты, развертываемые, как правило, совмест</w:t>
        <w:softHyphen/>
        <w:t>но с подвижными пунктами питания, вещевого снабжения и подразделением подвоза воды. Здесь пострадавшее население обогревается, переодевается в сухую одежду, полу</w:t>
        <w:softHyphen/>
        <w:t>чает питание и подготавливается к эвакуации в места расселения или, при необходимо</w:t>
        <w:softHyphen/>
        <w:t>сти, в ближайшие к району затопления лечебно-профилактические учрежд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пострадавших от наводнения, подавляющее большинство будут составлять пораженные терапевтического профиля, поскольку наиболее частым последствием пре</w:t>
        <w:softHyphen/>
        <w:t>бывания людей в воде (особенно в холодное время года) является развитие пневмоний. При проведении эвакоспасательных и лечебно-эвакуационных мероприятий в зонах за</w:t>
        <w:softHyphen/>
        <w:t>топления, вызванного образованием и разрушением заторов, следует иметь в виду, что из-за большой теплоемкости и теплопроводности воды время пребывания человека в хо</w:t>
        <w:softHyphen/>
        <w:t>лодной воде крайне ограничено. Это вынуждает при организации спасательных и ле</w:t>
        <w:softHyphen/>
        <w:t>чебно-эвакуационных работ на воде ориентироваться на вертолеты и быстроходные пла</w:t>
        <w:softHyphen/>
        <w:t>вающие средства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, привлекаемый для спасательных работ при наводнениях, должен быть обу</w:t>
        <w:softHyphen/>
        <w:t>чен правилам поведения на воде и приемам спасения людей из полузатопленных зданий, сооружений и других строений, а также приемам спасения утопающих и оказания им первой помощи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При попадании людей под снежные лавины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следует помнить о том, что человек, буду</w:t>
        <w:softHyphen/>
        <w:t>чи засыпанным лавинным снегом, может оставаться в живых только несколько часов, причем шанс на выживание тем выше, чем тоньше слой снега над ним. Работы по спасе</w:t>
        <w:softHyphen/>
        <w:t>нию людей, попавших в лавину, должны начинаться еще до прибытия спасательного от</w:t>
        <w:softHyphen/>
        <w:t>ряда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Аналогичная картина складывается при проведении спасательных работ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в районе, по</w:t>
        <w:softHyphen/>
        <w:t xml:space="preserve">страдавшем от селя.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одолжительность периода спасения людей, погребенных селевым потоком в транспорте или под обломками зданий, не превышает обычно нескольких де</w:t>
        <w:softHyphen/>
        <w:t>сятков минут; отрезанных сильной метелью или сошедшими лавинами на горной дороге - несколько часов. Поэтому важно своевременное прибытие на место бедствия спасатель</w:t>
        <w:softHyphen/>
        <w:t>ных групп, обеспеченных поисковым снаряжением и средствами оказания пер</w:t>
        <w:softHyphen/>
        <w:t>вой помощи.</w:t>
      </w:r>
    </w:p>
    <w:p>
      <w:pPr>
        <w:pStyle w:val="Normal"/>
        <w:ind w:left="0" w:right="0" w:firstLine="284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 ликвидации медико-санитарных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последствий пожаров</w:t>
      </w:r>
      <w:r>
        <w:rPr>
          <w:rStyle w:val="Style14"/>
          <w:rFonts w:cs="Times New Roman" w:ascii="Times New Roman" w:hAnsi="Times New Roman"/>
          <w:iCs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 ходе проведения лечебно-эвакуационных мероприятий основное внимание медицинских работников обращается на прекращение действия термического фактора, а именно на тушение воспламенившей</w:t>
        <w:softHyphen/>
        <w:t>ся одежды и вынос пораженного из опасной зоны. Пораженные с ожогами лица и вре</w:t>
        <w:softHyphen/>
        <w:t>менным ослеплением из-за отека век нуждаются в сопровождении при выходе из очага. Первостепенное внимание при этом уделяется пораженным с нарушением сознания, расстройством дыхания и сердечно-сосудистой деятельности. С этой целью пораженным вводятся анальгетики, сердечные и дыхательные аналептики, проводится ингаляция про</w:t>
        <w:softHyphen/>
        <w:t>тиводымной смеси или фициллина. Остальные мероприятия первой, первой врачебной и квалифицированной медицинской помощи проводятся по общим правилам лечения ожо</w:t>
        <w:softHyphen/>
        <w:t>говых пораженны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рганизация и осуществление медицинской помощи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iCs/>
          <w:sz w:val="28"/>
          <w:szCs w:val="28"/>
          <w:lang w:val="ru-RU"/>
        </w:rPr>
        <w:t>пораженным с механической травмой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строится на основе общих принципов этапного лечения с эвакуацией по назна</w:t>
        <w:softHyphen/>
        <w:t>чению с учетом конкретно сложившейся общей и медицинской обстанов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_DdeLink__3731_3221370975"/>
      <w:r>
        <w:rPr>
          <w:rFonts w:cs="Times New Roman" w:ascii="Times New Roman" w:hAnsi="Times New Roman"/>
          <w:b/>
          <w:sz w:val="28"/>
          <w:szCs w:val="28"/>
          <w:lang w:val="ru-RU"/>
        </w:rPr>
        <w:t>В целом медико-санитарное обеспечение в ЧС природного характера, как и при других видах ЧС, является одним из наиболее трудоемких видов деятельности здравоохранения. Успешное решение этой задачи в значительной степени зависит от готовности Всерос</w:t>
        <w:softHyphen/>
        <w:t>сийской службы медицины катастроф, учета особенностей ЧС и прогноза развития ситуа</w:t>
        <w:softHyphen/>
        <w:t>ции в ходе ликвидации медико-санитарных последствий.</w:t>
      </w:r>
      <w:bookmarkEnd w:id="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WWCharLFO8LVL1">
    <w:name w:val="WW_CharLFO8LVL1"/>
    <w:qFormat/>
    <w:rPr>
      <w:rFonts w:ascii="Wingdings" w:hAnsi="Wingdings" w:cs="Wingdings"/>
      <w:sz w:val="24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Wingdings" w:hAnsi="Wingdings" w:cs="Wingdings"/>
      <w:sz w:val="24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Wingdings" w:hAnsi="Wingdings" w:cs="Wingdings"/>
      <w:sz w:val="24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Wingdings" w:hAnsi="Wingdings" w:cs="Wingdings"/>
      <w:sz w:val="24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Wingdings" w:hAnsi="Wingdings" w:cs="Wingdings"/>
      <w:sz w:val="24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Wingdings" w:hAnsi="Wingdings" w:cs="Wingdings"/>
      <w:sz w:val="24"/>
    </w:rPr>
  </w:style>
  <w:style w:type="character" w:styleId="WWCharLFO13LVL2">
    <w:name w:val="WW_CharLFO13LVL2"/>
    <w:qFormat/>
    <w:rPr>
      <w:rFonts w:ascii="Courier New" w:hAnsi="Courier New" w:cs="Courier New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adbees.net/7-samyx-razrushitelnyx-zemletryasenij-21-go-veka/" TargetMode="External"/><Relationship Id="rId4" Type="http://schemas.openxmlformats.org/officeDocument/2006/relationships/hyperlink" Target="http://alex-dfg.livejournal.com/1994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deadbees.net/7-samyx-razrushitelnyx-zemletryasenij-21-go-veka/" TargetMode="External"/><Relationship Id="rId7" Type="http://schemas.openxmlformats.org/officeDocument/2006/relationships/hyperlink" Target="https://deadbees.net/7-samyx-razrushitelnyx-zemletryasenij-21-go-veka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deadbees.net/7-samyx-razrushitelnyx-zemletryasenij-21-go-veka/" TargetMode="External"/><Relationship Id="rId10" Type="http://schemas.openxmlformats.org/officeDocument/2006/relationships/hyperlink" Target="http://www.gnu.org/copyleft/fdl.html" TargetMode="External"/><Relationship Id="rId11" Type="http://schemas.openxmlformats.org/officeDocument/2006/relationships/hyperlink" Target="http://creativecommons.org/licenses/by-sa/3.0" TargetMode="External"/><Relationship Id="rId12" Type="http://schemas.openxmlformats.org/officeDocument/2006/relationships/hyperlink" Target="https://deadbees.net/7-samyx-razrushitelnyx-zemletryasenij-21-go-veka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deadbees.net/7-samyx-razrushitelnyx-zemletryasenij-21-go-veka/" TargetMode="External"/><Relationship Id="rId15" Type="http://schemas.openxmlformats.org/officeDocument/2006/relationships/hyperlink" Target="http://creativecommons.org/licenses/by/2.0" TargetMode="External"/><Relationship Id="rId16" Type="http://schemas.openxmlformats.org/officeDocument/2006/relationships/hyperlink" Target="https://deadbees.net/7-samyx-razrushitelnyx-zemletryasenij-21-go-veka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deadbees.net/7-samyx-razrushitelnyx-zemletryasenij-21-go-veka/" TargetMode="External"/><Relationship Id="rId19" Type="http://schemas.openxmlformats.org/officeDocument/2006/relationships/hyperlink" Target="http://creativecommons.org/licenses/by-sa/2.0" TargetMode="External"/><Relationship Id="rId20" Type="http://schemas.openxmlformats.org/officeDocument/2006/relationships/hyperlink" Target="https://deadbees.net/7-samyx-razrushitelnyx-zemletryasenij-21-go-veka/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deadbees.net/7-samyx-razrushitelnyx-zemletryasenij-21-go-veka/" TargetMode="External"/><Relationship Id="rId23" Type="http://schemas.openxmlformats.org/officeDocument/2006/relationships/hyperlink" Target="http://creativecommons.org/licenses/by/2.0" TargetMode="External"/><Relationship Id="rId24" Type="http://schemas.openxmlformats.org/officeDocument/2006/relationships/hyperlink" Target="https://deadbees.net/7-samyx-razrushitelnyx-zemletryasenij-21-go-veka/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s://deadbees.net/7-samyx-razrushitelnyx-zemletryasenij-21-go-veka/" TargetMode="External"/><Relationship Id="rId27" Type="http://schemas.openxmlformats.org/officeDocument/2006/relationships/hyperlink" Target="http://creativecommons.org/licenses/by-sa/4.0" TargetMode="External"/><Relationship Id="rId28" Type="http://schemas.openxmlformats.org/officeDocument/2006/relationships/hyperlink" Target="https://deadbees.net/7-samyx-razrushitelnyx-zemletryasenij-21-go-veka/" TargetMode="External"/><Relationship Id="rId29" Type="http://schemas.openxmlformats.org/officeDocument/2006/relationships/hyperlink" Target="https://ru.wikipedia.org/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1-31T07:22:35Z</dcterms:modified>
  <cp:revision>3</cp:revision>
  <dc:subject/>
  <dc:title/>
</cp:coreProperties>
</file>