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eastAsia="Times New Roman" w:cs="Cambria"/>
          <w:b/>
          <w:b/>
          <w:bCs/>
          <w:color w:val="365F91"/>
          <w:sz w:val="28"/>
          <w:szCs w:val="28"/>
          <w:lang w:eastAsia="ru-RU"/>
        </w:rPr>
      </w:pPr>
      <w:r>
        <w:rPr>
          <w:rFonts w:eastAsia="Calibri"/>
          <w:sz w:val="40"/>
          <w:szCs w:val="40"/>
        </w:rPr>
        <w:t>Тема № _11_  «Основы организации первой помощи пострадавшим в условиях чрезвычайных ситуаций»</w:t>
      </w:r>
    </w:p>
    <w:p>
      <w:pPr>
        <w:pStyle w:val="Normal"/>
        <w:keepNext w:val="true"/>
        <w:keepLines/>
        <w:spacing w:lineRule="auto" w:line="276" w:before="480" w:after="0"/>
        <w:rPr>
          <w:rFonts w:ascii="Calibri" w:hAnsi="Calibri" w:eastAsia="Calibri" w:cs="Calibri"/>
        </w:rPr>
      </w:pPr>
      <w:r>
        <w:rPr>
          <w:rFonts w:eastAsia="Times New Roman" w:cs="Cambria" w:ascii="Cambria" w:hAnsi="Cambria"/>
          <w:b/>
          <w:bCs/>
          <w:color w:val="365F91"/>
          <w:sz w:val="28"/>
          <w:szCs w:val="28"/>
          <w:lang w:eastAsia="ru-RU"/>
        </w:rPr>
        <w:t>Оглавление</w:t>
      </w:r>
    </w:p>
    <w:p>
      <w:pPr>
        <w:pStyle w:val="Normal"/>
        <w:spacing w:lineRule="auto" w:line="276" w:before="0" w:after="200"/>
        <w:rPr>
          <w:rFonts w:ascii="Calibri" w:hAnsi="Calibri" w:eastAsia="Calibri" w:cs="Calibri"/>
        </w:rPr>
      </w:pPr>
      <w:r>
        <w:rPr>
          <w:rFonts w:eastAsia="Calibri" w:cs="Calibri" w:ascii="Calibri" w:hAnsi="Calibri"/>
        </w:rPr>
      </w:r>
    </w:p>
    <w:p>
      <w:pPr>
        <w:pStyle w:val="Normal"/>
        <w:keepNext w:val="true"/>
        <w:keepLines/>
        <w:numPr>
          <w:ilvl w:val="0"/>
          <w:numId w:val="0"/>
        </w:numPr>
        <w:spacing w:lineRule="auto" w:line="276" w:before="480" w:after="0"/>
        <w:ind w:left="0" w:hanging="0"/>
        <w:rPr>
          <w:rFonts w:ascii="Times New Roman" w:hAnsi="Times New Roman" w:eastAsia="Calibri" w:cs="Times New Roman"/>
          <w:sz w:val="28"/>
          <w:szCs w:val="28"/>
        </w:rPr>
      </w:pPr>
      <w:r>
        <w:rPr>
          <w:rFonts w:eastAsia="Times New Roman" w:cs="Cambria" w:ascii="Cambria" w:hAnsi="Cambria"/>
          <w:b/>
          <w:bCs/>
          <w:color w:val="365F91"/>
          <w:sz w:val="28"/>
          <w:szCs w:val="28"/>
        </w:rPr>
        <w:t>ЛИТЕРАТУРА</w:t>
      </w:r>
    </w:p>
    <w:p>
      <w:pPr>
        <w:pStyle w:val="Normal"/>
        <w:numPr>
          <w:ilvl w:val="0"/>
          <w:numId w:val="1"/>
        </w:numPr>
        <w:spacing w:lineRule="auto" w:line="276" w:before="0" w:after="200"/>
        <w:ind w:left="0" w:right="0"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Гончаров С.Ф., Покровский В.И. и др. «Руководство по обучению населения защите и оказанию первой помощи в чрезвычайных ситуациях», - Москва, 2009, 448 с.</w:t>
      </w:r>
    </w:p>
    <w:p>
      <w:pPr>
        <w:pStyle w:val="Normal"/>
        <w:numPr>
          <w:ilvl w:val="0"/>
          <w:numId w:val="1"/>
        </w:numPr>
        <w:spacing w:lineRule="auto" w:line="276" w:before="0" w:after="200"/>
        <w:ind w:left="0" w:right="0"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Инструкция по оказанию первой помощи при несчастных случаях на производстве: М.: Изд-во ГАЛО Бубнов, 2007. -112 с.</w:t>
      </w:r>
    </w:p>
    <w:p>
      <w:pPr>
        <w:pStyle w:val="Normal"/>
        <w:numPr>
          <w:ilvl w:val="0"/>
          <w:numId w:val="1"/>
        </w:numPr>
        <w:spacing w:lineRule="auto" w:line="276" w:before="0" w:after="200"/>
        <w:ind w:left="0" w:right="0"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Методические рекомендации по проведению сердечно-легочной и церебральной реанимации </w:t>
      </w:r>
      <w:r>
        <w:rPr>
          <w:rFonts w:eastAsia="Calibri" w:cs="Times New Roman" w:ascii="Times New Roman" w:hAnsi="Times New Roman"/>
          <w:bCs/>
          <w:sz w:val="28"/>
          <w:szCs w:val="28"/>
        </w:rPr>
        <w:t>Российского Национального Совета по реанимации, 2011г.</w:t>
      </w:r>
    </w:p>
    <w:p>
      <w:pPr>
        <w:pStyle w:val="Normal"/>
        <w:numPr>
          <w:ilvl w:val="0"/>
          <w:numId w:val="1"/>
        </w:numPr>
        <w:spacing w:lineRule="auto" w:line="276" w:before="0" w:after="20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остов А.В. Методические рекомендации по оказанию первой помощи. </w:t>
      </w:r>
      <w:r>
        <w:rPr>
          <w:rFonts w:eastAsia="Calibri" w:cs="Times New Roman" w:ascii="Times New Roman" w:hAnsi="Times New Roman"/>
          <w:bCs/>
          <w:sz w:val="28"/>
          <w:szCs w:val="28"/>
          <w:lang w:val="en-US"/>
        </w:rPr>
        <w:t>Medmaneken.ru.</w:t>
      </w:r>
    </w:p>
    <w:p>
      <w:pPr>
        <w:pStyle w:val="Normal"/>
        <w:numPr>
          <w:ilvl w:val="0"/>
          <w:numId w:val="1"/>
        </w:numPr>
        <w:spacing w:lineRule="auto" w:line="276" w:before="0" w:after="200"/>
        <w:ind w:left="0" w:right="0"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Федеральный закон 323 ФЗ от 21 ноября 2011 г.  «Об основах охраны здоровья граждан в российской федерации «</w:t>
      </w:r>
      <w:r>
        <w:rPr>
          <w:rFonts w:eastAsia="Calibri" w:cs="Times New Roman" w:ascii="Times New Roman" w:hAnsi="Times New Roman"/>
          <w:sz w:val="28"/>
          <w:szCs w:val="28"/>
        </w:rPr>
        <w:t xml:space="preserve">Методические рекомендации по проведению сердечно-легочной и церебральной реанимации </w:t>
      </w:r>
      <w:r>
        <w:rPr>
          <w:rFonts w:eastAsia="Calibri" w:cs="Times New Roman" w:ascii="Times New Roman" w:hAnsi="Times New Roman"/>
          <w:bCs/>
          <w:sz w:val="28"/>
          <w:szCs w:val="28"/>
        </w:rPr>
        <w:t>Российского Национального Совета по реанимации» (2011г.)</w:t>
      </w:r>
    </w:p>
    <w:p>
      <w:pPr>
        <w:pStyle w:val="Normal"/>
        <w:numPr>
          <w:ilvl w:val="0"/>
          <w:numId w:val="1"/>
        </w:numPr>
        <w:spacing w:lineRule="auto" w:line="276" w:before="0" w:after="2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numPr>
          <w:ilvl w:val="0"/>
          <w:numId w:val="1"/>
        </w:numPr>
        <w:spacing w:lineRule="auto" w:line="276" w:before="0" w:after="20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sz w:val="28"/>
          <w:szCs w:val="28"/>
        </w:rPr>
        <w:t xml:space="preserve">Приказ Минздравсоцразвития от 4 мая 2012 г.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477н «Об утверждении перечня состояний, при которых оказывается первая помощь, и перечня мероприятий по оказанию первой помощи».</w:t>
      </w:r>
    </w:p>
    <w:p>
      <w:pPr>
        <w:pStyle w:val="Normal"/>
        <w:keepNext w:val="true"/>
        <w:keepLines/>
        <w:numPr>
          <w:ilvl w:val="0"/>
          <w:numId w:val="2"/>
        </w:numPr>
        <w:spacing w:lineRule="auto" w:line="276" w:before="480" w:after="0"/>
        <w:rPr>
          <w:rFonts w:ascii="Times New Roman" w:hAnsi="Times New Roman" w:eastAsia="Calibri" w:cs="Times New Roman"/>
          <w:sz w:val="28"/>
          <w:szCs w:val="28"/>
        </w:rPr>
      </w:pPr>
      <w:r>
        <w:rPr>
          <w:rFonts w:eastAsia="Times New Roman" w:cs="Cambria" w:ascii="Cambria" w:hAnsi="Cambria"/>
          <w:b/>
          <w:bCs/>
          <w:color w:val="365F91"/>
          <w:sz w:val="28"/>
          <w:szCs w:val="28"/>
        </w:rPr>
        <w:t>Введение</w:t>
      </w:r>
    </w:p>
    <w:p>
      <w:pPr>
        <w:sectPr>
          <w:type w:val="nextPage"/>
          <w:pgSz w:w="11906" w:h="16838"/>
          <w:pgMar w:left="1701" w:right="850" w:gutter="0" w:header="0" w:top="1134" w:footer="0" w:bottom="1134"/>
          <w:pgNumType w:fmt="decimal"/>
          <w:formProt w:val="false"/>
          <w:textDirection w:val="lrTb"/>
          <w:docGrid w:type="default" w:linePitch="360" w:charSpace="5938"/>
        </w:sectPr>
        <w:pStyle w:val="Normal"/>
        <w:spacing w:lineRule="auto" w:line="276"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первой помощи — это естественная часть жизни людей характерная для различных исторических эпох. Ее возникновение относится к глубокой древности. О первой помощи есть упоминается в египетских папирусах, в греческих и древнеримских легендах. Люди часто встречались с необходимостью оказания первой помощи при травмах, кровотечениях, отравлениях и т.п. и оказывали ее в меру своих знаний, умений и навыков, которые передавались из поколения в поколение.</w:t>
      </w:r>
    </w:p>
    <w:p>
      <w:pPr>
        <w:pStyle w:val="Normal"/>
        <w:spacing w:lineRule="auto" w:line="276"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 временем появились знахари – люди более искусные в медицине. Возможно, тогда и произошло разделение медицинской помощи между «непрофессионалами» и «профессионалами». Далее это разделение усиливалось. Спустя некоторое время священники стали врачевать (заниматься терапией), а парикмахеры и мозольные мастера делать операции (хирургическая помощь). Первая помощь в условиях войны имела свои особенности. Люди, получившие ранение на поле боя, при отсутствии медицинской помощи обычно умирали. В 1080 году рыцари-монахи, владеющие медицинскими навыками, основали в Иерусалиме больницу для оказания помощи паломникам в Святой Земле. Позднее после завоевания Иерусалима крестоносцами в 1099 г. эти рыцари основали отдельный орден Святого Иоанна Предтечи, на который была возложена функция защиты и оказания медицинской помощи паломникам. Другое название этих рыцарей - госпитальеры (отсюда произошло интернационально слово «госпиталь»). В середине 19 века была принята первая международная Женевская конвенция, и был создан Красный Крест для «оказания помощи больным и раненым солдатам на полях сражений». Солдаты учились лечить своих боевых товарищей до прибытия медиков. Понятие «первая помощь» впервые появилось в 1878 году и образовалось при слиянии «первоначального лечения» и «национальной помощи», когда в Великобритании медицинские бригады граждан под эгидой ордена Святого Иоанна специально тренировались для оказания помощи на железнодорожных узлах и в горнодобывающих центрах.</w:t>
      </w:r>
    </w:p>
    <w:p>
      <w:pPr>
        <w:pStyle w:val="Normal"/>
        <w:spacing w:lineRule="auto" w:line="276"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становление первой помощи связано с э</w:t>
      </w:r>
      <w:r>
        <w:rPr>
          <w:rFonts w:eastAsia="Calibri" w:cs="Times New Roman" w:ascii="Times New Roman" w:hAnsi="Times New Roman"/>
          <w:bCs/>
          <w:sz w:val="28"/>
          <w:szCs w:val="28"/>
        </w:rPr>
        <w:t>похой научно-технического прогресса, когда появились производства, технологии, использующие или производящие ядерные, химические или биологические компоненты, не существующие в природных условиях. Как следствие, к природным опасностям добавились вредные и опасные факторы техногенного и антропогенного происхождения. В нашей стране на производствах с вредными и опасными факторами стала формироваться система оказания первой помощи в рамках охраны труда. Опасность применения в военное время оружия массового поражения привела к созданию организационных основ первой помощи в гражданской обороне (санитарные посты и санитарные дружины). В последние десятилетия большое внимание вопросам первой помощи стало уделяться в МЧС в связи с увеличением масштабов чрезвычайных ситуаций и характером поражений населения, в том числе на транспорте.</w:t>
      </w:r>
    </w:p>
    <w:p>
      <w:pPr>
        <w:pStyle w:val="Normal"/>
        <w:spacing w:lineRule="auto" w:line="276"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большинстве патологических состояний, обусловленных этими факторами, человек нуждается в экстренной медицинской помощи. Своевременное оказание помощи может спасти жизнь пострадавшему. Однако, далеко не всегда, скорая помощь, врач, медицинская сестра оказываются на месте происшествия и могут оказать необходимую медицинскую помощь. Чаще жизнь человека, попавшего в критическую ситуацию, зависит от умения и навыков окружающих людей и самого себя оказать первую помощь.</w:t>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sz w:val="28"/>
          <w:szCs w:val="28"/>
        </w:rPr>
        <w:t>Основными причинами смерти пострадавшего в очаге катастрофы или стихийного бедствия является тяжелая механическая травма, шок, кровотечение и нарушение функций органов дыхания. Причем значительная часть пострадавших (около 30 %) погибает в течение первого часа; 60 % - через 3 часа; и если помощь задерживается на 6 часов, то погибает уже 90 % тяжело пораженных. Важность фактора времени обусловлена тем, что среди лиц, получивших первую помощь в течение 30 минут после травмы, осложнения возникают в 2 раза реже, чем у лиц, которым этот вид помощи был оказан позже. По данным Всемирной организации здравоохранения 20 из 100 погибших в результате несчастных случаев в мирное время могли быть спасены, если бы помощь им оказали своевременно. Практика показала, что оптимальными сроками оказания первой помощи являются: после получения травмы – до 30 минут, при отравлениях – до 10 минут, при остановке дыхания – 5-7 минут.</w:t>
      </w:r>
    </w:p>
    <w:p>
      <w:pPr>
        <w:pStyle w:val="Normal"/>
        <w:keepNext w:val="true"/>
        <w:keepLines/>
        <w:numPr>
          <w:ilvl w:val="0"/>
          <w:numId w:val="2"/>
        </w:numPr>
        <w:spacing w:lineRule="auto" w:line="276" w:before="480" w:after="0"/>
        <w:rPr>
          <w:rFonts w:ascii="Times New Roman" w:hAnsi="Times New Roman" w:eastAsia="Calibri" w:cs="Times New Roman"/>
          <w:sz w:val="28"/>
          <w:szCs w:val="28"/>
        </w:rPr>
      </w:pPr>
      <w:r>
        <w:rPr>
          <w:rFonts w:eastAsia="Times New Roman" w:cs="Cambria" w:ascii="Cambria" w:hAnsi="Cambria"/>
          <w:b/>
          <w:bCs/>
          <w:color w:val="365F91"/>
          <w:sz w:val="28"/>
          <w:szCs w:val="28"/>
        </w:rPr>
        <w:t>Первая помощь: общие сведения, правовое обеспечение.</w:t>
      </w:r>
    </w:p>
    <w:p>
      <w:pPr>
        <w:pStyle w:val="Normal"/>
        <w:spacing w:lineRule="auto" w:line="276"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цель первой помощи – проведение мероприятий, направленных на спасение жизни пострадавшего, устранение продолжающегося воздействия неблагоприятных факторов и быстрейшая эвакуация его в лечебное учреждение.</w:t>
      </w:r>
    </w:p>
    <w:p>
      <w:pPr>
        <w:pStyle w:val="Normal"/>
        <w:spacing w:lineRule="auto" w:line="276" w:before="0" w:after="20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sz w:val="28"/>
          <w:szCs w:val="28"/>
        </w:rPr>
        <w:t>Время от момента поражения до получения первой помощи должно быть предельно сокращено (правило «Золотого часа»).</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Нормативно-правовая база первой помощ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оссийской Федерации вопросам оказания первой помощи на уровне законодательства и нормативно-правовых документов уделяется достаточно много внимания.</w:t>
      </w:r>
    </w:p>
    <w:p>
      <w:pPr>
        <w:pStyle w:val="Normal"/>
        <w:spacing w:lineRule="auto" w:line="276" w:before="0" w:after="0"/>
        <w:ind w:left="0"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основным законодательным и нормативно-правовым актам относятся:</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1 ноября 2011 № 323-ФЗ года «Об основах охраны здоровья в Российской Федерации»;</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1 декабря1994 года № 68-ФЗ «О защите населения и территорий от чрезвычайных ситуаций природного и техногенного характера»;</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0 декабря 1995 года № 196-ФЗ «О безопасности дорожного движения»;</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4 июля 1995 года №151-ФЗ «Об аварийно-спасательных службах и статусе спасателей»;</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07 февраля 2011 № 3-ФЗ «О полиции»;</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ая целевая программа «Повышение безопасности дорожного движения в 2006 – 2012 годах»;</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каз Минздрава РФ от 26 марта 1999 г. № 100 «О совершенствовании организации скорой медицинской помощи населению Российской Федерации».</w:t>
      </w:r>
    </w:p>
    <w:p>
      <w:pPr>
        <w:pStyle w:val="Normal"/>
        <w:spacing w:lineRule="auto" w:line="276" w:before="0" w:after="0"/>
        <w:ind w:left="0" w:right="0" w:firstLine="851"/>
        <w:jc w:val="both"/>
        <w:rPr>
          <w:rFonts w:ascii="Times New Roman" w:hAnsi="Times New Roman" w:eastAsia="Calibri" w:cs="Times New Roman"/>
          <w:b/>
          <w:b/>
          <w:sz w:val="28"/>
          <w:szCs w:val="28"/>
        </w:rPr>
      </w:pPr>
      <w:r>
        <w:rPr>
          <w:rFonts w:eastAsia="Calibri" w:cs="Times New Roman" w:ascii="Times New Roman" w:hAnsi="Times New Roman"/>
          <w:bCs/>
          <w:sz w:val="28"/>
          <w:szCs w:val="28"/>
        </w:rPr>
        <w:t>Федеральный закон «Об основах охраны здоровья граждан в Российской федерации» определяет два вида помощи: первая помощь и медицинская помощь.</w:t>
      </w:r>
    </w:p>
    <w:p>
      <w:pPr>
        <w:pStyle w:val="Normal"/>
        <w:spacing w:lineRule="auto" w:line="276" w:before="0" w:after="0"/>
        <w:ind w:left="0" w:right="0" w:firstLine="851"/>
        <w:jc w:val="both"/>
        <w:rPr>
          <w:rFonts w:ascii="Times New Roman" w:hAnsi="Times New Roman" w:eastAsia="Calibri" w:cs="Times New Roman"/>
          <w:bCs/>
          <w:sz w:val="28"/>
          <w:szCs w:val="28"/>
        </w:rPr>
      </w:pPr>
      <w:r>
        <w:rPr>
          <w:rFonts w:eastAsia="Calibri" w:cs="Times New Roman" w:ascii="Times New Roman" w:hAnsi="Times New Roman"/>
          <w:b/>
          <w:sz w:val="28"/>
          <w:szCs w:val="28"/>
        </w:rPr>
        <w:t>К медицинской помощи относятся</w:t>
      </w:r>
      <w:r>
        <w:rPr>
          <w:rFonts w:eastAsia="Calibri" w:cs="Times New Roman" w:ascii="Times New Roman" w:hAnsi="Times New Roman"/>
          <w:sz w:val="28"/>
          <w:szCs w:val="28"/>
        </w:rPr>
        <w:t>:</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ичная медико-санитарная помощь;</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зированная, в том числе высокотехнологичная, медицинская помощь;</w:t>
      </w:r>
    </w:p>
    <w:p>
      <w:pPr>
        <w:pStyle w:val="Normal"/>
        <w:numPr>
          <w:ilvl w:val="0"/>
          <w:numId w:val="3"/>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корая, в том числе скорая специализированная, медицинская помощь;</w:t>
      </w:r>
    </w:p>
    <w:p>
      <w:pPr>
        <w:pStyle w:val="Normal"/>
        <w:numPr>
          <w:ilvl w:val="0"/>
          <w:numId w:val="3"/>
        </w:numPr>
        <w:spacing w:lineRule="auto" w:line="276" w:before="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Паллиативная медицинская помощ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Первая помощь </w:t>
      </w:r>
      <w:r>
        <w:rPr>
          <w:rFonts w:eastAsia="Calibri" w:cs="Times New Roman" w:ascii="Times New Roman" w:hAnsi="Times New Roman"/>
          <w:bCs/>
          <w:sz w:val="28"/>
          <w:szCs w:val="28"/>
        </w:rPr>
        <w:t>определяется как помощь, которая оказывается пострадавшим до медицинской помощи. Она оказывается гражданам при несчастных случаях, травмах, отравлениях и других состояниях и заболеваниях, угрожающих их жизни и здоровью.</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 определяется как вид медицинской помощи, включающий комплекс простейш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в том числе и медицинскими работниками, с использованием табельных и подручных средств.</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ую помощь обязаны оказывать лица, имеющие соответствующую подготовку, в том числе сотрудники органов внутренних дел Российской Федерации, Государственной противопожарной службы, спасателями аварийно-спасательных формирований и аварийно-спасательных служб.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76" w:before="0" w:after="20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еречень состояний и мероприятий, при которых оказывается первая помощь, определен Приказом Минздравсоцразвития России от 04.05.2012 № 477н (ред. от 07.11.2012) «Об утверждении перечня состояний, при которых оказывается первая помощь, и перечня мероприятий по оказанию первой помощи».</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Перечень состояний, при которых оказывается первая помощь:</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сознания.</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тановка дыхания и кровообращения.</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ружные кровотечения.</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ородные тела верхних дыхательных путей.</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авмы различных областей тела.</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жоги, эффекты воздействия высоких температур, теплового излучения.</w:t>
      </w:r>
    </w:p>
    <w:p>
      <w:pPr>
        <w:pStyle w:val="Normal"/>
        <w:numPr>
          <w:ilvl w:val="0"/>
          <w:numId w:val="4"/>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морожение и другие эффекты воздействия низких температур.</w:t>
      </w:r>
    </w:p>
    <w:p>
      <w:pPr>
        <w:pStyle w:val="Normal"/>
        <w:numPr>
          <w:ilvl w:val="0"/>
          <w:numId w:val="4"/>
        </w:numPr>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Отравления.</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Перечень мероприятий по оказанию первой помощи:</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ценка обстановки и обеспечение безопасных условий для оказания первой помощи;</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зов скорой медицинской помощи, других специальных служб;</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ение наличия сознания у пострадавшего;</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сстановление проходимости дыхательных путей и определение признаков жизни у пострадавшего;</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дение сердечно-легочной реанимации до появления признаков жизни;</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держание проходимости дыхательных путей;</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зорный осмотр пострадавшего и временная остановка наружного кровотечения;</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робный осмотр пострадавшего в целях выявления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идание пострадавшему оптимального положения тела;</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состояния пострадавшего (сознание, дыхание, кровообращение) и оказание психологической поддержки;</w:t>
      </w:r>
    </w:p>
    <w:p>
      <w:pPr>
        <w:pStyle w:val="Normal"/>
        <w:numPr>
          <w:ilvl w:val="0"/>
          <w:numId w:val="5"/>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дача пострадавшего бригаде скорой медицинской помощи, другим специальным службам, сотрудники которых обязаны оказывать первую.</w:t>
      </w:r>
    </w:p>
    <w:p>
      <w:pPr>
        <w:pStyle w:val="Normal"/>
        <w:spacing w:lineRule="auto" w:line="276" w:before="0" w:after="20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Состояния и перечень мероприятий по оказанию первой помощи более подробно будет рассмотрен ниже, а также на практических занятиях.</w:t>
      </w:r>
    </w:p>
    <w:p>
      <w:pPr>
        <w:pStyle w:val="Normal"/>
        <w:spacing w:lineRule="auto" w:line="276" w:before="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актическая реализация</w:t>
      </w:r>
      <w:r>
        <w:rPr>
          <w:rFonts w:eastAsia="Calibri" w:cs="Times New Roman" w:ascii="Times New Roman" w:hAnsi="Times New Roman"/>
          <w:bCs/>
          <w:sz w:val="28"/>
          <w:szCs w:val="28"/>
        </w:rPr>
        <w:t xml:space="preserve"> мероприятий по оказанию первой помощи во многом связана с производственной сферой и условиями жизнедеятельности человек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Трудовой кодекс РФ</w:t>
      </w:r>
      <w:r>
        <w:rPr>
          <w:rFonts w:eastAsia="Calibri" w:cs="Times New Roman" w:ascii="Times New Roman" w:hAnsi="Times New Roman"/>
          <w:bCs/>
          <w:sz w:val="28"/>
          <w:szCs w:val="28"/>
        </w:rPr>
        <w:t xml:space="preserve"> обязывает работодателя при несчастных случаях немедленно организовать первую помощь пострадавшему и при необходимости доставку его в медицинскую организацию (ст. 228). В связи с этими требованиями на производствах, особенно на производствах с вредными и опасными условиями труда администрация обеспечивает подготовку персонала по оказанию первой помощи. Как правило, внешнюю подготовку, проходят группы работников, определенных администрацией предприятия. Они получают свидетельства инструктора, право самим оказывать первую помощь и обучать персонал приемам первой помощи на местах. Такой порядок, например, установлен в энергетической сфере, на транспорте и т.д. Администрация предприятия также обеспечивает рабочие места необходимым оборудованием и медикаментами для оказания первой помощи (индивидуальные и коллективные средства технической и медицинской защиты, носилки, шины для иммобилизации, средства связи). На многих предприятиях оказание первой помощи включено в программу проведения соревнований по профессиональному мастерству, что способствует упрочению и расширению знаний в этой области у всего персонала.</w:t>
      </w:r>
    </w:p>
    <w:p>
      <w:pPr>
        <w:pStyle w:val="Normal"/>
        <w:spacing w:lineRule="auto" w:line="276" w:before="0" w:after="0"/>
        <w:ind w:left="0" w:right="0" w:firstLine="709"/>
        <w:jc w:val="both"/>
        <w:rPr>
          <w:rFonts w:ascii="Times New Roman" w:hAnsi="Times New Roman" w:eastAsia="Calibri" w:cs="Times New Roman"/>
          <w:b/>
          <w:b/>
          <w:bCs/>
          <w:i/>
          <w:i/>
          <w:sz w:val="24"/>
          <w:szCs w:val="24"/>
          <w:u w:val="single"/>
        </w:rPr>
      </w:pPr>
      <w:r>
        <w:rPr>
          <w:rFonts w:eastAsia="Calibri" w:cs="Times New Roman" w:ascii="Times New Roman" w:hAnsi="Times New Roman"/>
          <w:bCs/>
          <w:sz w:val="28"/>
          <w:szCs w:val="28"/>
        </w:rPr>
        <w:t xml:space="preserve">Особое место в организации и обеспечении первой помощи населению уделяется </w:t>
      </w:r>
      <w:r>
        <w:rPr>
          <w:rFonts w:eastAsia="Calibri" w:cs="Times New Roman" w:ascii="Times New Roman" w:hAnsi="Times New Roman"/>
          <w:b/>
          <w:bCs/>
          <w:sz w:val="28"/>
          <w:szCs w:val="28"/>
        </w:rPr>
        <w:t>в системе гражданской обороны</w:t>
      </w:r>
      <w:r>
        <w:rPr>
          <w:rFonts w:eastAsia="Calibri" w:cs="Times New Roman" w:ascii="Times New Roman" w:hAnsi="Times New Roman"/>
          <w:bCs/>
          <w:sz w:val="28"/>
          <w:szCs w:val="28"/>
        </w:rPr>
        <w:t>. Это во много связано с подготовкой населения, объектов к оказанию первой помощи при массовых поражениях, особенно в очагах ядерного, химического, бактериологического заражения. Для этих целей на объектах (предприятия, учреждения, учебные заведения и т.п.), в муниципальных и других административных образованиях создаются санитарные посты и санитарные дружины.</w:t>
      </w:r>
    </w:p>
    <w:p>
      <w:pPr>
        <w:pStyle w:val="Normal"/>
        <w:spacing w:lineRule="auto" w:line="276" w:before="0" w:after="0"/>
        <w:ind w:left="0" w:right="0" w:firstLine="709"/>
        <w:jc w:val="both"/>
        <w:rPr>
          <w:rFonts w:ascii="Times New Roman" w:hAnsi="Times New Roman" w:eastAsia="Calibri" w:cs="Times New Roman"/>
          <w:bCs/>
          <w:i/>
          <w:i/>
          <w:sz w:val="24"/>
          <w:szCs w:val="24"/>
        </w:rPr>
      </w:pPr>
      <w:r>
        <w:rPr>
          <w:rFonts w:eastAsia="Calibri" w:cs="Times New Roman" w:ascii="Times New Roman" w:hAnsi="Times New Roman"/>
          <w:b/>
          <w:bCs/>
          <w:i/>
          <w:sz w:val="24"/>
          <w:szCs w:val="24"/>
          <w:u w:val="single"/>
        </w:rPr>
        <w:t xml:space="preserve">Справочно: </w:t>
      </w:r>
      <w:r>
        <w:rPr>
          <w:rFonts w:eastAsia="Calibri" w:cs="Times New Roman" w:ascii="Times New Roman" w:hAnsi="Times New Roman"/>
          <w:bCs/>
          <w:i/>
          <w:sz w:val="24"/>
          <w:szCs w:val="24"/>
        </w:rPr>
        <w:t>Санитарные посты состоят из 4 человек: начальника и 3 санитарных дружинниц. Предназначены для оказания первой помощи на своем предприятии. Они оснащаются: аптечками, санитарными носилками, носилочными лямками, средствами индивидуальной защиты, нарукавными повязками и эмблемами Красного Креста. Санитарные посты на предприятиях в мирное время оборудуют «Уголки здоровь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4"/>
          <w:szCs w:val="24"/>
        </w:rPr>
        <w:t>Санитарные дружины состоят из 24 человек: командира, заместителя командира, связного, шофера и 5 звеньев санитарных дружинниц по 4 человека в каждом звене. Предназначены для розыска и оказания первой помощи в очагах массового поражения, участия в организации выноса и вывоза, пораженных к месту погрузки, для работы в других формированиях и медицинских учреждениях. Табельное оснащение санитарных дружин включает: санитарные сумки (каждой дружиннице), средства индивидуальной защиты, санитарные носилки, носилочные лямки, индивидуальные фляги для воды, нарукавные знаки Красного Креста и др.</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рвая помощь </w:t>
      </w:r>
      <w:r>
        <w:rPr>
          <w:rFonts w:eastAsia="Calibri" w:cs="Times New Roman" w:ascii="Times New Roman" w:hAnsi="Times New Roman"/>
          <w:b/>
          <w:bCs/>
          <w:sz w:val="28"/>
          <w:szCs w:val="28"/>
        </w:rPr>
        <w:t>в чрезвычайных ситуациях</w:t>
      </w:r>
      <w:r>
        <w:rPr>
          <w:rFonts w:eastAsia="Calibri" w:cs="Times New Roman" w:ascii="Times New Roman" w:hAnsi="Times New Roman"/>
          <w:bCs/>
          <w:sz w:val="28"/>
          <w:szCs w:val="28"/>
        </w:rPr>
        <w:t xml:space="preserve"> оказывается до прибытия медицинского персонала спасателями МЧС, сотрудниками полиции, таможни, водителями транспортных средств, другими должностными лицами, а также в порядке само- и взаимопомощи. С этой целью все вышеперечисленные категории граждан должны проходить заблаговременно соответствующую подготовку и владеть приемами оказания первой помощи. Так, в Федеральном законе от 10 декабря 1995 г. № 196-ФЗ «О безопасности дорожного движения» в статье 20 говорится, что руководители предприятий обязаны проводить мероприятия по совершенствованию водителями навыков оказания первой помощи пострадавшим в дорожно-транспортных происшествиях. В Федеральном законе №151- ФЗ «Об аварийно-спасательных службах и статусе спасателей» (статья 27) определены обязанности спасателей: спасатели обязаны быть в готовности оказывать пострадавшим первую помощь. Обязанности сотрудников полиции по оказанию первой помощи лицам, пострадавшим от преступлений, административных правонарушений и несчастных случаев изложены в Федеральном законе от 07 февраля 2011 №3-ФЗ «О полиции». Особо следует подчеркнуть обязанности граждан РФ по оказанию первой помощи в чрезвычайных ситуациях. Согласно Федеральному закону от 21 декабря 1994 г. № 68-ФЗ «О защите населения и территорий от чрезвычайных ситуаций природного и техногенного характера» граждане РФ обязаны:</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зучать основные способы защиты населения и территорий от чрезвычайных ситуаци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владеть приемами оказания первой помощи пострадавши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знать правила пользования коллективными и индивидуальными средствами защиты;</w:t>
      </w:r>
    </w:p>
    <w:p>
      <w:pPr>
        <w:pStyle w:val="Normal"/>
        <w:spacing w:lineRule="auto" w:line="276" w:before="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постоянно совершенствовать свои знания и практические навыки в указанной област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Первая помощь в быту</w:t>
      </w:r>
      <w:r>
        <w:rPr>
          <w:rFonts w:eastAsia="Calibri" w:cs="Times New Roman" w:ascii="Times New Roman" w:hAnsi="Times New Roman"/>
          <w:bCs/>
          <w:sz w:val="28"/>
          <w:szCs w:val="28"/>
        </w:rPr>
        <w:t>, на отдыхе, на природе почти целиком ориентирована на приемы само- и взаимопомощи. Отсюда – знание основ оказания первой помощи необходимо каждому человеку.</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говорить о медицинских работниках (врачи, средние медицинские работники), то знание ими приемов первой помощи является обязательным условием их профессии. Врач обязан не только своевременно оказывать пострадавшим первую помощь в любых условиях, но и обучать граждан этим навыкам.</w:t>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В заключение этого раздела лекции следует отметить, что Уголовным кодексом РФ предусмотрена ответственность граждан за неоказание помощи или оставление в опасности (ст. 124 и 125). Так, неоказание помощи больному без уважительных причин лицом, обязанным ее оказывать наказывается штрафом,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То же деяние, если оно повлекло по неосторожности смерть больного либо причинение тяжкого вреда его здоровью, 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Общие правила оказания первой помощ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 оказывается на месте происшествия самим пострадавшим (самопомощь), его товарищем (взаимопомощь), на санитарных постах, санитарными дружинами или другими должностными лицами (спасатели, сотрудники полиции и др.).</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онодательством РФ определены категории специалистов, которые обязаны оказывать первую помощь на месте происшествия. Это медицинские работники, спасатели, пожарные или сотрудники полиции. Остальные граждане обязаны вызвать скорую помощь, а оказывать самостоятельно первую помощь не обязаны. Для них оказание первой помощи – это право, а не обязанност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д оказанием первой помощи необходимо получить согласие у пострадавшего на ее проведение (если пострадавший находится в сознании). В случае его отказа – первая помощь не оказывается. Если пострадавшим является ребенок до 14 лет, и поблизости нет близких, то первая помощь оказывается без получения согласия, а если есть поблизости близкие, то необходимо получить их согласие. Если пострадавший представляет угрозу для окружающих, то помощь ему лучше не оказывать.</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Нельзя превышать свою квалификацию: назначать медикаменты, производить медицинские манипуляции (вправлять вывихи и др.).</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Алгоритм оказания первой помощи.</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ближении к пострадавшему необходимо решить для себя вопрос – будете ли Вы сами оказывать первую помощь, или ограничитесь вызовом скорой помощи.</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звать скорую помощь.</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ть собственную безопасность на месте происшеств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этого нужно оценить обстановку. Необходимо помнить, что в очагах обрушения, пожара или взрыва имеют право работать только профессиональные спасатели, пожарные и личный состав спецподразделений. Лицам других профессий запрещено входить в опасную зону, и находится там по своей инициативе. Если Вы оцениваете угрозу для жизни себя и окружающих, то необходимо вызвать спасательную службу. Нужно помнить, что при неоправданном риске оказывающий помощь может пострадать сам и в результате не сможет оказать помощь пострадавшему.</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 пострадавшим несет в себе риски для спасателя. Это и контакт с биологическими жидкостями человека, и частицы различных веществ в воздухе, и опасные материалы. Для снижения риска инфицирования необходимо использовать универсальные меры предосторожности: защита глаз, перчатки, маски. В случаях, когда контакт с выделениями из ротовой полости пострадавшего представляет угрозу инфицирования, отравления ядовитыми газами искусственную вентиляцию легких можно проводить только через специальную защитную маску.</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тсутствии риска для собственной жизни желательно еще до оказания первой помощи использовать средства индивидуальной защиты (маски, перчатки и т.д.).</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торожно, внимательно осматривая окружающее пространство подойти к пострадавшему и представиться. Например, я студент медицинского ВУЗа, владею приемами оказания первой помощи. Могу я Вам помочь? В случае отказа пострадавшего помощь не оказывается, нужно наблюдать за пострадавшим, за наличием у него сознания. Если пострадавший молчит, или отвечает согласием – нужно приступать к оказанию первой помощи.</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сти первичный осмотр пострадавшего с целью оценки его состояния «жив - мертв», а также поиска причины, представляющей угрозу для жизни. Главное внимание при этом уделяется оценке состояния жизненно важных функций: дыханию, кровообращению, сознанию. Время на первичный осмотр 15 – 20 секунд. Начинать нужно с оценки сознания (сознание ясное, спутанное, отсутствие). Одновременно определяем наличие пульса на сонной артерии (поставить 4 пальца на кадык и скользить вбок до появления пульсации), далее определяем наличие – отсутствие дыхания и после этого оцениваем величину зрачков и их реакцию на свет (узкие зрачки или живая реакция на свет свидетельствует, что человек жив).</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отмечается отсутствие сердцебиения, дыхания, то необходимо срочно переходить к сердечно – легочной реанимации (далее СЛР). Необходимо помнить, что при отсутствии дыхания и сердцебиения – человек может умереть уже через 4 минуты.</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клинической смерти – (у пострадавшего отсутствует дыхание, сердцебиение), реанимационные мероприятия целесообразно начинать с проведения электрической или механической дефибрилляции. Фибрилляция – это хаотические сокращения сердца. При фибрилляции прекращается выброс крови в сосуды, после чего пострадавший через несколько секунд теряет сознание, далее наступает клиническая смерть. Прекратить фибрилляцию можно с помощью мощного разряда электрического тока (электрическая дефибрилляция) или резкого удара по грудине (механическая дефибрилляция). В результате этих действий может наступить синхронное сокращение мышечных волокон и появится пульс. Если удар по грудине (прекардиальный удар) нанесен в течение первой минуты после остановки сердца, то вероятность оживления превышает 50%. Если после нескольких ударов по грудине не появляется пульс на сонной артерии, то необходимо незамедлительно приступать к непрямому массажу сердца и искусственной вентиляции легких способом «изо рта в ро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ЛР заключается в искусственном поддержании у пострадавшего дыхания и кровотока. Компрессии грудной клетки позволяют поддерживать малый, но достаточно эффективный кровоток в сосудах сердца и головном мозге. При проведении СЛР мозговой кровоток должен быть не менее 50% от нормы (для восстановления сознания), и не менее 20% от нормы (для поддержания жизнедеятельности клеток). Раннее начало компрессий грудной клетки увеличивает выживаемость пострадавших в 2-3 раза. Установлено, что компрессии грудной клетки и дефибрилляция, выполненные в течение 3-5 мин от остановки кровообращения, обеспечивают выживаемость 49-75%.</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ЛР лучше проводить втроем. Одному проводить эти мероприятия можно только в случае отсутствия помощников. Если пострадавшего не удается оживить в первую минуту, то реанимационные мероприятия необходимо проводить длительное время – до прибытия скорой помощи. Один человек (мужчина со средними физическими данными) может проводить комплекс СЛР не более 3-4 минут. Вдвоем с помощником – не более 10 минут. Втроем – более час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хника проведения сердечно – легочной реанимации будет показана на практических занятиях.</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дение вторичного осмотра. Вторичный осмотр проводится, если пострадавший не нуждается в сердечно – легочной реанимации, или сердечно – легочная реанимация вернула пострадавшего к жизни. Время на вторичный осмотр 2-3 минуты, его цель выявить наличие травм, повреждений. Осмотр проводится путем аккуратного ощупывания всего тела пострадавшего. Если пострадавший в сознании, то выясняем у него локализацию боли. При выявлении ран, травм, кровотечений, других повреждений начинаем оказывать пострадавшему помощь (временная остановка наружного кровотечения, иммобилизация конечностей, наложение повязок и др.).</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дание пострадавшему безопасного положения. После проведения СЛР или в иных случаях, когда пострадавший находится без сознания, следует позаботиться о том, чтобы он не задохнулся от западания языка, рвотных масс. Для этого, прежде всего, следует убедиться в отсутствии повреждений шейного отдела позвоночника и затем повернуть пострадавшего на бок. Поворачивать следует одновременно голову, плечи и туловище пострадавшего на себя. Необходимо также согнуть ногу в колене, находящуюся сверху для придания стабильности положения. В случае подозрения на перелом позвоночника – пострадавшего не поворачивают на бок, поворачивают только голову.</w:t>
      </w:r>
    </w:p>
    <w:p>
      <w:pPr>
        <w:pStyle w:val="Normal"/>
        <w:numPr>
          <w:ilvl w:val="0"/>
          <w:numId w:val="6"/>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ние психологического и физиологического комфорта до прибытия скорой помощи. В психологической помощи нуждаются все пострадавшие. Этой теме посвящена отдельная лекция.</w:t>
      </w:r>
    </w:p>
    <w:p>
      <w:pPr>
        <w:pStyle w:val="Normal"/>
        <w:numPr>
          <w:ilvl w:val="0"/>
          <w:numId w:val="6"/>
        </w:numPr>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остоянный контроль состояния пострадавшего. У пострадавшего в любой момент может исчезнуть дыхание и сердцебиение, открыться кровотечение. В этом случае повторяется СЛР.</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Клиническая и биологическая смерт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нания признаков клинической и биологической смерти обязательны для человека оказывающего первую помощь пострадавшему.</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w:t>
      </w:r>
      <w:r>
        <w:rPr>
          <w:rFonts w:eastAsia="Calibri" w:cs="Times New Roman" w:ascii="Times New Roman" w:hAnsi="Times New Roman"/>
          <w:b/>
          <w:bCs/>
          <w:sz w:val="28"/>
          <w:szCs w:val="28"/>
        </w:rPr>
        <w:t>клинической смерти</w:t>
      </w:r>
      <w:r>
        <w:rPr>
          <w:rFonts w:eastAsia="Calibri" w:cs="Times New Roman" w:ascii="Times New Roman" w:hAnsi="Times New Roman"/>
          <w:bCs/>
          <w:sz w:val="28"/>
          <w:szCs w:val="28"/>
        </w:rPr>
        <w:t xml:space="preserve"> необходимо предпринять все усилия для возвращения пострадавшего к жизни. Чтобы сделать вывод о наступлении клинической смерти у неподвижно лежащего пострадавшего, достаточно убедиться в отсутствии сознания и пульса на сонной артер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наступлении </w:t>
      </w:r>
      <w:r>
        <w:rPr>
          <w:rFonts w:eastAsia="Calibri" w:cs="Times New Roman" w:ascii="Times New Roman" w:hAnsi="Times New Roman"/>
          <w:b/>
          <w:bCs/>
          <w:sz w:val="28"/>
          <w:szCs w:val="28"/>
        </w:rPr>
        <w:t>биологической смерти</w:t>
      </w:r>
      <w:r>
        <w:rPr>
          <w:rFonts w:eastAsia="Calibri" w:cs="Times New Roman" w:ascii="Times New Roman" w:hAnsi="Times New Roman"/>
          <w:bCs/>
          <w:sz w:val="28"/>
          <w:szCs w:val="28"/>
        </w:rPr>
        <w:t xml:space="preserve"> оказание первой помощи потерпевшему не имеет смысл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кт наступления биологической смерти можно установить по наличию достоверных признаков, а до их появления – по совокупности признаков.</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иологическая смерть выражается посмертными изменениями во всех органах и системах (совокупность признаков). Эти изменения носят постоянный, необратимый характер.</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мертные изменения:</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сознания;</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дыхания, пульса, артериального давления;</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рефлекторных ответов на все виды раздражителей;</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аксимальное расширение зрачков, высыхание роговицы (появление «селедочного блеска»), деформация зрачка при сжатии его пальцами (феномен «кошачьего глаз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ледность и/или цианоз, и/или мраморность (пятнистость) кожных покровов;</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нижение температуры тел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оверные признаки биологической смерти:</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упные пятна – участки тела, посмертно пропитанные кровью. Они начинают формироваться через 2-4 часа после остановки сердца. Трупные пятна внешне похожи на кровоподтеки большой площади. Их цвет фиолетово-синеватый или пурпурно-синий (при отравлении угарным газом - малиновый);</w:t>
      </w:r>
    </w:p>
    <w:p>
      <w:pPr>
        <w:pStyle w:val="Normal"/>
        <w:numPr>
          <w:ilvl w:val="0"/>
          <w:numId w:val="7"/>
        </w:numPr>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трупное окоченение. Мышцы уплотняются и фиксируют части тела, тело как бы деревенеет. Проявляется через 2-4 часа после остановки кровообращения, достигает максимума к концу первых суток и самопроизвольно проходит на 3-4 сутки.</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Первая помощь при кровотечения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ровотечение – истечение крови из кровеносных сосудов при нарушении целости их стенк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Кровотечения могут быть артериальными, венозными, капиллярными и смешанными.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асность любого кровотечения состоит в падении количества циркулирующей крови, в результате чего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 при наружном кровотечении зависит от его характер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w:t>
      </w:r>
      <w:r>
        <w:rPr>
          <w:rFonts w:eastAsia="Calibri" w:cs="Times New Roman" w:ascii="Times New Roman" w:hAnsi="Times New Roman"/>
          <w:b/>
          <w:bCs/>
          <w:sz w:val="28"/>
          <w:szCs w:val="28"/>
        </w:rPr>
        <w:t>артериальном кровотечении</w:t>
      </w:r>
      <w:r>
        <w:rPr>
          <w:rFonts w:eastAsia="Calibri" w:cs="Times New Roman" w:ascii="Times New Roman" w:hAnsi="Times New Roman"/>
          <w:bCs/>
          <w:sz w:val="28"/>
          <w:szCs w:val="28"/>
        </w:rPr>
        <w:t xml:space="preserve"> обычно наблюдается значительная кровопотеря за короткий промежуток времени. Струя ярко-алая, бьет фонтаном, пульсируе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ратковременная остановка артериального кровотечения возможна при помощи </w:t>
      </w:r>
      <w:r>
        <w:rPr>
          <w:rFonts w:eastAsia="Calibri" w:cs="Times New Roman" w:ascii="Times New Roman" w:hAnsi="Times New Roman"/>
          <w:b/>
          <w:bCs/>
          <w:i/>
          <w:sz w:val="28"/>
          <w:szCs w:val="28"/>
        </w:rPr>
        <w:t>пальцевого прижатия</w:t>
      </w:r>
      <w:r>
        <w:rPr>
          <w:rFonts w:eastAsia="Calibri" w:cs="Times New Roman" w:ascii="Times New Roman" w:hAnsi="Times New Roman"/>
          <w:bCs/>
          <w:sz w:val="28"/>
          <w:szCs w:val="28"/>
        </w:rPr>
        <w:t xml:space="preserve"> в типичном месте. Прижатие артерии в области ее пульсации является самым простым, быстрым и доступным способом временной остановки кровотечения. Этот метод основан на сдавливании стенки магистрального сосуд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ипичные мест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нную артерию прижимают пальцами у боковой поверхности щитовидного хряща к позвоночнику.</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сочную артерию прижимают к височной кости впереди и выше козелка ух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мышечную артерию прижимают к головке плечевой кости в подмышечной впадине.</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ечевую артерию находят на внутренней поверхности плеча у края двуглавой мышцы (бицепса) и прижимают к плечевой кости.</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едренную артерию находят ниже середины паховой складки и прижимают к лонной кости.</w:t>
      </w:r>
    </w:p>
    <w:p>
      <w:pPr>
        <w:pStyle w:val="Normal"/>
        <w:spacing w:lineRule="auto" w:line="276" w:before="0" w:after="0"/>
        <w:ind w:left="0" w:right="0" w:firstLine="709"/>
        <w:jc w:val="both"/>
        <w:rPr>
          <w:rFonts w:ascii="Times New Roman" w:hAnsi="Times New Roman" w:eastAsia="Calibri" w:cs="Times New Roman"/>
          <w:b/>
          <w:b/>
          <w:bCs/>
          <w:i/>
          <w:i/>
          <w:sz w:val="28"/>
          <w:szCs w:val="28"/>
        </w:rPr>
      </w:pPr>
      <w:r>
        <w:rPr>
          <w:rFonts w:eastAsia="Calibri" w:cs="Times New Roman" w:ascii="Times New Roman" w:hAnsi="Times New Roman"/>
          <w:bCs/>
          <w:sz w:val="28"/>
          <w:szCs w:val="28"/>
        </w:rPr>
        <w:t xml:space="preserve">На более длительное время артериальное кровотечение останавливают при помощи </w:t>
      </w:r>
      <w:r>
        <w:rPr>
          <w:rFonts w:eastAsia="Calibri" w:cs="Times New Roman" w:ascii="Times New Roman" w:hAnsi="Times New Roman"/>
          <w:b/>
          <w:bCs/>
          <w:i/>
          <w:sz w:val="28"/>
          <w:szCs w:val="28"/>
        </w:rPr>
        <w:t>кровоостанавливающего жгута</w:t>
      </w:r>
      <w:r>
        <w:rPr>
          <w:rFonts w:eastAsia="Calibri" w:cs="Times New Roman" w:ascii="Times New Roman" w:hAnsi="Times New Roman"/>
          <w:bCs/>
          <w:sz w:val="28"/>
          <w:szCs w:val="28"/>
        </w:rPr>
        <w:t>. Жгут накладывают при повреждении крупных артериальных сосудов конечностей или в том случае, если невозможно остановить кровотечение наложением повязки или пальцевым прижатием. Жгут накладывают выше места ранения, по возможности ближе к ране так, чтобы участок конечности, лишенный кровоснабжения, был как можно короче. При слабом наложении жгута кровотечение может усилиться, так как создается препятствие венозному оттоку крови. В холодное время конечность необходимо тщательно укрыть теплыми вещами. После остановки кровотечения на рану накладывают стерильную повязку и проводят иммобилизацию конечности. Это уменьшает болевые ощущения, способствует нормализации общего состояния и является одним из важных мероприятий в борьбе с шоко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i/>
          <w:sz w:val="28"/>
          <w:szCs w:val="28"/>
        </w:rPr>
        <w:t>Порядок действий при наложении жгут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 наложения жгута предварительно обертывают несколькими слоями одежды, бинтом или другим мягким материалом.</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гут накладывают в растянутом состоянии. Самым тугим должен быть первый оборот жгут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гут фиксируют, чтобы он не разматывался.</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рка остановки кровотечения.</w:t>
      </w:r>
    </w:p>
    <w:p>
      <w:pPr>
        <w:pStyle w:val="Normal"/>
        <w:numPr>
          <w:ilvl w:val="0"/>
          <w:numId w:val="7"/>
        </w:numPr>
        <w:spacing w:lineRule="auto" w:line="276" w:before="0" w:after="0"/>
        <w:ind w:left="0" w:right="0" w:firstLine="709"/>
        <w:jc w:val="both"/>
        <w:rPr>
          <w:rFonts w:ascii="Times New Roman" w:hAnsi="Times New Roman" w:eastAsia="Calibri" w:cs="Times New Roman"/>
          <w:b/>
          <w:b/>
          <w:bCs/>
          <w:iCs/>
          <w:sz w:val="28"/>
          <w:szCs w:val="28"/>
        </w:rPr>
      </w:pPr>
      <w:r>
        <w:rPr>
          <w:rFonts w:eastAsia="Calibri" w:cs="Times New Roman" w:ascii="Times New Roman" w:hAnsi="Times New Roman"/>
          <w:bCs/>
          <w:sz w:val="28"/>
          <w:szCs w:val="28"/>
        </w:rPr>
        <w:t>Под жгут кладут записку о времени и дате его наложения.</w:t>
      </w:r>
    </w:p>
    <w:p>
      <w:pPr>
        <w:pStyle w:val="Normal"/>
        <w:spacing w:lineRule="auto" w:line="276" w:before="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iCs/>
          <w:sz w:val="28"/>
          <w:szCs w:val="28"/>
        </w:rPr>
        <w:t>Оценка правильности наложения жгута.</w:t>
      </w:r>
      <w:r>
        <w:rPr>
          <w:rFonts w:eastAsia="Calibri" w:cs="Times New Roman" w:ascii="Times New Roman" w:hAnsi="Times New Roman"/>
          <w:bCs/>
          <w:sz w:val="28"/>
          <w:szCs w:val="28"/>
        </w:rPr>
        <w:t xml:space="preserve"> При правильно наложенном жгуте кровотечение из раны прекращается. Конечность ниже жгута бледная. Пульс на периферических сосудах (ниже жгута) не прощупывается. Если же конечность синеет, и кровотечение из раны усиливается – жгут затянут слабо, его следует немедленно переложить. При чрезмерных затягиваниях жгута могут раздавливаться мягкие ткани, в результате чего развивается очень сильная боль. В таком случае необходимо осторожно ослабить натяжение до появления первых капель крови в ране и вновь с небольшим усилием, но достаточным для остановки кровотечения, затянуть жгут.</w:t>
      </w:r>
    </w:p>
    <w:p>
      <w:pPr>
        <w:pStyle w:val="Normal"/>
        <w:spacing w:lineRule="auto" w:line="276" w:before="12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Венозное кровотечение </w:t>
      </w:r>
      <w:r>
        <w:rPr>
          <w:rFonts w:eastAsia="Calibri" w:cs="Times New Roman" w:ascii="Times New Roman" w:hAnsi="Times New Roman"/>
          <w:bCs/>
          <w:sz w:val="28"/>
          <w:szCs w:val="28"/>
        </w:rPr>
        <w:t>менее интенсивно. Кровь вытекает равномерной струей, имеет темно-вишневую окраску (в случае повреждения крупной вены может отмечаться пульсирование струи крови в ритме дыхан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ебольшом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Давящая повязка позволяет также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сильном венозном кровотечении можно наложить жгут ниже места ранен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w:t>
      </w:r>
      <w:r>
        <w:rPr>
          <w:rFonts w:eastAsia="Calibri" w:cs="Times New Roman" w:ascii="Times New Roman" w:hAnsi="Times New Roman"/>
          <w:b/>
          <w:bCs/>
          <w:sz w:val="28"/>
          <w:szCs w:val="28"/>
        </w:rPr>
        <w:t>капиллярном кровотечении</w:t>
      </w:r>
      <w:r>
        <w:rPr>
          <w:rFonts w:eastAsia="Calibri" w:cs="Times New Roman" w:ascii="Times New Roman" w:hAnsi="Times New Roman"/>
          <w:bCs/>
          <w:sz w:val="28"/>
          <w:szCs w:val="28"/>
        </w:rPr>
        <w:t xml:space="preserve"> кровь выделяется равномерно из всей раны (как из губки).</w:t>
      </w:r>
    </w:p>
    <w:p>
      <w:pPr>
        <w:pStyle w:val="Normal"/>
        <w:spacing w:lineRule="auto" w:line="276" w:before="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озникает при повреждении капилляров (ссадины), бывает незначительным и, как правило, быстро останавливается. Для остановки кровотечения достаточно наложить стерильную повязку.</w:t>
      </w:r>
    </w:p>
    <w:p>
      <w:pPr>
        <w:pStyle w:val="Normal"/>
        <w:spacing w:lineRule="auto" w:line="276" w:before="12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
          <w:bCs/>
          <w:sz w:val="28"/>
          <w:szCs w:val="28"/>
        </w:rPr>
        <w:t>Внутреннее кровотечение</w:t>
      </w:r>
      <w:r>
        <w:rPr>
          <w:rFonts w:eastAsia="Calibri" w:cs="Times New Roman" w:ascii="Times New Roman" w:hAnsi="Times New Roman"/>
          <w:bCs/>
          <w:sz w:val="28"/>
          <w:szCs w:val="28"/>
        </w:rPr>
        <w:t xml:space="preserve"> характеризуется накоплением крови в полостях (брюшной, плевральной) или тканях тела. Признаками внутреннего кровотечения являются общая слабость, недомогание, бледность и сухость кожных покровов и слизистых оболочек. Первая помощь заключается в быстрейшей доставке пострадавшего в лечебное учреждение.</w:t>
      </w:r>
    </w:p>
    <w:p>
      <w:pPr>
        <w:pStyle w:val="Normal"/>
        <w:keepNext w:val="true"/>
        <w:keepLines/>
        <w:numPr>
          <w:ilvl w:val="0"/>
          <w:numId w:val="2"/>
        </w:numPr>
        <w:spacing w:lineRule="auto" w:line="276" w:before="480" w:after="0"/>
        <w:rPr>
          <w:rFonts w:ascii="Cambria" w:hAnsi="Cambria" w:eastAsia="Times New Roman" w:cs="Cambria"/>
          <w:b/>
          <w:b/>
          <w:bCs/>
          <w:color w:val="4F81BD"/>
          <w:sz w:val="26"/>
          <w:szCs w:val="26"/>
        </w:rPr>
      </w:pPr>
      <w:r>
        <w:rPr>
          <w:rFonts w:eastAsia="Times New Roman" w:cs="Cambria" w:ascii="Cambria" w:hAnsi="Cambria"/>
          <w:b/>
          <w:bCs/>
          <w:color w:val="365F91"/>
          <w:sz w:val="28"/>
          <w:szCs w:val="28"/>
        </w:rPr>
        <w:t>Первая помощь при ушибах, растяжениях и переломах.</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Ушиб.</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шиб</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режим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Растяжения и разрывы связок, сухожилий, мышц.</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Характерным признаком разрыва или растяжения является нарушение двигательной функции сустава. При повреждении связки страдают расположенные рядом с ней питающие кровеносные сосуды. В результате этого образуется кровоизлияние в окружающие ткани.</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ервая помощь при растяжении, разрыве связок – поврежденному суставу необходимо обеспечить покой, наложить тугую повязку и для уменьшения боли прикладывать холодный компресс на протяжении 12-24 часов, затем перейти на тепло и согревающие компрессы.</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Выви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вих</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стойкое смещение суставных концов костей, которое вызывает нарушение функции сустава. 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ения спинного мозга возможны паралич мышц рук, ног и туловища, расстройства дыхания и сердечной деятельности. Основные признаки травматического вывиха: резкая боль, изменение формы сустава, невозможность движений в нем или их ограничение.</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ервая помощь –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Необходимо приложить к нему холод (пузырь со льдом или холодной водой). Нельзя применять согревающие компрессы. Вправить вывих должен врач в первые часы после травмы.</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Переломы</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ломы</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повреждения костей, которые сопровождаются нарушением их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ный покров цел – закрыты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и в коем случае нельзя сопоставлять отломки кости – устранять изменение формы конечности (искривление) при закрытом переломе или вправить вышедшую наружу кость приоткрытом перелом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ткрытом переломе необходимо наложить стерильную повязку, после чего приступить к иммобилизации.</w:t>
      </w:r>
    </w:p>
    <w:p>
      <w:pPr>
        <w:pStyle w:val="Normal"/>
        <w:spacing w:lineRule="auto" w:line="276" w:before="0" w:after="0"/>
        <w:ind w:left="0" w:right="0" w:firstLine="709"/>
        <w:jc w:val="both"/>
        <w:rPr>
          <w:rFonts w:ascii="Times New Roman" w:hAnsi="Times New Roman" w:eastAsia="Calibri" w:cs="Times New Roman"/>
          <w:b/>
          <w:b/>
          <w:bCs/>
          <w:i/>
          <w:i/>
          <w:sz w:val="28"/>
          <w:szCs w:val="28"/>
        </w:rPr>
      </w:pPr>
      <w:r>
        <w:rPr>
          <w:rFonts w:eastAsia="Calibri" w:cs="Times New Roman" w:ascii="Times New Roman" w:hAnsi="Times New Roman"/>
          <w:bCs/>
          <w:sz w:val="28"/>
          <w:szCs w:val="28"/>
        </w:rPr>
        <w:t>Для иммобилизации используются штатные средства – шины и подручный материал (кусок фанеры, доска, картон и др.).</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i/>
          <w:sz w:val="28"/>
          <w:szCs w:val="28"/>
        </w:rPr>
        <w:t>При иммобилизации необходимо соблюдать следующие правил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к можно скорее обездвижить конечность;</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шину накладывают поверх одежды, чтобы не причинить дополнительной боли и не усилить травму;</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шину фиксируют бинтом, но не сильно, так чтобы не нарушить кровоснабжение конечности;</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лодное время поврежденную конечность следует поверх шину нужно накрыть теплой одеждой;</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обходимо фиксировать не менее двух суставов, расположенных выше и ниже области перелома;</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тсутствии шины или подручного материала руку нужно прибинтовать к туловищу;</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еобходимости фиксации кисти, в ладонь вкладывают ватно-марлевый валик и прибинтовывают предплечье и кисть к шине;</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мобилизацию при переломах таза или позвоночника проводят фиксацией пострадавшего на доске, подложив под колени валик;</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ереломе бедра неподвижность конечности обеспечивают наложением длинной шины – от стопы до подмышечной впадины;</w:t>
      </w:r>
    </w:p>
    <w:p>
      <w:pPr>
        <w:pStyle w:val="Normal"/>
        <w:numPr>
          <w:ilvl w:val="0"/>
          <w:numId w:val="7"/>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нос и транспортировка пострадавшего с переломом без иммобилизации недопустима даже на короткое расстояние;</w:t>
      </w:r>
    </w:p>
    <w:p>
      <w:pPr>
        <w:pStyle w:val="Normal"/>
        <w:numPr>
          <w:ilvl w:val="0"/>
          <w:numId w:val="7"/>
        </w:numPr>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острадавшего нужно как можно быстрее доставить в лечебное учреждение.</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Сдавление конечносте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давление конечностей, прежде всего ног, чаще происходит в зоне чрезвычайной ситуации при обрушении различных конструкци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в течение 15 минут не удается извлечь конечность из-под тяжелого предмета и вызвать спасателей, то предпринимаются следующие меры первой помощ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 отсутствии аллергии можно дать 2-3  таблетки анальгин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ложить придавленную конечность пакетами со льдом, снегом, холодной водо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ать обильное теплое пить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ложить защитные жгуты на конечности выше места сдавления. Если это невозможно, то жгут обязательно накладывается после освобождения конечност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уго забинтовать поврежденную конечность;</w:t>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 наложить шины.</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Первая помощь при шок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очень тяжелым осложнениям после ранений, ушибов, тяжелых операций и обширных ожогов относится шок.</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Шок – общая реакция организма на воздействие сверхсильных травмирующих раздражителей, которая проявляется расстройством и угнетением основных систем организма (кровообращения, дыхания, нервной, эндокринной систем). В большинстве случаев шок представляет серьезную опасность для жизн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личают три степени шока: I степень - общее состояние удовлетворительное, пульс 90-100 ударов в минуту, максимальное кровяное давление больше 100 мм; II степень - бледность, холодный пот, пульс 120-140 ударов в минуту, максимальное давление 70-80 мм; III степень - состояние тяжелое, пульс 120-160 ударов в минуту, максимальное кровяное давление меньше 70 м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чрезвычайных ситуациях чаще встречается травматический шок.</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ем пострадавший вначале возбужден, бледен. В последующем наступает угнетение сознания, лицо приобретает заостренные черты, пульс на запястье может не прослушиваться. Дыхание становится частым и поверхностным, пострадавший испытывает жажду, иногда появляется рвота. Если шок возник на фоне травмы, сопровождавшейся кровотечением, снижается артериальное давление и нарушается снабжение кровью головного мозга и сердечной мышцы.</w:t>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Первая помощь</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заключается в устранении причин, вызвавших шок, в уменьшении болевых ощущений, остановке кровотечения. Особенно внимательным и осторожным надо быть во время перевозки пострадавших, чтобы этим не усилить болей и не ухудшить состояния больного.</w:t>
      </w:r>
    </w:p>
    <w:p>
      <w:pPr>
        <w:pStyle w:val="Normal"/>
        <w:keepNext w:val="true"/>
        <w:keepLines/>
        <w:numPr>
          <w:ilvl w:val="0"/>
          <w:numId w:val="2"/>
        </w:numPr>
        <w:spacing w:lineRule="auto" w:line="276" w:before="480" w:after="0"/>
        <w:rPr>
          <w:rFonts w:ascii="Cambria" w:hAnsi="Cambria" w:eastAsia="Times New Roman" w:cs="Cambria"/>
          <w:b/>
          <w:b/>
          <w:bCs/>
          <w:color w:val="4F81BD"/>
          <w:sz w:val="26"/>
          <w:szCs w:val="26"/>
        </w:rPr>
      </w:pPr>
      <w:r>
        <w:rPr>
          <w:rFonts w:eastAsia="Times New Roman" w:cs="Cambria" w:ascii="Cambria" w:hAnsi="Cambria"/>
          <w:b/>
          <w:bCs/>
          <w:color w:val="365F91"/>
          <w:sz w:val="28"/>
          <w:szCs w:val="28"/>
        </w:rPr>
        <w:t>Первая помощь при неотложных состояниях: ожоги, переохлаждение, обморожение, тепловой и солнечный удары, поражение электрическим током, обморок, кома.</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Ожог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жогах под воздействием высокой температуры, химических веществ, электрического тока происходит повреждение тканей организм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жоги принято делить на четыре степен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степень – отмечается покраснение кожных покровов, жгучая боль в месте ожога, припухлость ткане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торая степень – из-за отслоения эпидермиса образуются пузыр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тья и четвертые степени – образуются участки плотного струп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определения процента обожженной поверхности тела можно пользоваться двумя правилами. Первое – площадь ладони равна примерно 1% тела человека. Второе: площадь головы, руки, груди, живота составляет примерно по 9%, площадь ноги – 18%, а половые органы и промежность приравниваются к 10%.</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д оказанием первой помощи пострадавшему следует погасить горящую одежду водой или прекращением доступа воздух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бширном ожоге (более 10% кожного покрова) и задержке транспортировки в лечебное учреждение следует предложить пострадавшему обильное питье из щелочно-солевой смеси (на 1 литр воды добавить 2 г. пищевой соды и 4 г. поваренной соли).</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Содержание первой помощи зависит от степени ожог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ри ожогах первой степени</w:t>
      </w:r>
      <w:r>
        <w:rPr>
          <w:rFonts w:eastAsia="Calibri" w:cs="Times New Roman" w:ascii="Times New Roman" w:hAnsi="Times New Roman"/>
          <w:bCs/>
          <w:sz w:val="28"/>
          <w:szCs w:val="28"/>
        </w:rPr>
        <w:t xml:space="preserve"> (без повреждения целостности кожных покровов и ожоговых пузырей) оказывая первую помощь, следует соблюдать следующие правила:</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ожженное место подставить под струю холодной воды на 10 – 15 минут или приложить холод;</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ожить пострадавшему обильное питье, а при отсутствии аллергии можно дать 2-3 таблетки анальгина;</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льзя смазывать обожженную поверхность маслами и жиром;</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льзя срывать с обожженной поверхности остатки одежды;</w:t>
      </w:r>
    </w:p>
    <w:p>
      <w:pPr>
        <w:pStyle w:val="Normal"/>
        <w:numPr>
          <w:ilvl w:val="0"/>
          <w:numId w:val="8"/>
        </w:numPr>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нельзя туго бинтовать обожженную поверхность, присыпать ее порошками или крахмало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ри ожогах с повреждением целостности кожных покровов и наличием ожоговых пузырей</w:t>
      </w:r>
      <w:r>
        <w:rPr>
          <w:rFonts w:eastAsia="Calibri" w:cs="Times New Roman" w:ascii="Times New Roman" w:hAnsi="Times New Roman"/>
          <w:bCs/>
          <w:sz w:val="28"/>
          <w:szCs w:val="28"/>
        </w:rPr>
        <w:t xml:space="preserve"> следует:</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крыть обожженную поверхность сухой чистой тканью;</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верх сухой ткани на 20-30 минут приложить холод;</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ожить пострадавшему обильное теплое питье, а при отсутствии аллергии можно дать 2-3 таблетки анальгина (нельзя давать газированную воду);</w:t>
      </w:r>
    </w:p>
    <w:p>
      <w:pPr>
        <w:pStyle w:val="Normal"/>
        <w:numPr>
          <w:ilvl w:val="0"/>
          <w:numId w:val="8"/>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льзя смазывать ожог йодом, зеленкой, лосьонами, мазями;</w:t>
      </w:r>
    </w:p>
    <w:p>
      <w:pPr>
        <w:pStyle w:val="Normal"/>
        <w:numPr>
          <w:ilvl w:val="0"/>
          <w:numId w:val="8"/>
        </w:numPr>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нельзя промывать место ожога водой или прикладывать на поврежденную кожу снег или холод.</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Переохлажде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здействие низких температур на организм вызывает переохлаждение, а в некоторых случаях и обморожение отдельных частей тел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ервой стадии переохлаждения отмечается посинение губ, кончика носа; озноб, мышечная дрожь, «гусиная кожа». Эта стадия носит защитный характер и не опасна для жизни. Достаточно надеть теплую одежду, заставить двигаться и принять теплую пищу, сладости. В случае если переохлаждение пострадавшего связано с его погружением в холодную воду (прорубь) и если нет возможности развести костер, то можно проложить между телом и мокрой одеждой любую бумагу и после этого доставить пострадавшего в теплое помещение. Далее пострадавшего нужно поместить в теплую (36° С) ванну. Постепенно в течение 15 минут повышать температуру воды до 40° С., затем одеть пострадавшего в сухую одежду. Держать в ванне до повышения температуры тела до 36-36,5° С. При отсутствии ванны можно наложить общий компресс – завернуть замерзшего в одеяло, после чего обернуть целлофано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второй и третьей стадии переохлаждения отмечается побледнение кожи, потеря чувства холода, благодушие, эйфория, потеря самоконтроля и  адекватного отношения к опасности, появление звуковых или зрительных галлюцинаций, вялость, заторможенность, апатия, угнетение сознан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w:t>
      </w:r>
    </w:p>
    <w:p>
      <w:pPr>
        <w:pStyle w:val="Normal"/>
        <w:numPr>
          <w:ilvl w:val="0"/>
          <w:numId w:val="9"/>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плое сладкое питье, теплая пища;</w:t>
      </w:r>
    </w:p>
    <w:p>
      <w:pPr>
        <w:pStyle w:val="Normal"/>
        <w:numPr>
          <w:ilvl w:val="0"/>
          <w:numId w:val="9"/>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ыстрейшая доставка в теплое помещение;</w:t>
      </w:r>
    </w:p>
    <w:p>
      <w:pPr>
        <w:pStyle w:val="Normal"/>
        <w:numPr>
          <w:ilvl w:val="0"/>
          <w:numId w:val="9"/>
        </w:numPr>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 xml:space="preserve">поместить в теплую ванну приподняв конечности над ванной и туго забинтовать их. Смысл – проведение прогревания от центра к «периферии». Нужно избегать растирания мышц, т.к. это может привести к повреждениям и разрывам тканей. </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Cambria" w:cs="Cambria" w:ascii="Cambria" w:hAnsi="Cambria"/>
          <w:b/>
          <w:bCs/>
          <w:color w:val="4F81BD"/>
          <w:sz w:val="26"/>
          <w:szCs w:val="26"/>
        </w:rPr>
        <w:t xml:space="preserve">  </w:t>
      </w:r>
      <w:r>
        <w:rPr>
          <w:rFonts w:eastAsia="Times New Roman" w:cs="Cambria" w:ascii="Cambria" w:hAnsi="Cambria"/>
          <w:b/>
          <w:bCs/>
          <w:color w:val="4F81BD"/>
          <w:sz w:val="26"/>
          <w:szCs w:val="26"/>
        </w:rPr>
        <w:t>Обмороже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 воздействием холода происходит повреждение тканей. Обморожению более подвержены пальцы рук и ног, нос, ушные раковины и лицо. Тяжесть обморожения зависит от продолжительности воздействия холода и от состояния организма. Алкоголь нарушает терморегуляцию организма, и вероятность обморожения увеличиваетс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знаками обморожения являются побледнение кожи потеря ее чувствительности.</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Основа первой помощи – прекращение воздействие холода и восстановление нормальной температуры охлажденных тканей за счет внутреннего тепла организма. Внешнее тепло не должно согревать обмороженный участок тела, иначе сосуды могут быть повреждены необратимо. Необходимо обернуть обмороженный участок тела ватой и забинтовать его. Нельзя погружать обмороженные участки тела в теплую или холодную воду, делать растирания снегом, рукавицей, давать алкоголь. При невозможности в ближайшее время доставить пострадавшего в теплое помещение, предварительно обработав ладони спиртом или водкой, растереть их до ощущения тепла. Затем прислонить теплую ладонь к побелевшему участку кожи. Повторять эту процедуру до порозовения кожи.</w:t>
      </w:r>
    </w:p>
    <w:p>
      <w:pPr>
        <w:pStyle w:val="Normal"/>
        <w:keepNext w:val="true"/>
        <w:keepLines/>
        <w:numPr>
          <w:ilvl w:val="1"/>
          <w:numId w:val="2"/>
        </w:numPr>
        <w:spacing w:lineRule="auto" w:line="276" w:before="200" w:after="0"/>
        <w:rPr>
          <w:rFonts w:ascii="Times New Roman" w:hAnsi="Times New Roman" w:eastAsia="Calibri" w:cs="Times New Roman"/>
          <w:bCs/>
          <w:i/>
          <w:i/>
          <w:sz w:val="28"/>
          <w:szCs w:val="28"/>
        </w:rPr>
      </w:pPr>
      <w:r>
        <w:rPr>
          <w:rFonts w:eastAsia="Times New Roman" w:cs="Cambria" w:ascii="Cambria" w:hAnsi="Cambria"/>
          <w:b/>
          <w:bCs/>
          <w:color w:val="4F81BD"/>
          <w:sz w:val="26"/>
          <w:szCs w:val="26"/>
        </w:rPr>
        <w:t>Тепловой и солнечный удары.</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Тепловой удар</w:t>
      </w:r>
      <w:r>
        <w:rPr>
          <w:rFonts w:eastAsia="Calibri" w:cs="Times New Roman" w:ascii="Times New Roman" w:hAnsi="Times New Roman"/>
          <w:bCs/>
          <w:sz w:val="28"/>
          <w:szCs w:val="28"/>
        </w:rPr>
        <w:t xml:space="preserve"> – болезненное состояние, обусловленное перегревом организма в результате длительного воздействия высокой температуры. Развитию теплового удара способствует плотная одежда, препятствующая теплоотдаче и испарению пота и тяжелая или длительная физическая работ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иагностические признаки:</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ялость, усталость, сонливость, одышка;</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краснение лица, повышение температуры тела;</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рачнение сознания, ослабление сердечной деятельност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вая помощь заключается в проведении следующих процедур:</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местить пострадавшего из жаркого помещения в прохладное место, на свежий воздух, снять лишнюю одежду;</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лить холодной водой, к голове и области сердца приложить холод;</w:t>
      </w:r>
    </w:p>
    <w:p>
      <w:pPr>
        <w:pStyle w:val="Normal"/>
        <w:numPr>
          <w:ilvl w:val="0"/>
          <w:numId w:val="10"/>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оить холодной водой;</w:t>
      </w:r>
    </w:p>
    <w:p>
      <w:pPr>
        <w:pStyle w:val="Normal"/>
        <w:numPr>
          <w:ilvl w:val="0"/>
          <w:numId w:val="10"/>
        </w:numPr>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при нарушении дыхания и сердечной деятельности перейти к сердечно-легочной реанимац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 xml:space="preserve">Солнечный удар </w:t>
      </w:r>
      <w:r>
        <w:rPr>
          <w:rFonts w:eastAsia="Calibri" w:cs="Times New Roman" w:ascii="Times New Roman" w:hAnsi="Times New Roman"/>
          <w:bCs/>
          <w:sz w:val="28"/>
          <w:szCs w:val="28"/>
        </w:rPr>
        <w:t>– состояние, возникающее вследствие непосредственного воздействия прямых солнечных лучей, приводящих к перегреву организма и нарушению деятельности головного мозга из-за расширившихся сосудов, приводящих к избыточному приливу крови к голов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этом отмечается покраснение лица и сильная головная боль. Возникает тошнота, рвота, потеря сознания, головокружение, потемнение в глазах. Могут быть одышка, судороги, бред, галлюцинации, нарушение сердечной деятельности, потеря сознания.</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ервая помощь должна обеспечить перемещение пострадавшего в тень, освобождение от одежды, охлаждение (пузырь со льдом) затылка, обливание холодной водой груди и шеи.</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Поражение электрическим токо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йствие электрического тока на организм человека носит сложный характер. Наиболее опасным воздействием для жизни является поражение внутренних органов, сердца. Величина поражения зависит от силы тока, времени воздействия, индивидуальной чувствительност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нято различать два вида воздействия электрического тока на организм человека: электрический удар и электротравму. При электрическом ударе мышцы тела начинают судорожно сокращаться – возможен паралич сердца. При воздействии электричества на кожу возникают ожоги. Они проявляются в виде так называемых электрических знаков.</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воздействии электричества на внутренние органы возникают судороги различных групп мышц, в том числе сердца и диафрагмы. Это часто приводит к нарушению сердечной деятельности, расстройству дыхания вплоть до его остановк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казывая первую помощь нужно, прежде всего, позаботиться о собственной безопасности и обеспечить безопасность пострадавшего.</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пострадавший касается электрического провода или находится в зоне шагового напряжения, то приближаться к нему можно только в диэлектрической обуви или «гусиным шагом». Прикасаться к пострадавшему можно только после полного освобождения его от действия электрического тока.</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Правила освобождения пострадавшего от действия электрического тока различаются в зависимости от напряжен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ри напряжении до 1000 воль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деть диэлектрические перчатк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ючить электрооборудова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вободить пострадавшего от контакта с электрооборудованием или электрическими проводам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ложить под пострадавшего диэлектрический коврик;</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 если вблизи есть средства защиты от электрического тока – воспользоваться им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ри напряжении свыше 1000 воль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ючить электрооборудование в распределительном устройств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 нахождении под ЛЭП – надеть диэлектрические перчатки и обувь не ближе чем за 8 метров от касания проводом земл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ближаться к пострадавшему с диэлектрической штангой (другим токонепроводящим предметом). Если нет диэлектрической обуви, приближаться «гусиным шаго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бросить провод с пострадавшего диэлектрической штангой;</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тащить пострадавшего за одежду не менее чем на 8 метров от места касания проводом земли или от оборудования, находящегося под напряжение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этого:</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при отсутствии дыхания и кровообращения немедленно приступать к сердечно-легочной реанимации; </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 ожоги наложить стерильные повязки и приложить холод;</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 транспортировать пострадавшего нужно лежа.</w:t>
      </w:r>
    </w:p>
    <w:p>
      <w:pPr>
        <w:pStyle w:val="Normal"/>
        <w:keepNext w:val="true"/>
        <w:keepLines/>
        <w:numPr>
          <w:ilvl w:val="1"/>
          <w:numId w:val="2"/>
        </w:numPr>
        <w:spacing w:lineRule="auto" w:line="276" w:before="200" w:after="0"/>
        <w:rPr>
          <w:rFonts w:ascii="Times New Roman" w:hAnsi="Times New Roman" w:eastAsia="Calibri" w:cs="Times New Roman"/>
          <w:bCs/>
          <w:sz w:val="28"/>
          <w:szCs w:val="28"/>
        </w:rPr>
      </w:pPr>
      <w:r>
        <w:rPr>
          <w:rFonts w:eastAsia="Times New Roman" w:cs="Cambria" w:ascii="Cambria" w:hAnsi="Cambria"/>
          <w:b/>
          <w:bCs/>
          <w:color w:val="4F81BD"/>
          <w:sz w:val="26"/>
          <w:szCs w:val="26"/>
        </w:rPr>
        <w:t>Утопле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мерть при утоплении наступает из-за асфикс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личают два вида утопления: истинное (синее) и бледно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w:t>
      </w:r>
      <w:r>
        <w:rPr>
          <w:rFonts w:eastAsia="Calibri" w:cs="Times New Roman" w:ascii="Times New Roman" w:hAnsi="Times New Roman"/>
          <w:b/>
          <w:bCs/>
          <w:i/>
          <w:sz w:val="28"/>
          <w:szCs w:val="28"/>
        </w:rPr>
        <w:t>истинном утоплении</w:t>
      </w:r>
      <w:r>
        <w:rPr>
          <w:rFonts w:eastAsia="Calibri" w:cs="Times New Roman" w:ascii="Times New Roman" w:hAnsi="Times New Roman"/>
          <w:bCs/>
          <w:sz w:val="28"/>
          <w:szCs w:val="28"/>
        </w:rPr>
        <w:t xml:space="preserve"> вода заполняет дыхательные пути и легкие. Признаками такого утопления являются синюшность кожи лица, набухание сосудов шеи, обильные пенистые выделения изо рта и носа.</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При этом виде асфиксии пострадавшего можно спасти, если его пребывание под водой не превышает 4-6 мину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ервая помощ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вернуть пострадавшего на живот, опустить голову ниже таза и очистить полость рт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езко надавить пальцами на корень языка – вызвать рвотный рефлекс;</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 появлении рвотного рефлекса добиваться удаления воды из дыхательных путей и желудк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 отсутствии рвотного рефлекса и отсутствии пульса на сонной артерии нужно приступать к сердечно-легочной реанимац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 появлении признаков жизни нужно повернуть пострадавшего на живот и приложить холод к голов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если появилась одышка, клокочущее дыхание – усадить пострадавшего, приложить к стопам тепло, наложить на 20-30 минут жгуты на бедра.</w:t>
      </w:r>
    </w:p>
    <w:p>
      <w:pPr>
        <w:pStyle w:val="Normal"/>
        <w:spacing w:lineRule="auto" w:line="276" w:before="0" w:after="0"/>
        <w:ind w:left="0" w:right="0" w:firstLine="709"/>
        <w:jc w:val="both"/>
        <w:rPr>
          <w:rFonts w:ascii="Times New Roman" w:hAnsi="Times New Roman" w:eastAsia="Calibri" w:cs="Times New Roman"/>
          <w:b/>
          <w:b/>
          <w:bCs/>
          <w:i/>
          <w:i/>
          <w:sz w:val="28"/>
          <w:szCs w:val="28"/>
        </w:rPr>
      </w:pPr>
      <w:r>
        <w:rPr>
          <w:rFonts w:eastAsia="Calibri" w:cs="Times New Roman" w:ascii="Times New Roman" w:hAnsi="Times New Roman"/>
          <w:bCs/>
          <w:sz w:val="28"/>
          <w:szCs w:val="28"/>
        </w:rPr>
        <w:t>Внимательно следить за состоянием пострадавшего, т.к. возможна повторная остановка сердца, отек легких, мозга. Пострадавшего нужно быстрее доставить в лечебное учреждение.</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
          <w:bCs/>
          <w:i/>
          <w:sz w:val="28"/>
          <w:szCs w:val="28"/>
        </w:rPr>
        <w:t>При бледном утоплении</w:t>
      </w:r>
      <w:r>
        <w:rPr>
          <w:rFonts w:eastAsia="Calibri" w:cs="Times New Roman" w:ascii="Times New Roman" w:hAnsi="Times New Roman"/>
          <w:bCs/>
          <w:sz w:val="28"/>
          <w:szCs w:val="28"/>
        </w:rPr>
        <w:t xml:space="preserve"> происходит спазм голосовых связок – вода и воздух не попадают в легкие. В этом случае отмечается отсутствие сознания, пульса на сонной артерии, бледность кожи, иногда «сухая» пена изо рта. Бледное утопление чаще встречается при попадании человека в ледяную воду. Спасти пострадавшего можно после 10-минутного пребывания под водой.</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ервая помощ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пострадавший в сознании и у него сохранен пульс и дыхание, то его укладывают на ровную поверхность, голову опускают. Затем дают горячего чая и тепло укутываю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пострадавший находится без сознания, а пульс и дыхание сохранены, то необходимо запрокинуть его голову, выдвинуть вперед нижнюю челюсть и очистить ротовую полость. После этого укутать теплыми вещами.</w:t>
      </w:r>
    </w:p>
    <w:p>
      <w:pPr>
        <w:pStyle w:val="Normal"/>
        <w:spacing w:lineRule="auto" w:line="276" w:before="0" w:after="0"/>
        <w:ind w:left="0" w:right="0" w:firstLine="709"/>
        <w:jc w:val="both"/>
        <w:rPr>
          <w:rFonts w:ascii="Cambria" w:hAnsi="Cambria" w:eastAsia="Times New Roman" w:cs="Cambria"/>
          <w:b/>
          <w:b/>
          <w:bCs/>
          <w:color w:val="4F81BD"/>
          <w:sz w:val="26"/>
          <w:szCs w:val="26"/>
        </w:rPr>
      </w:pPr>
      <w:r>
        <w:rPr>
          <w:rFonts w:eastAsia="Calibri" w:cs="Times New Roman" w:ascii="Times New Roman" w:hAnsi="Times New Roman"/>
          <w:bCs/>
          <w:sz w:val="28"/>
          <w:szCs w:val="28"/>
        </w:rPr>
        <w:t>При отсутствии дыхания и сердечной деятельности приступить к сердечно-легочной реанимации.</w:t>
      </w:r>
    </w:p>
    <w:p>
      <w:pPr>
        <w:pStyle w:val="Normal"/>
        <w:keepNext w:val="true"/>
        <w:keepLines/>
        <w:numPr>
          <w:ilvl w:val="1"/>
          <w:numId w:val="2"/>
        </w:numPr>
        <w:spacing w:lineRule="auto" w:line="276" w:before="200" w:after="0"/>
        <w:rPr>
          <w:rFonts w:ascii="Times New Roman" w:hAnsi="Times New Roman" w:eastAsia="Calibri" w:cs="Times New Roman"/>
          <w:b/>
          <w:b/>
          <w:bCs/>
          <w:i/>
          <w:i/>
          <w:sz w:val="28"/>
          <w:szCs w:val="28"/>
        </w:rPr>
      </w:pPr>
      <w:r>
        <w:rPr>
          <w:rFonts w:eastAsia="Times New Roman" w:cs="Cambria" w:ascii="Cambria" w:hAnsi="Cambria"/>
          <w:b/>
          <w:bCs/>
          <w:color w:val="4F81BD"/>
          <w:sz w:val="26"/>
          <w:szCs w:val="26"/>
        </w:rPr>
        <w:t>Обморок, ком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
          <w:bCs/>
          <w:i/>
          <w:sz w:val="28"/>
          <w:szCs w:val="28"/>
        </w:rPr>
        <w:t>Обморок</w:t>
      </w:r>
      <w:r>
        <w:rPr>
          <w:rFonts w:eastAsia="Calibri" w:cs="Times New Roman" w:ascii="Times New Roman" w:hAnsi="Times New Roman"/>
          <w:bCs/>
          <w:sz w:val="28"/>
          <w:szCs w:val="28"/>
        </w:rPr>
        <w:t xml:space="preserve"> – это внезапно возникающая кратковременная утрата сознания, легкая форма острой сосудистой мозговой недостаточности. Он обусловлен недостаточным притоком крови к голове и, следовательно, кислородным голоданием.</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к правило, потере сознания предшествуе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оловокружение со звоном в уша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темнение в глаза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езкая слабост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ошнота, «нехватка» воздух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холодный пот;</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немение конечностей, бледность кож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едкое дыхание, слабый пульс;</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 снижение артериального давления.</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ервая помощ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бедиться в наличии пульса на сонной артер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стегнуть воротник одежды, ослабить поясной ремень и приподнять ноги. Следует обеспечить свободный приток крови к головному мозгу.</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рызгать лицо прохладной водой.</w:t>
      </w:r>
    </w:p>
    <w:p>
      <w:pPr>
        <w:pStyle w:val="Normal"/>
        <w:spacing w:lineRule="auto" w:line="276" w:before="0" w:after="0"/>
        <w:ind w:left="0" w:right="0" w:firstLine="709"/>
        <w:jc w:val="both"/>
        <w:rPr>
          <w:rFonts w:ascii="Times New Roman" w:hAnsi="Times New Roman" w:eastAsia="Calibri" w:cs="Times New Roman"/>
          <w:b/>
          <w:b/>
          <w:bCs/>
          <w:i/>
          <w:i/>
          <w:sz w:val="28"/>
          <w:szCs w:val="28"/>
        </w:rPr>
      </w:pPr>
      <w:r>
        <w:rPr>
          <w:rFonts w:eastAsia="Calibri" w:cs="Times New Roman" w:ascii="Times New Roman" w:hAnsi="Times New Roman"/>
          <w:bCs/>
          <w:sz w:val="28"/>
          <w:szCs w:val="28"/>
        </w:rPr>
        <w:t>Поднести к носу ватку с нашатырным спиртом. Если нет нашатырного спирта, то можно сильно надавить на болевую точку, расположенную между перегородкой носа и верхней губой.</w:t>
      </w:r>
    </w:p>
    <w:p>
      <w:pPr>
        <w:pStyle w:val="Normal"/>
        <w:spacing w:lineRule="auto" w:line="276" w:before="0" w:after="0"/>
        <w:ind w:left="0" w:right="0" w:firstLine="709"/>
        <w:jc w:val="both"/>
        <w:rPr>
          <w:rFonts w:ascii="Times New Roman" w:hAnsi="Times New Roman" w:eastAsia="Calibri" w:cs="Times New Roman"/>
          <w:bCs/>
          <w:i/>
          <w:i/>
          <w:sz w:val="28"/>
          <w:szCs w:val="28"/>
        </w:rPr>
      </w:pPr>
      <w:r>
        <w:rPr>
          <w:rFonts w:eastAsia="Calibri" w:cs="Times New Roman" w:ascii="Times New Roman" w:hAnsi="Times New Roman"/>
          <w:b/>
          <w:bCs/>
          <w:i/>
          <w:sz w:val="28"/>
          <w:szCs w:val="28"/>
        </w:rPr>
        <w:t>Кома</w:t>
      </w:r>
      <w:r>
        <w:rPr>
          <w:rFonts w:eastAsia="Calibri" w:cs="Times New Roman" w:ascii="Times New Roman" w:hAnsi="Times New Roman"/>
          <w:bCs/>
          <w:sz w:val="28"/>
          <w:szCs w:val="28"/>
        </w:rPr>
        <w:t xml:space="preserve"> – потеря сознания более чем на 4 минуты.</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Первая помощ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бедится в наличии пульса на сонной артери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пульс есть - повернуть пострадавшего на живот с подстраховкой шейного отдела позвоночника.</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чистить ротовую полость.</w:t>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Приложить холод к голове. Использование холода снижает скорость развития отека головного мозга.</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Транспортировка пострадавши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ажнейшей задачей первой помощи является организация быстрой, безопасной, щадящей доставки пострадавшего в лечебное учрежде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бор способа транспортировки зависит от состояния пострадавшего, характера повреждения, возможностей, которыми располагает спасатель.</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тсутствии транспорта доставку пострадавшего в лечебное учреждение следует осуществлять на носилках, в том числе – импровизированных.</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нет подручных материалов, то следует переносить пострадавшего на себе. Существует несколько способов переноса на себе:</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руках впереди и на плече (применяют в случаях, если пострадавший очень слаб или без сознания);</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больной в состоянии держаться, то удобнее переносить его способом «на спине»;</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ольшое расстояние пострадавшего значительно легче переносить вдвоем способом «друг за другом»;</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больной в сознании и может самостоятельно держаться, то легче переносить его на «замке» из 3 или 4 рук;</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начительно облегчает переноску на руках или носилках носилочная лямка;</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 Пострадавший свободной рукой может опираться на палку.</w:t>
      </w:r>
    </w:p>
    <w:p>
      <w:pPr>
        <w:pStyle w:val="Normal"/>
        <w:numPr>
          <w:ilvl w:val="0"/>
          <w:numId w:val="11"/>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асто правильно созданное положение спасает жизнь пострадавшего и, как правило, способствует быстрейшему его выздоровлению.</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личии транспорта перевозку пострадавшего следует осуществлять в соответствии со следующими правилами:</w:t>
      </w:r>
    </w:p>
    <w:p>
      <w:pPr>
        <w:pStyle w:val="Normal"/>
        <w:numPr>
          <w:ilvl w:val="0"/>
          <w:numId w:val="12"/>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ежа на спине, транспортируют пострадавших с повреждениями головного мозга, позвоночника и спинного мозга, переломами костей таза и нижних конечностей, в шоке;</w:t>
      </w:r>
    </w:p>
    <w:p>
      <w:pPr>
        <w:pStyle w:val="Normal"/>
        <w:numPr>
          <w:ilvl w:val="0"/>
          <w:numId w:val="12"/>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радавших, находящихся в бессознательном состоянии, транспортируют в положении лежа на животе (под лоб и грудь подкладывают валики). Такое положение необходимо для предотвращения асфиксии;</w:t>
      </w:r>
    </w:p>
    <w:p>
      <w:pPr>
        <w:pStyle w:val="Normal"/>
        <w:numPr>
          <w:ilvl w:val="0"/>
          <w:numId w:val="12"/>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начительную часть больных можно транспортировать в положении сидя или полусидя;</w:t>
      </w:r>
    </w:p>
    <w:p>
      <w:pPr>
        <w:pStyle w:val="Normal"/>
        <w:numPr>
          <w:ilvl w:val="0"/>
          <w:numId w:val="12"/>
        </w:numPr>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транспортировке в холодное время года надо принять меры для предупреждения охлаждения пострадавшего (особого внимания в этом отношении требуют лица с наложенными кровоостанавливающими жгутами, в бессознательном состоянии и в состоянии шока, с отморожениями).</w:t>
      </w:r>
    </w:p>
    <w:p>
      <w:pPr>
        <w:pStyle w:val="Normal"/>
        <w:numPr>
          <w:ilvl w:val="0"/>
          <w:numId w:val="12"/>
        </w:numPr>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во время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Массовые поражения. Основы сортировки</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ях массовых поражений приходится иметь дело одновременно со многими пострадавшими. Некоторые из них будут нуждаться в экстренной помощи гораздо больше, чем остальные.</w:t>
      </w:r>
    </w:p>
    <w:p>
      <w:pPr>
        <w:pStyle w:val="Normal"/>
        <w:spacing w:lineRule="auto" w:line="276" w:before="0" w:after="0"/>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8"/>
          <w:szCs w:val="28"/>
        </w:rPr>
        <w:t>В подобных ситуациях сортировку пострадавших рекомендуется осуществлять в соответствие с нижеприведенной схемой.</w:t>
      </w:r>
    </w:p>
    <w:tbl>
      <w:tblPr>
        <w:tblW w:w="9571" w:type="dxa"/>
        <w:jc w:val="left"/>
        <w:tblInd w:w="-118" w:type="dxa"/>
        <w:tblLayout w:type="fixed"/>
        <w:tblCellMar>
          <w:top w:w="0" w:type="dxa"/>
          <w:left w:w="113" w:type="dxa"/>
          <w:bottom w:w="0" w:type="dxa"/>
          <w:right w:w="108" w:type="dxa"/>
        </w:tblCellMar>
      </w:tblPr>
      <w:tblGrid>
        <w:gridCol w:w="1100"/>
        <w:gridCol w:w="1417"/>
        <w:gridCol w:w="3260"/>
        <w:gridCol w:w="37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оказания помощ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исание состояния паци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рас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ритические ранения, требующие немедленного оказания помощ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з сознания (или сознание спутанное), дезориентирован, частое дыхание, слабый нерегулярный пульс, тяжелое неконтролируемое кровотечение, другие признаки шока (холодная влажная кожа, низкое А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Желт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ргентные состояния, помощь должна быть оказана в пределах одного час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знании, ориентируется в пространстве и во времени, с наличием перелома или другой травмы, но без признаков шо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еле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казание помощи может быть отсрочено на 3 часа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одячие раненые с незначительными травмам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рминальные состояния, лечение не проводитс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т пульса, нет дыхания, травмы, несовместимые с жизнью.</w:t>
            </w:r>
          </w:p>
        </w:tc>
      </w:tr>
    </w:tbl>
    <w:p>
      <w:pPr>
        <w:pStyle w:val="Normal"/>
        <w:spacing w:lineRule="auto" w:line="276" w:before="0" w:after="0"/>
        <w:ind w:left="0"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before="0" w:after="0"/>
        <w:ind w:left="0" w:right="0" w:firstLine="709"/>
        <w:jc w:val="both"/>
        <w:rPr>
          <w:rFonts w:ascii="Cambria" w:hAnsi="Cambria" w:eastAsia="Times New Roman" w:cs="Cambria"/>
          <w:b/>
          <w:b/>
          <w:bCs/>
          <w:color w:val="365F91"/>
          <w:sz w:val="28"/>
          <w:szCs w:val="28"/>
        </w:rPr>
      </w:pPr>
      <w:r>
        <w:rPr>
          <w:rFonts w:eastAsia="Calibri" w:cs="Times New Roman" w:ascii="Times New Roman" w:hAnsi="Times New Roman"/>
          <w:bCs/>
          <w:sz w:val="28"/>
          <w:szCs w:val="28"/>
        </w:rPr>
        <w:t>В случаях массовых поражений первую помощь нужно распределить между лицами ее оказывающими. Одни проводят сортировку пострадавших с зеленым кодом, пока другие оказывает помощь пострадавшим с красным и желтым кодом. Такая стратегия позволит сэкономить время и дает возможность сконцентрировать внимание на тех пострадавших, которые больше всего нуждаются в помощи.</w:t>
      </w:r>
    </w:p>
    <w:p>
      <w:pPr>
        <w:pStyle w:val="Normal"/>
        <w:keepNext w:val="true"/>
        <w:keepLines/>
        <w:numPr>
          <w:ilvl w:val="0"/>
          <w:numId w:val="2"/>
        </w:numPr>
        <w:spacing w:lineRule="auto" w:line="276" w:before="480" w:after="0"/>
        <w:rPr>
          <w:rFonts w:ascii="Times New Roman" w:hAnsi="Times New Roman" w:eastAsia="Calibri" w:cs="Times New Roman"/>
          <w:bCs/>
          <w:sz w:val="28"/>
          <w:szCs w:val="28"/>
        </w:rPr>
      </w:pPr>
      <w:r>
        <w:rPr>
          <w:rFonts w:eastAsia="Times New Roman" w:cs="Cambria" w:ascii="Cambria" w:hAnsi="Cambria"/>
          <w:b/>
          <w:bCs/>
          <w:color w:val="365F91"/>
          <w:sz w:val="28"/>
          <w:szCs w:val="28"/>
        </w:rPr>
        <w:t>Заключени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ладение приемами оказания первой помощи позволяет человеку даже в одиночку провести необходимые мероприятия по спасению своей жизни и жизни пострадавшего. Умение оказать первую помощь делает человека более уверенным в себе, и формируют чувство защищенности в окружающем мире.</w:t>
      </w:r>
    </w:p>
    <w:p>
      <w:pPr>
        <w:pStyle w:val="Normal"/>
        <w:spacing w:lineRule="auto" w:line="276"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настоящее время первая помощь – это самостоятельный, обширный и непростой раздел медицинских знаний, требующий внимательного и серьезного отношения к себе студентов медицинских ВУЗов.</w:t>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Vrinda">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Calibri">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sz w:val="28"/>
        <w:b/>
        <w:rFonts w:ascii="Times New Roman" w:hAnsi="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71" w:hanging="360"/>
      </w:pPr>
      <w:rPr>
        <w:rFonts w:ascii="Vrinda" w:hAnsi="Vrinda" w:cs="Vrinda"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bullet"/>
      <w:lvlText w:val="-"/>
      <w:lvlJc w:val="left"/>
      <w:pPr>
        <w:tabs>
          <w:tab w:val="num" w:pos="0"/>
        </w:tabs>
        <w:ind w:left="1571" w:hanging="360"/>
      </w:pPr>
      <w:rPr>
        <w:rFonts w:ascii="Vrinda" w:hAnsi="Vrinda" w:cs="Vrinda"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Vrinda" w:hAnsi="Vrinda" w:cs="Vrinda"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Vrinda" w:hAnsi="Vrinda" w:cs="Vrinda"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Vrinda" w:hAnsi="Vrinda" w:cs="Vrinda"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Vrinda" w:hAnsi="Vrinda" w:cs="Vrinda"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Vrinda" w:hAnsi="Vrinda" w:cs="Vrinda"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Times New Roman" w:hAnsi="Times New Roman" w:cs="Times New Roman"/>
      <w:b/>
      <w:sz w:val="28"/>
    </w:rPr>
  </w:style>
  <w:style w:type="character" w:styleId="WW8Num3z0">
    <w:name w:val="WW8Num3z0"/>
    <w:qFormat/>
    <w:rPr>
      <w:rFonts w:ascii="Vrinda" w:hAnsi="Vrinda" w:cs="Vrinda"/>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Vrinda" w:hAnsi="Vrinda" w:cs="Vrinda"/>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spacing w:lineRule="atLeast" w:line="100" w:before="0" w:after="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18-11-11T22:30:56Z</dcterms:modified>
  <cp:revision>1</cp:revision>
  <dc:subject/>
  <dc:title/>
</cp:coreProperties>
</file>